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w:t>
      </w:r>
      <w:r>
        <w:rPr>
          <w:b/>
          <w:sz w:val="28"/>
          <w:szCs w:val="28"/>
          <w:lang w:eastAsia="ko-KR"/>
        </w:rPr>
        <w:t>л-Фараби ат. Қазақ ұлттық университеті</w:t>
      </w:r>
    </w:p>
    <w:p>
      <w:pPr>
        <w:pStyle w:val="Normal"/>
        <w:jc w:val="center"/>
        <w:rPr>
          <w:sz w:val="28"/>
          <w:szCs w:val="28"/>
          <w:lang w:eastAsia="ko-KR"/>
        </w:rPr>
      </w:pPr>
      <w:r>
        <w:rPr>
          <w:sz w:val="28"/>
          <w:szCs w:val="28"/>
          <w:lang w:eastAsia="ko-KR"/>
        </w:rPr>
        <w:t>Философия және саясаттану факультеті</w:t>
      </w:r>
    </w:p>
    <w:p>
      <w:pPr>
        <w:pStyle w:val="Heading4"/>
        <w:jc w:val="center"/>
        <w:rPr/>
      </w:pPr>
      <w:r>
        <w:rPr>
          <w:b w:val="false"/>
          <w:lang w:eastAsia="ko-KR"/>
        </w:rPr>
        <w:t>Мәдени антропология  кафедрасы</w:t>
      </w:r>
    </w:p>
    <w:p>
      <w:pPr>
        <w:pStyle w:val="TextBody"/>
        <w:jc w:val="both"/>
        <w:rPr>
          <w:b/>
          <w:b/>
          <w:lang w:val="ru-RU" w:eastAsia="ko-KR"/>
        </w:rPr>
      </w:pPr>
      <w:r>
        <w:rPr>
          <w:b/>
          <w:lang w:val="ru-RU" w:eastAsia="ko-KR"/>
        </w:rPr>
      </w:r>
    </w:p>
    <w:p>
      <w:pPr>
        <w:pStyle w:val="TextBody"/>
        <w:jc w:val="right"/>
        <w:rPr>
          <w:lang w:eastAsia="ko-KR"/>
        </w:rPr>
      </w:pPr>
      <w:r>
        <w:rPr>
          <w:lang w:eastAsia="ko-KR"/>
        </w:rPr>
        <w:t>Философия және саясаттану факультетінің</w:t>
      </w:r>
    </w:p>
    <w:p>
      <w:pPr>
        <w:pStyle w:val="TextBody"/>
        <w:jc w:val="right"/>
        <w:rPr>
          <w:lang w:eastAsia="ko-KR"/>
        </w:rPr>
      </w:pPr>
      <w:r>
        <w:rPr>
          <w:lang w:eastAsia="ko-KR"/>
        </w:rPr>
        <w:t xml:space="preserve"> </w:t>
      </w:r>
      <w:r>
        <w:rPr>
          <w:lang w:eastAsia="ko-KR"/>
        </w:rPr>
        <w:t>Ғылыми кеңесінде бекітілген</w:t>
      </w:r>
    </w:p>
    <w:p>
      <w:pPr>
        <w:pStyle w:val="TextBody"/>
        <w:jc w:val="right"/>
        <w:rPr/>
      </w:pPr>
      <w:r>
        <w:rPr>
          <w:lang w:eastAsia="ko-KR"/>
        </w:rPr>
        <w:t xml:space="preserve">“   “                 </w:t>
      </w:r>
      <w:r>
        <w:rPr>
          <w:lang w:eastAsia="ko-KR"/>
        </w:rPr>
        <w:t>20</w:t>
      </w:r>
      <w:r>
        <w:rPr>
          <w:lang w:val="ru-RU" w:eastAsia="ko-KR"/>
        </w:rPr>
        <w:t>10</w:t>
      </w:r>
      <w:r>
        <w:rPr>
          <w:lang w:eastAsia="ko-KR"/>
        </w:rPr>
        <w:t xml:space="preserve"> ж. Хаттама …….                 </w:t>
      </w:r>
    </w:p>
    <w:p>
      <w:pPr>
        <w:pStyle w:val="Normal"/>
        <w:jc w:val="right"/>
        <w:rPr>
          <w:sz w:val="28"/>
          <w:szCs w:val="28"/>
          <w:lang w:val="kk-KZ" w:eastAsia="ko-KR"/>
        </w:rPr>
      </w:pPr>
      <w:r>
        <w:rPr>
          <w:sz w:val="28"/>
          <w:szCs w:val="28"/>
          <w:lang w:val="kk-KZ" w:eastAsia="ko-KR"/>
        </w:rPr>
        <w:t xml:space="preserve"> </w:t>
      </w:r>
      <w:r>
        <w:rPr>
          <w:sz w:val="28"/>
          <w:szCs w:val="28"/>
          <w:lang w:val="kk-KZ" w:eastAsia="ko-KR"/>
        </w:rPr>
        <w:t>Декан…………………… профессор Құлсариева А.Т.</w:t>
      </w:r>
    </w:p>
    <w:p>
      <w:pPr>
        <w:pStyle w:val="Normal"/>
        <w:ind w:left="851" w:hanging="0"/>
        <w:jc w:val="both"/>
        <w:rPr>
          <w:sz w:val="28"/>
          <w:szCs w:val="28"/>
          <w:lang w:val="kk-KZ" w:eastAsia="ko-KR"/>
        </w:rPr>
      </w:pPr>
      <w:r>
        <w:rPr>
          <w:sz w:val="28"/>
          <w:szCs w:val="28"/>
          <w:lang w:val="kk-KZ" w:eastAsia="ko-K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Heading4"/>
        <w:jc w:val="center"/>
        <w:rPr>
          <w:caps/>
          <w:lang w:eastAsia="ko-KR"/>
        </w:rPr>
      </w:pPr>
      <w:r>
        <w:rPr>
          <w:caps/>
          <w:lang w:eastAsia="ko-KR"/>
        </w:rPr>
        <w:t>Жа</w:t>
      </w:r>
      <w:r>
        <w:rPr>
          <w:caps/>
          <w:lang w:val="kk-KZ" w:eastAsia="ko-KR"/>
        </w:rPr>
        <w:t>һандану және өркениет</w:t>
      </w:r>
    </w:p>
    <w:p>
      <w:pPr>
        <w:pStyle w:val="Normal"/>
        <w:jc w:val="center"/>
        <w:rPr/>
      </w:pPr>
      <w:r>
        <w:rPr>
          <w:caps/>
          <w:lang w:val="kk-KZ"/>
        </w:rPr>
        <w:t xml:space="preserve">ПӘНІНІҢ </w:t>
      </w:r>
      <w:r>
        <w:rPr>
          <w:lang w:val="kk-KZ"/>
        </w:rPr>
        <w:t xml:space="preserve"> ОҚУ-ӘДІСТЕМЕЛІК КЕШЕНІ</w:t>
      </w:r>
    </w:p>
    <w:p>
      <w:pPr>
        <w:pStyle w:val="Normal"/>
        <w:jc w:val="both"/>
        <w:rPr>
          <w:b/>
          <w:b/>
          <w:sz w:val="28"/>
          <w:szCs w:val="28"/>
          <w:lang w:val="kk-KZ"/>
        </w:rPr>
      </w:pPr>
      <w:r>
        <w:rPr>
          <w:b/>
          <w:sz w:val="28"/>
          <w:szCs w:val="28"/>
          <w:lang w:val="kk-KZ"/>
        </w:rPr>
      </w:r>
    </w:p>
    <w:p>
      <w:pPr>
        <w:pStyle w:val="Normal"/>
        <w:ind w:left="708" w:hanging="0"/>
        <w:jc w:val="center"/>
        <w:rPr/>
      </w:pPr>
      <w:r>
        <w:rPr>
          <w:sz w:val="28"/>
          <w:szCs w:val="28"/>
          <w:lang w:val="kk-KZ" w:eastAsia="ko-KR"/>
        </w:rPr>
        <w:t>Магистратура</w:t>
      </w:r>
      <w:r>
        <w:rPr>
          <w:sz w:val="28"/>
          <w:szCs w:val="28"/>
          <w:lang w:val="kk-KZ"/>
        </w:rPr>
        <w:t xml:space="preserve"> </w:t>
      </w:r>
    </w:p>
    <w:p>
      <w:pPr>
        <w:pStyle w:val="Normal"/>
        <w:ind w:left="708" w:hanging="0"/>
        <w:jc w:val="center"/>
        <w:rPr>
          <w:sz w:val="28"/>
          <w:szCs w:val="28"/>
          <w:lang w:val="kk-KZ"/>
        </w:rPr>
      </w:pPr>
      <w:r>
        <w:rPr>
          <w:sz w:val="28"/>
          <w:szCs w:val="28"/>
          <w:lang w:val="kk-KZ"/>
        </w:rPr>
        <w:t xml:space="preserve">Мамандық: </w:t>
        <w:tab/>
        <w:t>050204 –  мәдениеттану</w:t>
      </w:r>
    </w:p>
    <w:p>
      <w:pPr>
        <w:pStyle w:val="Normal"/>
        <w:rPr>
          <w:sz w:val="28"/>
          <w:szCs w:val="28"/>
          <w:lang w:val="kk-KZ"/>
        </w:rPr>
      </w:pPr>
      <w:r>
        <w:rPr>
          <w:sz w:val="28"/>
          <w:szCs w:val="28"/>
          <w:lang w:val="kk-KZ"/>
        </w:rPr>
        <w:t xml:space="preserve">Автор: Ғабитов Т.Х., филос.ғ.д., проф. </w:t>
      </w:r>
    </w:p>
    <w:p>
      <w:pPr>
        <w:pStyle w:val="Footer"/>
        <w:rPr>
          <w:sz w:val="28"/>
          <w:szCs w:val="28"/>
          <w:lang w:eastAsia="ko-KR"/>
        </w:rPr>
      </w:pPr>
      <w:r>
        <w:rPr>
          <w:sz w:val="28"/>
          <w:szCs w:val="28"/>
        </w:rPr>
        <w:t>Курс: 1</w:t>
      </w:r>
      <w:r>
        <w:rPr>
          <w:sz w:val="28"/>
          <w:szCs w:val="28"/>
          <w:lang w:val="kk-KZ"/>
        </w:rPr>
        <w:t xml:space="preserve"> </w:t>
      </w:r>
    </w:p>
    <w:p>
      <w:pPr>
        <w:pStyle w:val="Heading1"/>
        <w:jc w:val="left"/>
        <w:rPr>
          <w:i w:val="false"/>
          <w:i w:val="false"/>
          <w:lang w:eastAsia="ko-KR"/>
        </w:rPr>
      </w:pPr>
      <w:r>
        <w:rPr>
          <w:i w:val="false"/>
        </w:rPr>
        <w:t xml:space="preserve">Семестр: </w:t>
      </w:r>
      <w:r>
        <w:rPr>
          <w:i w:val="false"/>
          <w:lang w:val="ru-RU"/>
        </w:rPr>
        <w:t>2</w:t>
      </w:r>
      <w:r>
        <w:rPr>
          <w:i w:val="false"/>
        </w:rPr>
        <w:t xml:space="preserve"> </w:t>
      </w:r>
    </w:p>
    <w:p>
      <w:pPr>
        <w:pStyle w:val="Heading1"/>
        <w:jc w:val="left"/>
        <w:rPr/>
      </w:pPr>
      <w:r>
        <w:rPr>
          <w:rFonts w:eastAsia="Times New Roman KK EK;Times New Roman"/>
          <w:i w:val="false"/>
        </w:rPr>
        <w:t xml:space="preserve"> </w:t>
      </w:r>
      <w:r>
        <w:rPr>
          <w:i w:val="false"/>
          <w:lang w:eastAsia="ko-KR"/>
        </w:rPr>
        <w:t>К</w:t>
      </w:r>
      <w:r>
        <w:rPr>
          <w:i w:val="false"/>
        </w:rPr>
        <w:t xml:space="preserve">редиттер саны: </w:t>
      </w:r>
      <w:r>
        <w:rPr>
          <w:i w:val="false"/>
          <w:lang w:val="ru-RU"/>
        </w:rPr>
        <w:t>3</w:t>
      </w:r>
      <w:r>
        <w:rPr>
          <w:i w:val="false"/>
        </w:rPr>
        <w:t>.</w:t>
      </w:r>
    </w:p>
    <w:p>
      <w:pPr>
        <w:pStyle w:val="Footer"/>
        <w:rPr>
          <w:sz w:val="28"/>
          <w:szCs w:val="28"/>
          <w:lang w:val="kk-KZ"/>
        </w:rPr>
      </w:pPr>
      <w:r>
        <w:rPr>
          <w:sz w:val="28"/>
          <w:szCs w:val="28"/>
          <w:lang w:val="kk-KZ" w:eastAsia="ko-KR"/>
        </w:rPr>
        <w:t>Лекция</w:t>
      </w:r>
      <w:r>
        <w:rPr>
          <w:sz w:val="28"/>
          <w:szCs w:val="28"/>
          <w:lang w:val="kk-KZ"/>
        </w:rPr>
        <w:t xml:space="preserve">:          кредит                                          Семинар: - кредит   </w:t>
      </w:r>
    </w:p>
    <w:p>
      <w:pPr>
        <w:pStyle w:val="Footer"/>
        <w:rPr/>
      </w:pPr>
      <w:r>
        <w:rPr>
          <w:sz w:val="28"/>
          <w:szCs w:val="28"/>
          <w:lang w:val="kk-KZ" w:eastAsia="ko-KR"/>
        </w:rPr>
        <w:t>МОӨЖ</w:t>
      </w:r>
      <w:r>
        <w:rPr>
          <w:sz w:val="28"/>
          <w:szCs w:val="28"/>
          <w:lang w:val="kk-KZ"/>
        </w:rPr>
        <w:t xml:space="preserve">:     кредит   </w:t>
      </w:r>
      <w:r>
        <w:rPr>
          <w:sz w:val="28"/>
          <w:szCs w:val="28"/>
          <w:lang w:val="kk-KZ" w:eastAsia="ko-KR"/>
        </w:rPr>
        <w:t xml:space="preserve">                                           МӨЖ</w:t>
      </w:r>
      <w:r>
        <w:rPr>
          <w:sz w:val="28"/>
          <w:szCs w:val="28"/>
          <w:lang w:val="kk-KZ"/>
        </w:rPr>
        <w:t xml:space="preserve">: 45 </w:t>
      </w:r>
    </w:p>
    <w:p>
      <w:pPr>
        <w:pStyle w:val="Normal"/>
        <w:rPr>
          <w:sz w:val="28"/>
          <w:szCs w:val="28"/>
          <w:lang w:val="kk-KZ"/>
        </w:rPr>
      </w:pPr>
      <w:r>
        <w:rPr>
          <w:sz w:val="28"/>
          <w:szCs w:val="28"/>
          <w:lang w:val="kk-KZ"/>
        </w:rPr>
        <w:t xml:space="preserve">АБ </w:t>
      </w:r>
      <w:r>
        <w:rPr>
          <w:sz w:val="28"/>
          <w:szCs w:val="28"/>
        </w:rPr>
        <w:t>2                                                       Емтихан 2 сем</w:t>
      </w:r>
    </w:p>
    <w:p>
      <w:pPr>
        <w:pStyle w:val="Normal"/>
        <w:shd w:fill="FFFFFF" w:val="clear"/>
        <w:rPr>
          <w:color w:val="000000"/>
          <w:spacing w:val="7"/>
          <w:sz w:val="28"/>
          <w:szCs w:val="28"/>
          <w:lang w:val="kk-KZ" w:eastAsia="en-US"/>
        </w:rPr>
      </w:pPr>
      <w:r>
        <w:rPr>
          <w:color w:val="000000"/>
          <w:spacing w:val="7"/>
          <w:sz w:val="28"/>
          <w:szCs w:val="28"/>
          <w:lang w:val="kk-KZ" w:eastAsia="en-US"/>
        </w:rPr>
        <w:t>Білім беру технологиясы: кредиттік.</w:t>
      </w:r>
    </w:p>
    <w:p>
      <w:pPr>
        <w:pStyle w:val="Normal"/>
        <w:shd w:fill="FFFFFF" w:val="clear"/>
        <w:rPr>
          <w:color w:val="000000"/>
          <w:spacing w:val="7"/>
          <w:sz w:val="28"/>
          <w:szCs w:val="28"/>
          <w:lang w:val="kk-KZ" w:eastAsia="en-US"/>
        </w:rPr>
      </w:pPr>
      <w:r>
        <w:rPr>
          <w:color w:val="000000"/>
          <w:spacing w:val="7"/>
          <w:sz w:val="28"/>
          <w:szCs w:val="28"/>
          <w:lang w:val="kk-KZ" w:eastAsia="en-US"/>
        </w:rPr>
        <w:t>Білім беру түрі: күндізгі</w:t>
      </w:r>
    </w:p>
    <w:p>
      <w:pPr>
        <w:pStyle w:val="Normal"/>
        <w:shd w:fill="FFFFFF" w:val="clear"/>
        <w:rPr>
          <w:color w:val="000000"/>
          <w:spacing w:val="7"/>
          <w:sz w:val="28"/>
          <w:szCs w:val="28"/>
          <w:lang w:val="kk-KZ" w:eastAsia="en-US"/>
        </w:rPr>
      </w:pPr>
      <w:r>
        <w:rPr>
          <w:color w:val="000000"/>
          <w:spacing w:val="7"/>
          <w:sz w:val="28"/>
          <w:szCs w:val="28"/>
          <w:lang w:val="kk-KZ" w:eastAsia="en-US"/>
        </w:rPr>
        <w:t>Тілдік бөлімі: қазақша</w:t>
      </w:r>
    </w:p>
    <w:p>
      <w:pPr>
        <w:pStyle w:val="Normal"/>
        <w:shd w:fill="FFFFFF" w:val="clear"/>
        <w:rPr>
          <w:color w:val="000000"/>
          <w:spacing w:val="7"/>
          <w:sz w:val="28"/>
          <w:szCs w:val="28"/>
          <w:lang w:val="kk-KZ" w:eastAsia="en-US"/>
        </w:rPr>
      </w:pPr>
      <w:r>
        <w:rPr>
          <w:color w:val="000000"/>
          <w:spacing w:val="7"/>
          <w:sz w:val="28"/>
          <w:szCs w:val="28"/>
          <w:lang w:val="kk-KZ" w:eastAsia="en-US"/>
        </w:rPr>
        <w:t xml:space="preserve">Студенттердің білімін бағалау жүйесі: әл-Фараби ат. Қазақ ұлттық университетінде қабылданған стандарттардың негізінде. </w:t>
      </w:r>
    </w:p>
    <w:p>
      <w:pPr>
        <w:pStyle w:val="Normal"/>
        <w:jc w:val="both"/>
        <w:rPr>
          <w:rFonts w:eastAsia="GulimChe;Arial Unicode MS"/>
          <w:color w:val="000000"/>
          <w:spacing w:val="7"/>
          <w:sz w:val="28"/>
          <w:szCs w:val="28"/>
          <w:lang w:val="kk-KZ" w:eastAsia="ko-KR"/>
        </w:rPr>
      </w:pPr>
      <w:r>
        <w:rPr>
          <w:rFonts w:eastAsia="GulimChe;Arial Unicode MS"/>
          <w:color w:val="000000"/>
          <w:spacing w:val="7"/>
          <w:sz w:val="28"/>
          <w:szCs w:val="28"/>
          <w:lang w:val="kk-KZ" w:eastAsia="ko-KR"/>
        </w:rPr>
      </w:r>
    </w:p>
    <w:p>
      <w:pPr>
        <w:pStyle w:val="Normal"/>
        <w:jc w:val="both"/>
        <w:rPr/>
      </w:pPr>
      <w:r>
        <w:rPr>
          <w:b/>
          <w:sz w:val="28"/>
          <w:szCs w:val="28"/>
          <w:lang w:eastAsia="ko-KR"/>
        </w:rPr>
        <w:t>Мәдени антропология</w:t>
      </w:r>
      <w:r>
        <w:rPr>
          <w:b/>
          <w:lang w:eastAsia="ko-KR"/>
        </w:rPr>
        <w:t xml:space="preserve">  </w:t>
      </w:r>
      <w:r>
        <w:rPr>
          <w:rFonts w:eastAsia="GulimChe;Arial Unicode MS"/>
          <w:sz w:val="28"/>
          <w:szCs w:val="28"/>
          <w:lang w:val="kk-KZ" w:eastAsia="ko-KR"/>
        </w:rPr>
        <w:t xml:space="preserve"> кафедрасыны</w:t>
      </w:r>
      <w:r>
        <w:rPr>
          <w:sz w:val="28"/>
          <w:szCs w:val="28"/>
          <w:lang w:val="kk-KZ"/>
        </w:rPr>
        <w:t>ң</w:t>
      </w:r>
      <w:r>
        <w:rPr>
          <w:rFonts w:eastAsia="GulimChe;Arial Unicode MS"/>
          <w:sz w:val="28"/>
          <w:szCs w:val="28"/>
          <w:lang w:val="kk-KZ" w:eastAsia="ko-KR"/>
        </w:rPr>
        <w:t xml:space="preserve">  </w:t>
      </w:r>
      <w:r>
        <w:rPr>
          <w:sz w:val="28"/>
          <w:szCs w:val="28"/>
          <w:lang w:val="kk-KZ" w:eastAsia="ko-KR"/>
        </w:rPr>
        <w:t xml:space="preserve"> мәжілісінде талқыланған. </w:t>
      </w:r>
    </w:p>
    <w:p>
      <w:pPr>
        <w:pStyle w:val="Normal"/>
        <w:jc w:val="both"/>
        <w:rPr/>
      </w:pPr>
      <w:r>
        <w:rPr>
          <w:sz w:val="28"/>
          <w:szCs w:val="28"/>
          <w:lang w:val="kk-KZ" w:eastAsia="ko-KR"/>
        </w:rPr>
        <w:t xml:space="preserve">06.12.  2010 ж. Хаттама №  </w:t>
      </w:r>
    </w:p>
    <w:p>
      <w:pPr>
        <w:pStyle w:val="Normal"/>
        <w:jc w:val="both"/>
        <w:rPr>
          <w:sz w:val="28"/>
          <w:szCs w:val="28"/>
          <w:lang w:val="kk-KZ" w:eastAsia="ko-KR"/>
        </w:rPr>
      </w:pPr>
      <w:r>
        <w:rPr>
          <w:sz w:val="28"/>
          <w:szCs w:val="28"/>
          <w:lang w:val="kk-KZ" w:eastAsia="ko-KR"/>
        </w:rPr>
      </w:r>
    </w:p>
    <w:p>
      <w:pPr>
        <w:pStyle w:val="Normal"/>
        <w:jc w:val="both"/>
        <w:rPr>
          <w:rFonts w:eastAsia="GulimChe;Arial Unicode MS"/>
          <w:sz w:val="28"/>
          <w:szCs w:val="28"/>
          <w:u w:val="single"/>
          <w:lang w:val="kk-KZ" w:eastAsia="ko-KR"/>
        </w:rPr>
      </w:pPr>
      <w:r>
        <w:rPr>
          <w:sz w:val="28"/>
          <w:szCs w:val="28"/>
          <w:lang w:val="kk-KZ" w:eastAsia="ko-KR"/>
        </w:rPr>
        <w:t>……………………………</w:t>
      </w:r>
      <w:r>
        <w:rPr>
          <w:sz w:val="28"/>
          <w:szCs w:val="28"/>
          <w:lang w:val="kk-KZ" w:eastAsia="ko-KR"/>
        </w:rPr>
        <w:t>. Кафедра меңгерушісі:  проф. Әбдіғалиева Г.Қ.</w:t>
      </w:r>
    </w:p>
    <w:p>
      <w:pPr>
        <w:pStyle w:val="Normal"/>
        <w:jc w:val="both"/>
        <w:rPr>
          <w:rFonts w:eastAsia="GulimChe;Arial Unicode MS"/>
          <w:sz w:val="28"/>
          <w:szCs w:val="28"/>
          <w:u w:val="single"/>
          <w:lang w:val="kk-KZ" w:eastAsia="ko-KR"/>
        </w:rPr>
      </w:pPr>
      <w:r>
        <w:rPr>
          <w:rFonts w:eastAsia="GulimChe;Arial Unicode MS"/>
          <w:sz w:val="28"/>
          <w:szCs w:val="28"/>
          <w:u w:val="single"/>
          <w:lang w:val="kk-KZ" w:eastAsia="ko-KR"/>
        </w:rPr>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rFonts w:eastAsia="GulimChe;Arial Unicode MS"/>
          <w:sz w:val="28"/>
          <w:szCs w:val="28"/>
          <w:lang w:val="kk-KZ" w:eastAsia="ko-KR"/>
        </w:rPr>
        <w:t xml:space="preserve">Силлабус </w:t>
      </w:r>
      <w:r>
        <w:rPr>
          <w:sz w:val="28"/>
          <w:szCs w:val="28"/>
          <w:lang w:val="kk-KZ"/>
        </w:rPr>
        <w:t xml:space="preserve"> </w:t>
      </w:r>
      <w:r>
        <w:rPr>
          <w:rFonts w:eastAsia="GulimChe;Arial Unicode MS"/>
          <w:sz w:val="28"/>
          <w:szCs w:val="28"/>
          <w:lang w:val="kk-KZ" w:eastAsia="ko-KR"/>
        </w:rPr>
        <w:t>О</w:t>
      </w:r>
      <w:r>
        <w:rPr>
          <w:sz w:val="28"/>
          <w:szCs w:val="28"/>
          <w:lang w:val="kk-KZ"/>
        </w:rPr>
        <w:t xml:space="preserve">қу-методикалық </w:t>
      </w:r>
      <w:r>
        <w:rPr>
          <w:rFonts w:eastAsia="GulimChe;Arial Unicode MS"/>
          <w:sz w:val="28"/>
          <w:szCs w:val="28"/>
          <w:lang w:val="kk-KZ" w:eastAsia="ko-KR"/>
        </w:rPr>
        <w:t>ке</w:t>
      </w:r>
      <w:r>
        <w:rPr>
          <w:sz w:val="28"/>
          <w:szCs w:val="28"/>
          <w:lang w:val="kk-KZ"/>
        </w:rPr>
        <w:t xml:space="preserve">ңесінің </w:t>
      </w:r>
      <w:r>
        <w:rPr>
          <w:rFonts w:eastAsia="GulimChe;Arial Unicode MS"/>
          <w:sz w:val="28"/>
          <w:szCs w:val="28"/>
          <w:lang w:val="kk-KZ" w:eastAsia="ko-KR"/>
        </w:rPr>
        <w:t>мэжілі</w:t>
      </w:r>
      <w:r>
        <w:rPr>
          <w:sz w:val="28"/>
          <w:szCs w:val="28"/>
          <w:lang w:val="kk-KZ"/>
        </w:rPr>
        <w:t>сі</w:t>
      </w:r>
      <w:r>
        <w:rPr>
          <w:rFonts w:eastAsia="GulimChe;Arial Unicode MS"/>
          <w:sz w:val="28"/>
          <w:szCs w:val="28"/>
          <w:lang w:val="kk-KZ" w:eastAsia="ko-KR"/>
        </w:rPr>
        <w:t>нде ма</w:t>
      </w:r>
      <w:r>
        <w:rPr>
          <w:sz w:val="28"/>
          <w:szCs w:val="28"/>
          <w:lang w:val="kk-KZ"/>
        </w:rPr>
        <w:t>құ</w:t>
      </w:r>
      <w:r>
        <w:rPr>
          <w:rFonts w:eastAsia="GulimChe;Arial Unicode MS"/>
          <w:sz w:val="28"/>
          <w:szCs w:val="28"/>
          <w:lang w:val="kk-KZ" w:eastAsia="ko-KR"/>
        </w:rPr>
        <w:t>лдан</w:t>
      </w:r>
      <w:r>
        <w:rPr>
          <w:sz w:val="28"/>
          <w:szCs w:val="28"/>
          <w:lang w:val="kk-KZ"/>
        </w:rPr>
        <w:t>ғ</w:t>
      </w:r>
      <w:r>
        <w:rPr>
          <w:rFonts w:eastAsia="GulimChe;Arial Unicode MS"/>
          <w:sz w:val="28"/>
          <w:szCs w:val="28"/>
          <w:lang w:val="kk-KZ" w:eastAsia="ko-KR"/>
        </w:rPr>
        <w:t xml:space="preserve">ан. </w:t>
      </w:r>
    </w:p>
    <w:p>
      <w:pPr>
        <w:pStyle w:val="Normal"/>
        <w:jc w:val="both"/>
        <w:rPr/>
      </w:pPr>
      <w:r>
        <w:rPr>
          <w:sz w:val="28"/>
          <w:szCs w:val="28"/>
          <w:lang w:val="kk-KZ"/>
        </w:rPr>
        <w:t xml:space="preserve">  </w:t>
      </w:r>
      <w:r>
        <w:rPr>
          <w:sz w:val="28"/>
          <w:szCs w:val="28"/>
          <w:lang w:val="kk-KZ"/>
        </w:rPr>
        <w:t xml:space="preserve">«         « ……………………2010 </w:t>
      </w:r>
      <w:r>
        <w:rPr>
          <w:rFonts w:eastAsia="GulimChe;Arial Unicode MS"/>
          <w:sz w:val="28"/>
          <w:szCs w:val="28"/>
          <w:lang w:val="kk-KZ" w:eastAsia="ko-KR"/>
        </w:rPr>
        <w:t>ж</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Хаттама № </w:t>
      </w:r>
    </w:p>
    <w:p>
      <w:pPr>
        <w:pStyle w:val="TextBody"/>
        <w:jc w:val="both"/>
        <w:rPr>
          <w:rFonts w:eastAsia="GulimChe;Arial Unicode MS"/>
          <w:lang w:eastAsia="ko-KR"/>
        </w:rPr>
      </w:pPr>
      <w:r>
        <w:rPr>
          <w:rFonts w:eastAsia="GulimChe;Arial Unicode MS"/>
          <w:lang w:eastAsia="ko-KR"/>
        </w:rPr>
        <w:t xml:space="preserve">Төрайым                                                </w:t>
      </w:r>
    </w:p>
    <w:p>
      <w:pPr>
        <w:pStyle w:val="Normal"/>
        <w:jc w:val="both"/>
        <w:rPr>
          <w:rFonts w:eastAsia="GulimChe;Arial Unicode MS"/>
          <w:sz w:val="28"/>
          <w:szCs w:val="28"/>
          <w:lang w:val="kk-KZ" w:eastAsia="ko-KR"/>
        </w:rPr>
      </w:pPr>
      <w:r>
        <w:rPr>
          <w:rFonts w:eastAsia="GulimChe;Arial Unicode MS"/>
          <w:sz w:val="28"/>
          <w:szCs w:val="28"/>
          <w:lang w:val="kk-KZ" w:eastAsia="ko-KR"/>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Алматы 2010</w:t>
      </w:r>
    </w:p>
    <w:p>
      <w:pPr>
        <w:pStyle w:val="Heading4"/>
        <w:jc w:val="center"/>
        <w:rPr/>
      </w:pPr>
      <w:r>
        <w:rPr>
          <w:lang w:val="kk-KZ" w:eastAsia="ko-KR"/>
        </w:rPr>
        <w:t>1 . Жаһандану пәні бойынша силлабус</w:t>
      </w:r>
    </w:p>
    <w:p>
      <w:pPr>
        <w:pStyle w:val="Normal"/>
        <w:ind w:left="708" w:hanging="0"/>
        <w:jc w:val="center"/>
        <w:rPr/>
      </w:pPr>
      <w:r>
        <w:rPr>
          <w:sz w:val="28"/>
          <w:szCs w:val="28"/>
          <w:lang w:eastAsia="ko-KR"/>
        </w:rPr>
        <w:t>Магистратура</w:t>
      </w:r>
      <w:r>
        <w:rPr>
          <w:sz w:val="28"/>
          <w:szCs w:val="28"/>
          <w:lang w:val="kk-KZ"/>
        </w:rPr>
        <w:t xml:space="preserve"> </w:t>
      </w:r>
    </w:p>
    <w:p>
      <w:pPr>
        <w:pStyle w:val="Normal"/>
        <w:ind w:left="708" w:hanging="0"/>
        <w:jc w:val="center"/>
        <w:rPr>
          <w:sz w:val="28"/>
          <w:szCs w:val="28"/>
          <w:lang w:val="kk-KZ"/>
        </w:rPr>
      </w:pPr>
      <w:r>
        <w:rPr>
          <w:sz w:val="28"/>
          <w:szCs w:val="28"/>
          <w:lang w:val="kk-KZ"/>
        </w:rPr>
        <w:t xml:space="preserve">Мамандық: </w:t>
        <w:tab/>
        <w:t>050204 –  мәдениеттану</w:t>
      </w:r>
    </w:p>
    <w:p>
      <w:pPr>
        <w:pStyle w:val="Normal"/>
        <w:jc w:val="both"/>
        <w:rPr>
          <w:sz w:val="28"/>
          <w:szCs w:val="28"/>
          <w:lang w:val="kk-KZ"/>
        </w:rPr>
      </w:pPr>
      <w:r>
        <w:rPr>
          <w:sz w:val="28"/>
          <w:szCs w:val="28"/>
          <w:lang w:val="kk-KZ"/>
        </w:rPr>
      </w:r>
    </w:p>
    <w:p>
      <w:pPr>
        <w:pStyle w:val="Normal"/>
        <w:numPr>
          <w:ilvl w:val="0"/>
          <w:numId w:val="35"/>
        </w:numPr>
        <w:autoSpaceDE w:val="true"/>
        <w:jc w:val="center"/>
        <w:rPr>
          <w:b/>
          <w:b/>
          <w:sz w:val="28"/>
          <w:szCs w:val="28"/>
          <w:lang w:val="kk-KZ"/>
        </w:rPr>
      </w:pPr>
      <w:r>
        <w:rPr>
          <w:b/>
          <w:sz w:val="28"/>
          <w:szCs w:val="28"/>
          <w:lang w:val="kk-KZ"/>
        </w:rPr>
        <w:t>Оқытылатын пән</w:t>
      </w:r>
    </w:p>
    <w:p>
      <w:pPr>
        <w:pStyle w:val="Heading4"/>
        <w:jc w:val="center"/>
        <w:rPr>
          <w:lang w:val="kk-KZ" w:eastAsia="ko-KR"/>
        </w:rPr>
      </w:pPr>
      <w:r>
        <w:rPr>
          <w:lang w:val="kk-KZ" w:eastAsia="ko-KR"/>
        </w:rPr>
        <w:t>Пәннің атауы  - Жаһандану</w:t>
      </w:r>
    </w:p>
    <w:tbl>
      <w:tblPr>
        <w:tblW w:w="10106" w:type="dxa"/>
        <w:jc w:val="left"/>
        <w:tblInd w:w="-365" w:type="dxa"/>
        <w:tblLayout w:type="fixed"/>
        <w:tblCellMar>
          <w:top w:w="0" w:type="dxa"/>
          <w:left w:w="108" w:type="dxa"/>
          <w:bottom w:w="0" w:type="dxa"/>
          <w:right w:w="108" w:type="dxa"/>
        </w:tblCellMar>
      </w:tblPr>
      <w:tblGrid>
        <w:gridCol w:w="889"/>
        <w:gridCol w:w="1263"/>
        <w:gridCol w:w="1059"/>
        <w:gridCol w:w="891"/>
        <w:gridCol w:w="1254"/>
        <w:gridCol w:w="1238"/>
        <w:gridCol w:w="1058"/>
        <w:gridCol w:w="1259"/>
        <w:gridCol w:w="119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MD"/>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MD"/>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мтихан</w:t>
            </w:r>
          </w:p>
        </w:tc>
      </w:tr>
    </w:tbl>
    <w:p>
      <w:pPr>
        <w:pStyle w:val="21"/>
        <w:autoSpaceDE w:val="true"/>
        <w:spacing w:lineRule="auto" w:line="240" w:before="0" w:after="0"/>
        <w:rPr>
          <w:sz w:val="28"/>
          <w:szCs w:val="28"/>
        </w:rPr>
      </w:pPr>
      <w:r>
        <w:rPr>
          <w:sz w:val="28"/>
          <w:szCs w:val="28"/>
        </w:rPr>
      </w:r>
    </w:p>
    <w:p>
      <w:pPr>
        <w:pStyle w:val="21"/>
        <w:numPr>
          <w:ilvl w:val="0"/>
          <w:numId w:val="15"/>
        </w:numPr>
        <w:autoSpaceDE w:val="true"/>
        <w:spacing w:lineRule="auto" w:line="240" w:before="0" w:after="0"/>
        <w:jc w:val="center"/>
        <w:rPr>
          <w:sz w:val="28"/>
          <w:szCs w:val="28"/>
        </w:rPr>
      </w:pPr>
      <w:r>
        <w:rPr>
          <w:b/>
          <w:sz w:val="28"/>
          <w:szCs w:val="28"/>
        </w:rPr>
        <w:t>Қысқаша түсініктеме:</w:t>
      </w:r>
    </w:p>
    <w:p>
      <w:pPr>
        <w:pStyle w:val="21"/>
        <w:spacing w:lineRule="auto" w:line="240"/>
        <w:jc w:val="both"/>
        <w:rPr/>
      </w:pPr>
      <w:r>
        <w:rPr>
          <w:b/>
          <w:sz w:val="28"/>
          <w:szCs w:val="28"/>
        </w:rPr>
        <w:t xml:space="preserve">     </w:t>
      </w:r>
      <w:r>
        <w:rPr>
          <w:b/>
          <w:sz w:val="28"/>
          <w:szCs w:val="28"/>
        </w:rPr>
        <w:t>Курстың мақсаты</w:t>
      </w:r>
      <w:r>
        <w:rPr>
          <w:sz w:val="28"/>
          <w:szCs w:val="28"/>
        </w:rPr>
        <w:t xml:space="preserve"> студенттерді </w:t>
      </w:r>
      <w:r>
        <w:rPr>
          <w:sz w:val="28"/>
          <w:szCs w:val="28"/>
          <w:lang w:eastAsia="ko-KR"/>
        </w:rPr>
        <w:t>жа</w:t>
      </w:r>
      <w:r>
        <w:rPr>
          <w:sz w:val="28"/>
          <w:szCs w:val="28"/>
          <w:lang w:val="kk-KZ" w:eastAsia="ko-KR"/>
        </w:rPr>
        <w:t>һандану</w:t>
      </w:r>
      <w:r>
        <w:rPr>
          <w:sz w:val="28"/>
          <w:szCs w:val="28"/>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sz w:val="28"/>
          <w:szCs w:val="28"/>
        </w:rPr>
        <w:t xml:space="preserve">   </w:t>
      </w:r>
      <w:r>
        <w:rPr>
          <w:b/>
          <w:sz w:val="28"/>
          <w:szCs w:val="28"/>
        </w:rPr>
        <w:t>Курстың міндеттері:</w:t>
      </w:r>
    </w:p>
    <w:p>
      <w:pPr>
        <w:pStyle w:val="21"/>
        <w:numPr>
          <w:ilvl w:val="0"/>
          <w:numId w:val="25"/>
        </w:numPr>
        <w:autoSpaceDE w:val="true"/>
        <w:spacing w:lineRule="auto" w:line="240" w:before="0" w:after="0"/>
        <w:jc w:val="both"/>
        <w:rPr/>
      </w:pPr>
      <w:r>
        <w:rPr>
          <w:sz w:val="28"/>
          <w:szCs w:val="28"/>
        </w:rPr>
        <w:t xml:space="preserve">адамзат баласының мәдени-өркениеттілік тәжірибесін игеруді, </w:t>
      </w:r>
      <w:r>
        <w:rPr>
          <w:sz w:val="28"/>
          <w:szCs w:val="28"/>
          <w:lang w:eastAsia="ko-KR"/>
        </w:rPr>
        <w:t>жа</w:t>
      </w:r>
      <w:r>
        <w:rPr>
          <w:sz w:val="28"/>
          <w:szCs w:val="28"/>
          <w:lang w:val="kk-KZ" w:eastAsia="ko-KR"/>
        </w:rPr>
        <w:t>һанданудың</w:t>
      </w:r>
      <w:r>
        <w:rPr>
          <w:sz w:val="28"/>
          <w:szCs w:val="28"/>
        </w:rPr>
        <w:t xml:space="preserve"> тұтастығы мен өзара ерекшеліктерін сараптау;</w:t>
      </w:r>
    </w:p>
    <w:p>
      <w:pPr>
        <w:pStyle w:val="21"/>
        <w:numPr>
          <w:ilvl w:val="0"/>
          <w:numId w:val="25"/>
        </w:numPr>
        <w:autoSpaceDE w:val="true"/>
        <w:spacing w:lineRule="auto" w:line="240" w:before="0" w:after="0"/>
        <w:jc w:val="both"/>
        <w:rPr>
          <w:sz w:val="28"/>
          <w:szCs w:val="28"/>
        </w:rPr>
      </w:pPr>
      <w:r>
        <w:rPr>
          <w:sz w:val="28"/>
          <w:szCs w:val="28"/>
        </w:rPr>
        <w:t>әлемдік мәдениеттің қалыптасуы мен дамуының жалпы заңдылықтарын айқындау;</w:t>
      </w:r>
    </w:p>
    <w:p>
      <w:pPr>
        <w:pStyle w:val="Normal"/>
        <w:numPr>
          <w:ilvl w:val="0"/>
          <w:numId w:val="25"/>
        </w:numPr>
        <w:autoSpaceDE w:val="true"/>
        <w:jc w:val="both"/>
        <w:rPr>
          <w:sz w:val="28"/>
          <w:szCs w:val="28"/>
          <w:lang w:val="kk-KZ"/>
        </w:rPr>
      </w:pPr>
      <w:r>
        <w:rPr>
          <w:sz w:val="28"/>
          <w:szCs w:val="28"/>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5"/>
        </w:numPr>
        <w:autoSpaceDE w:val="true"/>
        <w:jc w:val="both"/>
        <w:rPr/>
      </w:pPr>
      <w:r>
        <w:rPr>
          <w:sz w:val="28"/>
          <w:szCs w:val="28"/>
          <w:lang w:val="kk-KZ" w:eastAsia="ko-KR"/>
        </w:rPr>
        <w:t>жаһандану</w:t>
      </w:r>
      <w:r>
        <w:rPr>
          <w:sz w:val="28"/>
          <w:szCs w:val="28"/>
          <w:lang w:val="kk-KZ"/>
        </w:rPr>
        <w:t xml:space="preserve"> туралы түрлі мәдениеттанулық мектептердің идеяларын, олардың бағыттарын талдау;</w:t>
      </w:r>
    </w:p>
    <w:p>
      <w:pPr>
        <w:pStyle w:val="Normal"/>
        <w:numPr>
          <w:ilvl w:val="0"/>
          <w:numId w:val="25"/>
        </w:numPr>
        <w:autoSpaceDE w:val="true"/>
        <w:jc w:val="both"/>
        <w:rPr/>
      </w:pPr>
      <w:r>
        <w:rPr>
          <w:sz w:val="28"/>
          <w:szCs w:val="28"/>
          <w:lang w:val="kk-KZ" w:eastAsia="ko-KR"/>
        </w:rPr>
        <w:t>жаһанданудағы</w:t>
      </w:r>
      <w:r>
        <w:rPr>
          <w:sz w:val="28"/>
          <w:szCs w:val="28"/>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25"/>
        </w:numPr>
        <w:autoSpaceDE w:val="true"/>
        <w:jc w:val="both"/>
        <w:rPr>
          <w:sz w:val="28"/>
          <w:szCs w:val="28"/>
          <w:lang w:val="kk-KZ"/>
        </w:rPr>
      </w:pPr>
      <w:r>
        <w:rPr>
          <w:sz w:val="28"/>
          <w:szCs w:val="28"/>
          <w:lang w:val="kk-KZ"/>
        </w:rPr>
        <w:t>отандық мәдениет тарихын, оның қазіргі мәселелерін және даму болашағын зерделеу.</w:t>
      </w:r>
    </w:p>
    <w:p>
      <w:pPr>
        <w:pStyle w:val="Normal"/>
        <w:ind w:left="225" w:hanging="0"/>
        <w:jc w:val="both"/>
        <w:rPr>
          <w:b/>
          <w:b/>
          <w:sz w:val="28"/>
          <w:szCs w:val="28"/>
        </w:rPr>
      </w:pPr>
      <w:r>
        <w:rPr>
          <w:sz w:val="28"/>
          <w:szCs w:val="28"/>
          <w:lang w:val="kk-KZ"/>
        </w:rPr>
        <w:t xml:space="preserve"> </w:t>
      </w:r>
      <w:r>
        <w:rPr>
          <w:b/>
          <w:sz w:val="28"/>
          <w:szCs w:val="28"/>
          <w:lang w:val="kk-KZ"/>
        </w:rPr>
        <w:t>Оқу барысында студенттер игеретін білімдер:</w:t>
      </w:r>
    </w:p>
    <w:p>
      <w:pPr>
        <w:pStyle w:val="Heading4"/>
        <w:ind w:left="360" w:hanging="0"/>
        <w:rPr/>
      </w:pPr>
      <w:r>
        <w:rPr/>
        <w:t xml:space="preserve">-    </w:t>
      </w:r>
      <w:r>
        <w:rPr>
          <w:b w:val="false"/>
        </w:rPr>
        <w:t xml:space="preserve">гуманитарлық пәндер  жүйесіндегі </w:t>
      </w:r>
      <w:r>
        <w:rPr>
          <w:lang w:eastAsia="ko-KR"/>
        </w:rPr>
        <w:t>жа</w:t>
      </w:r>
      <w:r>
        <w:rPr>
          <w:lang w:val="kk-KZ" w:eastAsia="ko-KR"/>
        </w:rPr>
        <w:t>һанданудың</w:t>
      </w:r>
      <w:r>
        <w:rPr>
          <w:b w:val="false"/>
          <w:lang w:eastAsia="ko-KR"/>
        </w:rPr>
        <w:t xml:space="preserve">  мәдениеттануд</w:t>
      </w:r>
      <w:r>
        <w:rPr>
          <w:b w:val="false"/>
          <w:lang w:val="kk-KZ" w:eastAsia="ko-KR"/>
        </w:rPr>
        <w:t xml:space="preserve">ағы </w:t>
      </w:r>
      <w:r>
        <w:rPr>
          <w:b w:val="false"/>
        </w:rPr>
        <w:t>орнын, оның     объектісі мен спецификасын, неғұрлым өзекті  проблемаларды айқындау;</w:t>
      </w:r>
    </w:p>
    <w:p>
      <w:pPr>
        <w:pStyle w:val="21"/>
        <w:numPr>
          <w:ilvl w:val="0"/>
          <w:numId w:val="25"/>
        </w:numPr>
        <w:autoSpaceDE w:val="true"/>
        <w:spacing w:lineRule="auto" w:line="240" w:before="0" w:after="0"/>
        <w:jc w:val="both"/>
        <w:rPr/>
      </w:pPr>
      <w:r>
        <w:rPr>
          <w:sz w:val="28"/>
          <w:szCs w:val="28"/>
          <w:lang w:eastAsia="ko-KR"/>
        </w:rPr>
        <w:t>жа</w:t>
      </w:r>
      <w:r>
        <w:rPr>
          <w:sz w:val="28"/>
          <w:szCs w:val="28"/>
          <w:lang w:val="kk-KZ" w:eastAsia="ko-KR"/>
        </w:rPr>
        <w:t xml:space="preserve">һандану </w:t>
      </w:r>
      <w:r>
        <w:rPr>
          <w:sz w:val="28"/>
          <w:szCs w:val="28"/>
        </w:rPr>
        <w:t>мәдени феноменін, оның адамның өмірлік  іс-әрекетіндегі ролін түсіндіре білу;</w:t>
      </w:r>
    </w:p>
    <w:p>
      <w:pPr>
        <w:pStyle w:val="Normal"/>
        <w:numPr>
          <w:ilvl w:val="0"/>
          <w:numId w:val="25"/>
        </w:numPr>
        <w:autoSpaceDE w:val="true"/>
        <w:jc w:val="both"/>
        <w:rPr/>
      </w:pPr>
      <w:r>
        <w:rPr>
          <w:sz w:val="28"/>
          <w:szCs w:val="28"/>
          <w:lang w:val="kk-KZ"/>
        </w:rPr>
        <w:t xml:space="preserve">мәдениеттің </w:t>
      </w:r>
      <w:r>
        <w:rPr>
          <w:sz w:val="28"/>
          <w:szCs w:val="28"/>
          <w:lang w:eastAsia="ko-KR"/>
        </w:rPr>
        <w:t>жа</w:t>
      </w:r>
      <w:r>
        <w:rPr>
          <w:sz w:val="28"/>
          <w:szCs w:val="28"/>
          <w:lang w:val="kk-KZ" w:eastAsia="ko-KR"/>
        </w:rPr>
        <w:t>һандық</w:t>
      </w:r>
      <w:r>
        <w:rPr>
          <w:sz w:val="28"/>
          <w:szCs w:val="28"/>
          <w:lang w:val="kk-KZ"/>
        </w:rPr>
        <w:t xml:space="preserve"> базистік құндылықтарын қабылдау, сақтау, болашақ ұрпаққа бере білу жолдарын игеру:</w:t>
      </w:r>
    </w:p>
    <w:p>
      <w:pPr>
        <w:pStyle w:val="Normal"/>
        <w:numPr>
          <w:ilvl w:val="0"/>
          <w:numId w:val="25"/>
        </w:numPr>
        <w:autoSpaceDE w:val="true"/>
        <w:jc w:val="both"/>
        <w:rPr>
          <w:sz w:val="28"/>
          <w:szCs w:val="28"/>
          <w:lang w:val="kk-KZ"/>
        </w:rPr>
      </w:pPr>
      <w:r>
        <w:rPr>
          <w:sz w:val="28"/>
          <w:szCs w:val="28"/>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25"/>
        </w:numPr>
        <w:autoSpaceDE w:val="true"/>
        <w:jc w:val="both"/>
        <w:rPr>
          <w:sz w:val="28"/>
          <w:szCs w:val="28"/>
          <w:lang w:val="kk-KZ"/>
        </w:rPr>
      </w:pPr>
      <w:r>
        <w:rPr>
          <w:sz w:val="28"/>
          <w:szCs w:val="28"/>
          <w:lang w:val="kk-KZ"/>
        </w:rPr>
        <w:t>әртүрлі мәдениеттердің көптүрлілігі және өзіндік құндылықтығы туралы түсінік алу;</w:t>
      </w:r>
    </w:p>
    <w:p>
      <w:pPr>
        <w:pStyle w:val="Normal"/>
        <w:numPr>
          <w:ilvl w:val="0"/>
          <w:numId w:val="25"/>
        </w:numPr>
        <w:autoSpaceDE w:val="true"/>
        <w:jc w:val="both"/>
        <w:rPr/>
      </w:pPr>
      <w:r>
        <w:rPr>
          <w:sz w:val="28"/>
          <w:szCs w:val="28"/>
          <w:lang w:val="kk-KZ" w:eastAsia="ko-KR"/>
        </w:rPr>
        <w:t>жаһанданудағы</w:t>
      </w:r>
      <w:r>
        <w:rPr>
          <w:sz w:val="28"/>
          <w:szCs w:val="28"/>
          <w:lang w:val="kk-KZ"/>
        </w:rPr>
        <w:t xml:space="preserve"> қазіргі қоғамның мәдени ортасында бағдар ала білу;</w:t>
      </w:r>
    </w:p>
    <w:p>
      <w:pPr>
        <w:pStyle w:val="Normal"/>
        <w:numPr>
          <w:ilvl w:val="0"/>
          <w:numId w:val="25"/>
        </w:numPr>
        <w:autoSpaceDE w:val="true"/>
        <w:jc w:val="both"/>
        <w:rPr>
          <w:sz w:val="28"/>
          <w:szCs w:val="28"/>
          <w:lang w:val="kk-KZ"/>
        </w:rPr>
      </w:pPr>
      <w:r>
        <w:rPr>
          <w:sz w:val="28"/>
          <w:szCs w:val="28"/>
          <w:lang w:val="kk-KZ"/>
        </w:rPr>
        <w:t>ұлттық және мәдени мұраның сақталуы және артуы жөнінде қамқор бола білу.</w:t>
      </w:r>
    </w:p>
    <w:p>
      <w:pPr>
        <w:pStyle w:val="Normal"/>
        <w:numPr>
          <w:ilvl w:val="0"/>
          <w:numId w:val="25"/>
        </w:numPr>
        <w:autoSpaceDE w:val="true"/>
        <w:jc w:val="both"/>
        <w:rPr/>
      </w:pPr>
      <w:r>
        <w:rPr>
          <w:b/>
          <w:sz w:val="28"/>
          <w:szCs w:val="28"/>
          <w:lang w:val="kk-KZ"/>
        </w:rPr>
        <w:t xml:space="preserve">   </w:t>
      </w:r>
      <w:r>
        <w:rPr>
          <w:sz w:val="28"/>
          <w:szCs w:val="28"/>
          <w:lang w:val="kk-KZ"/>
        </w:rPr>
        <w:t xml:space="preserve">тұлғаның </w:t>
      </w:r>
      <w:r>
        <w:rPr>
          <w:sz w:val="28"/>
          <w:szCs w:val="28"/>
          <w:lang w:val="kk-KZ" w:eastAsia="ko-KR"/>
        </w:rPr>
        <w:t>жаһанданудағы</w:t>
      </w:r>
      <w:r>
        <w:rPr>
          <w:sz w:val="28"/>
          <w:szCs w:val="28"/>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5"/>
        </w:numPr>
        <w:autoSpaceDE w:val="true"/>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25"/>
        </w:numPr>
        <w:autoSpaceDE w:val="true"/>
        <w:jc w:val="both"/>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TextBodyIndent"/>
        <w:rPr>
          <w:spacing w:val="2"/>
          <w:sz w:val="28"/>
          <w:szCs w:val="28"/>
        </w:rPr>
      </w:pPr>
      <w:r>
        <w:rPr>
          <w:sz w:val="28"/>
          <w:szCs w:val="28"/>
        </w:rPr>
        <w:t>Бұл үшін көптеген теоретикалық, практикалық, методологиялық мәселелерді шешумен қатар сабақ үстінде дискуссия ұйымдастыру,интеллектуалды ойындар ұйымдастыру арқылы, рефераттар қорғау, конференцияларда баяндамалар жасап, жарыссөздерге шығып білім аясын кеңейтеді.</w:t>
      </w:r>
    </w:p>
    <w:p>
      <w:pPr>
        <w:pStyle w:val="Normal"/>
        <w:numPr>
          <w:ilvl w:val="0"/>
          <w:numId w:val="15"/>
        </w:numPr>
        <w:autoSpaceDE w:val="true"/>
        <w:jc w:val="center"/>
        <w:rPr>
          <w:b/>
          <w:b/>
          <w:sz w:val="28"/>
          <w:szCs w:val="28"/>
          <w:lang w:val="kk-KZ"/>
        </w:rPr>
      </w:pPr>
      <w:r>
        <w:rPr>
          <w:b/>
          <w:sz w:val="28"/>
          <w:szCs w:val="28"/>
          <w:lang w:val="kk-KZ"/>
        </w:rPr>
        <w:t>Пререквизиттері</w:t>
      </w:r>
    </w:p>
    <w:p>
      <w:pPr>
        <w:pStyle w:val="Heading4"/>
        <w:jc w:val="both"/>
        <w:rPr/>
      </w:pPr>
      <w:r>
        <w:rPr>
          <w:b w:val="false"/>
          <w:lang w:val="kk-KZ"/>
        </w:rPr>
        <w:t xml:space="preserve">    </w:t>
      </w: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жаһандану</w:t>
      </w:r>
      <w:r>
        <w:rPr>
          <w:b w:val="false"/>
          <w:lang w:val="kk-KZ" w:eastAsia="ko-KR"/>
        </w:rPr>
        <w:t xml:space="preserve"> </w:t>
      </w:r>
      <w:r>
        <w:rPr>
          <w:b w:val="false"/>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w:t>
      </w:r>
    </w:p>
    <w:p>
      <w:pPr>
        <w:pStyle w:val="Normal"/>
        <w:numPr>
          <w:ilvl w:val="0"/>
          <w:numId w:val="15"/>
        </w:numPr>
        <w:autoSpaceDE w:val="true"/>
        <w:jc w:val="center"/>
        <w:rPr>
          <w:b/>
          <w:b/>
          <w:sz w:val="28"/>
          <w:szCs w:val="28"/>
          <w:lang w:val="kk-KZ"/>
        </w:rPr>
      </w:pPr>
      <w:r>
        <w:rPr>
          <w:b/>
          <w:sz w:val="28"/>
          <w:szCs w:val="28"/>
          <w:lang w:val="kk-KZ"/>
        </w:rPr>
        <w:t>Постреквизиттері:</w:t>
      </w:r>
    </w:p>
    <w:p>
      <w:pPr>
        <w:pStyle w:val="Heading4"/>
        <w:jc w:val="both"/>
        <w:rPr/>
      </w:pPr>
      <w:r>
        <w:rPr>
          <w:b w:val="false"/>
          <w:lang w:val="kk-KZ"/>
        </w:rPr>
        <w:t xml:space="preserve">   </w:t>
      </w:r>
      <w:r>
        <w:rPr>
          <w:b w:val="false"/>
          <w:lang w:val="kk-KZ"/>
        </w:rPr>
        <w:t>Жоғары оқу орындарындағы жалпы білім беретін пән ретінде</w:t>
      </w:r>
      <w:r>
        <w:rPr>
          <w:lang w:val="kk-KZ" w:eastAsia="ko-KR"/>
        </w:rPr>
        <w:t xml:space="preserve"> жаһандану</w:t>
      </w:r>
      <w:r>
        <w:rPr>
          <w:b w:val="false"/>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1"/>
        <w:spacing w:lineRule="auto" w:line="240"/>
        <w:jc w:val="both"/>
        <w:rPr>
          <w:sz w:val="28"/>
          <w:szCs w:val="28"/>
          <w:lang w:val="kk-KZ"/>
        </w:rPr>
      </w:pPr>
      <w:r>
        <w:rPr>
          <w:sz w:val="28"/>
          <w:szCs w:val="28"/>
          <w:lang w:val="kk-KZ"/>
        </w:rPr>
        <w:t xml:space="preserve">  </w:t>
      </w:r>
      <w:r>
        <w:rPr>
          <w:sz w:val="28"/>
          <w:szCs w:val="28"/>
          <w:lang w:val="kk-KZ"/>
        </w:rPr>
        <w:t>.</w:t>
      </w:r>
      <w:r>
        <w:rPr>
          <w:b/>
          <w:sz w:val="29"/>
          <w:szCs w:val="29"/>
          <w:lang w:val="kk-KZ"/>
        </w:rPr>
        <w:t xml:space="preserve"> </w:t>
      </w:r>
    </w:p>
    <w:p>
      <w:pPr>
        <w:pStyle w:val="Normal"/>
        <w:numPr>
          <w:ilvl w:val="0"/>
          <w:numId w:val="15"/>
        </w:numPr>
        <w:autoSpaceDE w:val="true"/>
        <w:jc w:val="center"/>
        <w:rPr>
          <w:b/>
          <w:b/>
          <w:sz w:val="28"/>
          <w:szCs w:val="28"/>
          <w:lang w:val="ru-MD"/>
        </w:rPr>
      </w:pPr>
      <w:r>
        <w:rPr>
          <w:b/>
          <w:sz w:val="28"/>
          <w:szCs w:val="28"/>
          <w:lang w:val="ru-MD"/>
        </w:rPr>
        <w:t>Курстың тақырыптық жоспары</w:t>
      </w:r>
    </w:p>
    <w:p>
      <w:pPr>
        <w:pStyle w:val="TextBodyIndent"/>
        <w:jc w:val="left"/>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autoSpaceDE w:val="tru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MD"/>
              </w:rPr>
              <w:t>Дәріс</w:t>
            </w:r>
            <w:r>
              <w:rPr>
                <w:sz w:val="28"/>
                <w:szCs w:val="28"/>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емина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 процесі және мәдениеттің жаһандануы</w:t>
            </w:r>
          </w:p>
          <w:p>
            <w:pPr>
              <w:pStyle w:val="Normal"/>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lang w:val="ru-MD"/>
              </w:rPr>
            </w:pPr>
            <w:r>
              <w:rPr>
                <w:sz w:val="28"/>
                <w:szCs w:val="28"/>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Heading"/>
              <w:jc w:val="left"/>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t>Жаһандану жағдайында әлеуметтік-мєдени динамиканы аныќтау мєселесініњ µзектілігі неде?</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 сұхбат және жаһанданудан одан туындайтын процестер</w:t>
            </w:r>
          </w:p>
          <w:p>
            <w:pPr>
              <w:pStyle w:val="Normal"/>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етаралық коммуникациядағы мәдени құндылықтар</w:t>
            </w:r>
          </w:p>
          <w:p>
            <w:pPr>
              <w:pStyle w:val="Normal"/>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999999" w:val="clear"/>
              <w:tabs>
                <w:tab w:val="clear" w:pos="708"/>
                <w:tab w:val="left" w:pos="4860" w:leader="none"/>
              </w:tabs>
              <w:rPr>
                <w:sz w:val="28"/>
                <w:szCs w:val="28"/>
                <w:lang w:val="kk-KZ"/>
              </w:rPr>
            </w:pPr>
            <w:r>
              <w:rPr>
                <w:sz w:val="28"/>
                <w:szCs w:val="28"/>
                <w:lang w:val="kk-KZ"/>
              </w:rPr>
              <w:t>Қазақ мәдениеті жаһандану кеңістігінде</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Жаһандану модельдері</w:t>
            </w:r>
          </w:p>
          <w:p>
            <w:pPr>
              <w:pStyle w:val="Normal"/>
              <w:rPr>
                <w:i/>
                <w:i/>
                <w:sz w:val="28"/>
                <w:szCs w:val="28"/>
                <w:lang w:val="kk-KZ"/>
              </w:rPr>
            </w:pPr>
            <w:r>
              <w:rPr>
                <w:i/>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мәдениеті және жаһандану процесі</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дың экономикалық  және саяси мағынасы</w:t>
            </w:r>
          </w:p>
          <w:p>
            <w:pPr>
              <w:pStyle w:val="Normal"/>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њділік (циклдыќ) пен толќындыќ тењселулер туралы идеялар.</w:t>
            </w:r>
          </w:p>
          <w:p>
            <w:pPr>
              <w:pStyle w:val="Normal"/>
              <w:tabs>
                <w:tab w:val="clear" w:pos="708"/>
                <w:tab w:val="left" w:pos="1211" w:leader="none"/>
              </w:tabs>
              <w:jc w:val="both"/>
              <w:rPr>
                <w:sz w:val="28"/>
                <w:szCs w:val="28"/>
                <w:lang w:val="kk-KZ"/>
              </w:rPr>
            </w:pPr>
            <w:r>
              <w:rPr>
                <w:rFonts w:cs="KZ Times New Roman;Times New Roman" w:ascii="KZ Times New Roman;Times New Roman" w:hAnsi="KZ Times New Roman;Times New Roman"/>
                <w:bCs/>
                <w:sz w:val="28"/>
                <w:szCs w:val="28"/>
                <w:lang w:val="kk-KZ"/>
              </w:rPr>
              <w:t>Шыѓармашылыќ инкультурация  тєсілі ретінд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Синергетикалыќ ±станымныњ алѓышарттары</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дам єлемі  жаһандық мєдениет есебінде</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аһандық қ±ндылыќ дегеніміз не?</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єдениеттіњ  құндылыќтыќ мәйегі  дегеніміз н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rPr>
            </w:pPr>
            <w:r>
              <w:rPr>
                <w:b w:val="false"/>
              </w:rPr>
              <w:t>Оныњ ќалыптасуына єсер ететін факторлар ќандай?</w:t>
            </w:r>
          </w:p>
          <w:p>
            <w:pPr>
              <w:pStyle w:val="Normal"/>
              <w:rPr>
                <w:b/>
                <w:b/>
                <w:sz w:val="28"/>
                <w:szCs w:val="28"/>
                <w:lang w:val="kk-KZ"/>
              </w:rPr>
            </w:pPr>
            <w:r>
              <w:rPr>
                <w:b/>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KZ Times New Roman;Times New Roman" w:ascii="KZ Times New Roman;Times New Roman" w:hAnsi="KZ Times New Roman;Times New Roman"/>
                <w:sz w:val="28"/>
                <w:szCs w:val="28"/>
                <w:lang w:val="kk-KZ"/>
              </w:rPr>
              <w:t>Адам мен мәдениет жаһандық техникалық өркениетте</w:t>
            </w:r>
          </w:p>
          <w:p>
            <w:pPr>
              <w:pStyle w:val="Normal"/>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21"/>
        <w:spacing w:lineRule="auto" w:line="240"/>
        <w:jc w:val="both"/>
        <w:rPr>
          <w:bCs/>
          <w:sz w:val="28"/>
          <w:szCs w:val="28"/>
        </w:rPr>
      </w:pPr>
      <w:r>
        <w:rPr>
          <w:bCs/>
          <w:sz w:val="28"/>
          <w:szCs w:val="28"/>
        </w:rPr>
      </w:r>
    </w:p>
    <w:p>
      <w:pPr>
        <w:pStyle w:val="Normal"/>
        <w:rPr>
          <w:b/>
          <w:b/>
          <w:bCs/>
          <w:spacing w:val="2"/>
          <w:sz w:val="28"/>
          <w:szCs w:val="28"/>
          <w:lang w:val="kk-KZ"/>
        </w:rPr>
      </w:pPr>
      <w:r>
        <w:rPr>
          <w:b/>
          <w:bCs/>
          <w:spacing w:val="2"/>
          <w:sz w:val="28"/>
          <w:szCs w:val="28"/>
          <w:lang w:val="kk-KZ"/>
        </w:rPr>
      </w:r>
    </w:p>
    <w:p>
      <w:pPr>
        <w:pStyle w:val="Normal"/>
        <w:jc w:val="center"/>
        <w:rPr/>
      </w:pPr>
      <w:r>
        <w:rPr>
          <w:b/>
          <w:sz w:val="28"/>
          <w:szCs w:val="28"/>
        </w:rPr>
        <w:t>6</w:t>
      </w:r>
      <w:r>
        <w:rPr>
          <w:b/>
          <w:sz w:val="28"/>
          <w:szCs w:val="28"/>
          <w:lang w:val="kk-KZ"/>
        </w:rPr>
        <w:t>. Баға жайындағы ақпараттар.</w:t>
      </w:r>
    </w:p>
    <w:p>
      <w:pPr>
        <w:pStyle w:val="Heading6"/>
        <w:rPr>
          <w:sz w:val="28"/>
          <w:szCs w:val="28"/>
          <w:lang w:val="ru-MD"/>
        </w:rPr>
      </w:pPr>
      <w:r>
        <w:rPr>
          <w:sz w:val="28"/>
          <w:szCs w:val="28"/>
          <w:lang w:val="ru-MD"/>
        </w:rPr>
        <w:t>Рейтинг  көрсеткіштер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MD"/>
              </w:rPr>
            </w:pPr>
            <w:r>
              <w:rPr>
                <w:rFonts w:cs="Times New Roman" w:ascii="Times New Roman" w:hAnsi="Times New Roman"/>
                <w:b w:val="false"/>
                <w:i w:val="false"/>
                <w:lang w:val="ru-MD"/>
              </w:rPr>
              <w:t>Бақылау нысаны</w:t>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MD"/>
              </w:rPr>
            </w:pPr>
            <w:r>
              <w:rPr>
                <w:rFonts w:cs="Times New Roman" w:ascii="Times New Roman" w:hAnsi="Times New Roman"/>
                <w:b w:val="false"/>
                <w:i w:val="false"/>
                <w:lang w:val="ru-MD"/>
              </w:rPr>
              <w:t>Пайыздық (%) көрсеткіштегі ба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 ші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орытынды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Барл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MD"/>
              </w:rPr>
              <w:t>100</w:t>
            </w:r>
          </w:p>
        </w:tc>
      </w:tr>
    </w:tbl>
    <w:p>
      <w:pPr>
        <w:pStyle w:val="Heading3"/>
        <w:rPr/>
      </w:pPr>
      <w:r>
        <w:rPr/>
        <w:t>7.Ағымдағы бақылау бойынша бағалау баллдары</w:t>
      </w:r>
    </w:p>
    <w:tbl>
      <w:tblPr>
        <w:tblW w:w="9854" w:type="dxa"/>
        <w:jc w:val="left"/>
        <w:tblInd w:w="-113" w:type="dxa"/>
        <w:tblLayout w:type="fixed"/>
        <w:tblCellMar>
          <w:top w:w="0" w:type="dxa"/>
          <w:left w:w="108" w:type="dxa"/>
          <w:bottom w:w="0" w:type="dxa"/>
          <w:right w:w="108" w:type="dxa"/>
        </w:tblCellMar>
      </w:tblPr>
      <w:tblGrid>
        <w:gridCol w:w="829"/>
        <w:gridCol w:w="2519"/>
        <w:gridCol w:w="3780"/>
        <w:gridCol w:w="27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Тапсырма сип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Ең жоғарғы балл %</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4</w:t>
            </w:r>
          </w:p>
          <w:p>
            <w:pPr>
              <w:pStyle w:val="Normal"/>
              <w:rPr>
                <w:sz w:val="28"/>
                <w:szCs w:val="28"/>
                <w:lang w:val="ru-MD"/>
              </w:rPr>
            </w:pPr>
            <w:r>
              <w:rPr>
                <w:sz w:val="28"/>
                <w:szCs w:val="28"/>
                <w:lang w:val="ru-MD"/>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Рефераттар, бақылау жұмыстарын және т.б.М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4</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4</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Рефераттар, бақылау жұмыстарын және т.б. М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4</w:t>
            </w:r>
          </w:p>
          <w:p>
            <w:pPr>
              <w:pStyle w:val="Normal"/>
              <w:rPr>
                <w:sz w:val="28"/>
                <w:szCs w:val="28"/>
                <w:lang w:val="ru-MD"/>
              </w:rPr>
            </w:pPr>
            <w:r>
              <w:rPr>
                <w:sz w:val="28"/>
                <w:szCs w:val="28"/>
                <w:lang w:val="ru-MD"/>
              </w:rPr>
            </w:r>
          </w:p>
        </w:tc>
      </w:tr>
    </w:tbl>
    <w:p>
      <w:pPr>
        <w:pStyle w:val="Normal"/>
        <w:rPr>
          <w:b/>
          <w:b/>
          <w:sz w:val="28"/>
          <w:szCs w:val="28"/>
          <w:lang w:val="ru-MD"/>
        </w:rPr>
      </w:pPr>
      <w:r>
        <w:rPr>
          <w:b/>
          <w:sz w:val="28"/>
          <w:szCs w:val="28"/>
          <w:lang w:val="ru-MD"/>
        </w:rPr>
        <w:t>Ағымдағы аралық бақылау бағаларының ақпараты</w:t>
      </w:r>
    </w:p>
    <w:p>
      <w:pPr>
        <w:pStyle w:val="21"/>
        <w:spacing w:lineRule="auto" w:line="240"/>
        <w:rPr>
          <w:sz w:val="28"/>
          <w:szCs w:val="28"/>
          <w:lang w:val="ru-MD"/>
        </w:rPr>
      </w:pPr>
      <w:r>
        <w:rPr>
          <w:sz w:val="28"/>
          <w:szCs w:val="28"/>
          <w:lang w:val="ru-MD"/>
        </w:rPr>
        <w:t>Барлық бағалар әрбір жеке тапсырманың нәтижелерінен құралған орташа балл арқылы шығарылады.</w:t>
      </w:r>
    </w:p>
    <w:p>
      <w:pPr>
        <w:pStyle w:val="Normal"/>
        <w:rPr/>
      </w:pPr>
      <w:r>
        <w:rPr>
          <w:sz w:val="28"/>
          <w:szCs w:val="28"/>
          <w:lang w:val="ru-MD"/>
        </w:rPr>
        <w:t>. Ең жоғарғы баға 4 баллды  құрайды (білім деңгейі -100</w:t>
      </w:r>
      <w:r>
        <w:rPr>
          <w:sz w:val="28"/>
          <w:szCs w:val="28"/>
        </w:rPr>
        <w:t>%</w:t>
      </w:r>
      <w:r>
        <w:rPr>
          <w:sz w:val="28"/>
          <w:szCs w:val="28"/>
          <w:lang w:val="ru-MD"/>
        </w:rPr>
        <w:t>)</w:t>
      </w:r>
    </w:p>
    <w:p>
      <w:pPr>
        <w:pStyle w:val="Normal"/>
        <w:rPr>
          <w:b/>
          <w:b/>
          <w:sz w:val="28"/>
          <w:szCs w:val="28"/>
          <w:lang w:val="ru-MD"/>
        </w:rPr>
      </w:pPr>
      <w:r>
        <w:rPr>
          <w:b/>
          <w:sz w:val="28"/>
          <w:szCs w:val="28"/>
          <w:lang w:val="ru-MD"/>
        </w:rPr>
        <w:t>Аралық бақылау бағаларының ақпараты</w:t>
      </w:r>
    </w:p>
    <w:p>
      <w:pPr>
        <w:pStyle w:val="Normal"/>
        <w:rPr/>
      </w:pPr>
      <w:r>
        <w:rPr>
          <w:b/>
          <w:sz w:val="28"/>
          <w:szCs w:val="28"/>
          <w:lang w:val="ru-MD"/>
        </w:rPr>
        <w:t>Аралық бақылау (АБ</w:t>
      </w:r>
      <w:r>
        <w:rPr>
          <w:sz w:val="28"/>
          <w:szCs w:val="28"/>
          <w:lang w:val="ru-MD"/>
        </w:rPr>
        <w:t>) тест түрінде компьютер сыныптарында  семестр бойынша 2 рет жүргізіледі:  1АБ – 7 аптада, 2АБ – 15 аптада</w:t>
      </w:r>
    </w:p>
    <w:p>
      <w:pPr>
        <w:pStyle w:val="Normal"/>
        <w:rPr>
          <w:b/>
          <w:b/>
          <w:sz w:val="28"/>
          <w:szCs w:val="28"/>
          <w:lang w:val="ru-MD"/>
        </w:rPr>
      </w:pPr>
      <w:r>
        <w:rPr>
          <w:b/>
          <w:sz w:val="28"/>
          <w:szCs w:val="28"/>
          <w:lang w:val="ru-MD"/>
        </w:rPr>
        <w:t>Аралық бақылаулардың шкаласы</w:t>
      </w:r>
    </w:p>
    <w:p>
      <w:pPr>
        <w:pStyle w:val="Normal"/>
        <w:rPr>
          <w:sz w:val="28"/>
          <w:szCs w:val="28"/>
          <w:lang w:val="ru-MD"/>
        </w:rPr>
      </w:pPr>
      <w:r>
        <w:rPr>
          <w:sz w:val="28"/>
          <w:szCs w:val="28"/>
          <w:lang w:val="ru-MD"/>
        </w:rPr>
        <w:t>Шкала  бірінші, екінші аралық және ағымдағы бақылаулардың жиынтығынан тұрады.</w:t>
      </w:r>
    </w:p>
    <w:p>
      <w:pPr>
        <w:pStyle w:val="Normal"/>
        <w:ind w:left="5040" w:hanging="0"/>
        <w:jc w:val="center"/>
        <w:rPr/>
      </w:pPr>
      <w:r>
        <w:rPr>
          <w:sz w:val="28"/>
          <w:szCs w:val="28"/>
          <w:lang w:val="ru-MD"/>
        </w:rPr>
        <w:t xml:space="preserve">                                                               </w:t>
      </w:r>
    </w:p>
    <w:p>
      <w:pPr>
        <w:pStyle w:val="Normal"/>
        <w:numPr>
          <w:ilvl w:val="1"/>
          <w:numId w:val="34"/>
        </w:numPr>
        <w:autoSpaceDE w:val="true"/>
        <w:jc w:val="both"/>
        <w:rPr/>
      </w:pPr>
      <w:r>
        <w:rPr>
          <w:b/>
          <w:sz w:val="28"/>
          <w:szCs w:val="28"/>
          <w:lang w:val="ru-MD"/>
        </w:rPr>
        <w:t>бағана- АБ1+АБ2+ААБ1+ААБ2</w:t>
      </w:r>
      <w:r>
        <w:rPr>
          <w:b/>
          <w:sz w:val="28"/>
          <w:szCs w:val="28"/>
        </w:rPr>
        <w:t>=</w:t>
      </w:r>
      <w:r>
        <w:rPr>
          <w:b/>
          <w:sz w:val="28"/>
          <w:szCs w:val="28"/>
          <w:lang w:val="ru-MD"/>
        </w:rPr>
        <w:t>60</w:t>
      </w:r>
      <w:r>
        <w:rPr>
          <w:b/>
          <w:sz w:val="28"/>
          <w:szCs w:val="28"/>
        </w:rPr>
        <w:t>%  (</w:t>
      </w:r>
      <w:r>
        <w:rPr>
          <w:b/>
          <w:sz w:val="28"/>
          <w:szCs w:val="28"/>
          <w:lang w:val="ru-MD"/>
        </w:rPr>
        <w:t xml:space="preserve">ағымдағы үлгерімнің </w:t>
      </w:r>
      <w:r>
        <w:rPr>
          <w:b/>
          <w:sz w:val="28"/>
          <w:szCs w:val="28"/>
        </w:rPr>
        <w:t>10%</w:t>
      </w:r>
      <w:r>
        <w:rPr>
          <w:b/>
          <w:sz w:val="28"/>
          <w:szCs w:val="28"/>
          <w:lang w:val="ru-MD"/>
        </w:rPr>
        <w:t>- ның және аралық бақылаудың  20</w:t>
      </w:r>
      <w:r>
        <w:rPr>
          <w:b/>
          <w:sz w:val="28"/>
          <w:szCs w:val="28"/>
        </w:rPr>
        <w:t>%</w:t>
      </w:r>
      <w:r>
        <w:rPr>
          <w:b/>
          <w:sz w:val="28"/>
          <w:szCs w:val="28"/>
          <w:lang w:val="ru-MD"/>
        </w:rPr>
        <w:t xml:space="preserve">-ның қосындыс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451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анағат-танар-</w:t>
                                  </w:r>
                                </w:p>
                                <w:p>
                                  <w:pPr>
                                    <w:pStyle w:val="Normal"/>
                                    <w:rPr>
                                      <w:sz w:val="28"/>
                                      <w:szCs w:val="28"/>
                                      <w:lang w:val="ru-MD"/>
                                    </w:rPr>
                                  </w:pPr>
                                  <w:r>
                                    <w:rPr>
                                      <w:sz w:val="28"/>
                                      <w:szCs w:val="28"/>
                                      <w:lang w:val="ru-MD"/>
                                    </w:rPr>
                                    <w:t>Лық</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анағат-танар-</w:t>
                                  </w:r>
                                </w:p>
                                <w:p>
                                  <w:pPr>
                                    <w:pStyle w:val="Normal"/>
                                    <w:ind w:right="-468" w:hanging="0"/>
                                    <w:rPr>
                                      <w:sz w:val="28"/>
                                      <w:szCs w:val="28"/>
                                      <w:lang w:val="ru-MD"/>
                                    </w:rPr>
                                  </w:pPr>
                                  <w:r>
                                    <w:rPr>
                                      <w:sz w:val="28"/>
                                      <w:szCs w:val="28"/>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231.9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анағат-танар-</w:t>
                            </w:r>
                          </w:p>
                          <w:p>
                            <w:pPr>
                              <w:pStyle w:val="Normal"/>
                              <w:rPr>
                                <w:sz w:val="28"/>
                                <w:szCs w:val="28"/>
                                <w:lang w:val="ru-MD"/>
                              </w:rPr>
                            </w:pPr>
                            <w:r>
                              <w:rPr>
                                <w:sz w:val="28"/>
                                <w:szCs w:val="28"/>
                                <w:lang w:val="ru-MD"/>
                              </w:rPr>
                              <w:t>Лық</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анағат-танар-</w:t>
                            </w:r>
                          </w:p>
                          <w:p>
                            <w:pPr>
                              <w:pStyle w:val="Normal"/>
                              <w:ind w:right="-468" w:hanging="0"/>
                              <w:rPr>
                                <w:sz w:val="28"/>
                                <w:szCs w:val="28"/>
                                <w:lang w:val="ru-MD"/>
                              </w:rPr>
                            </w:pPr>
                            <w:r>
                              <w:rPr>
                                <w:sz w:val="28"/>
                                <w:szCs w:val="28"/>
                                <w:lang w:val="ru-MD"/>
                              </w:rPr>
                              <w:t>Лықсыз</w:t>
                            </w:r>
                          </w:p>
                        </w:tc>
                      </w:tr>
                    </w:tbl>
                  </w:txbxContent>
                </v:textbox>
                <w10:wrap type="square"/>
              </v:rect>
            </w:pict>
          </mc:Fallback>
        </mc:AlternateContent>
      </w:r>
    </w:p>
    <w:p>
      <w:pPr>
        <w:pStyle w:val="Normal"/>
        <w:ind w:left="360" w:hanging="0"/>
        <w:jc w:val="both"/>
        <w:rPr>
          <w:sz w:val="28"/>
          <w:szCs w:val="28"/>
          <w:lang w:val="ru-MD"/>
        </w:rPr>
      </w:pPr>
      <w:r>
        <w:rPr>
          <w:sz w:val="28"/>
          <w:szCs w:val="28"/>
          <w:lang w:val="ru-MD"/>
        </w:rPr>
        <w:t>2.бағана – бағаның әріп түрінде берілуі    3.бағана – бағаның сандық баламасы</w:t>
      </w:r>
    </w:p>
    <w:p>
      <w:pPr>
        <w:pStyle w:val="Normal"/>
        <w:ind w:left="360" w:hanging="0"/>
        <w:jc w:val="both"/>
        <w:rPr>
          <w:sz w:val="28"/>
          <w:szCs w:val="28"/>
          <w:lang w:val="ru-MD"/>
        </w:rPr>
      </w:pPr>
      <w:r>
        <w:rPr>
          <w:sz w:val="28"/>
          <w:szCs w:val="28"/>
          <w:lang w:val="ru-MD"/>
        </w:rPr>
        <w:t>4.бағана – дәстүрлі жүйедегі баға</w:t>
      </w:r>
    </w:p>
    <w:p>
      <w:pPr>
        <w:pStyle w:val="Normal"/>
        <w:ind w:left="360" w:hanging="0"/>
        <w:jc w:val="both"/>
        <w:rPr/>
      </w:pPr>
      <w:r>
        <w:rPr>
          <w:sz w:val="28"/>
          <w:szCs w:val="28"/>
          <w:lang w:val="ru-MD"/>
        </w:rPr>
        <w:t>5. 7 аптадағы аралық бақылаудағы ең жоғарғы үлгерім деңгейі - 30</w:t>
      </w:r>
      <w:r>
        <w:rPr>
          <w:sz w:val="28"/>
          <w:szCs w:val="28"/>
        </w:rPr>
        <w:t>%</w:t>
      </w:r>
      <w:r>
        <w:rPr>
          <w:sz w:val="28"/>
          <w:szCs w:val="28"/>
          <w:lang w:val="ru-MD"/>
        </w:rPr>
        <w:t xml:space="preserve"> , 15</w:t>
      </w:r>
      <w:r>
        <w:rPr>
          <w:sz w:val="28"/>
          <w:szCs w:val="28"/>
        </w:rPr>
        <w:t>%</w:t>
      </w:r>
      <w:r>
        <w:rPr>
          <w:sz w:val="28"/>
          <w:szCs w:val="28"/>
          <w:lang w:val="ru-MD"/>
        </w:rPr>
        <w:t xml:space="preserve">-ға дейінгі көрсеткіш – қанағаттанарлықсыз. </w:t>
      </w:r>
    </w:p>
    <w:p>
      <w:pPr>
        <w:pStyle w:val="Normal"/>
        <w:ind w:left="360" w:hanging="0"/>
        <w:jc w:val="both"/>
        <w:rPr/>
      </w:pPr>
      <w:r>
        <w:rPr>
          <w:sz w:val="28"/>
          <w:szCs w:val="28"/>
          <w:lang w:val="ru-MD"/>
        </w:rPr>
        <w:t>6. 15 аптадағы аралық бақылаудың  ең жоғарғы үлгерім деңгейі - 60</w:t>
      </w:r>
      <w:r>
        <w:rPr>
          <w:sz w:val="28"/>
          <w:szCs w:val="28"/>
        </w:rPr>
        <w:t>%</w:t>
      </w:r>
      <w:r>
        <w:rPr>
          <w:sz w:val="28"/>
          <w:szCs w:val="28"/>
          <w:lang w:val="ru-MD"/>
        </w:rPr>
        <w:t>, 30</w:t>
      </w:r>
      <w:r>
        <w:rPr>
          <w:sz w:val="28"/>
          <w:szCs w:val="28"/>
        </w:rPr>
        <w:t>%</w:t>
      </w:r>
      <w:r>
        <w:rPr>
          <w:sz w:val="28"/>
          <w:szCs w:val="28"/>
          <w:lang w:val="ru-MD"/>
        </w:rPr>
        <w:t>-ға дейінгі көрсеткіште қорытынды емтиханға жіберілмейді.</w:t>
      </w:r>
    </w:p>
    <w:p>
      <w:pPr>
        <w:pStyle w:val="Normal"/>
        <w:jc w:val="both"/>
        <w:rPr>
          <w:b/>
          <w:b/>
          <w:sz w:val="28"/>
          <w:szCs w:val="28"/>
          <w:lang w:val="ru-MD"/>
        </w:rPr>
      </w:pPr>
      <w:r>
        <w:rPr>
          <w:b/>
          <w:sz w:val="28"/>
          <w:szCs w:val="28"/>
          <w:lang w:val="ru-MD"/>
        </w:rPr>
        <w:t xml:space="preserve">   </w:t>
      </w:r>
      <w:r>
        <w:rPr>
          <w:b/>
          <w:sz w:val="28"/>
          <w:szCs w:val="28"/>
          <w:lang w:val="ru-MD"/>
        </w:rPr>
        <w:t xml:space="preserve">Қорытынды бақылау - </w:t>
      </w:r>
      <w:r>
        <w:rPr>
          <w:sz w:val="28"/>
          <w:szCs w:val="28"/>
          <w:lang w:val="ru-MD"/>
        </w:rPr>
        <w:t xml:space="preserve"> тест түрінде  компьютерлік сыныптарда өткізіледі, ( тест бағасы қорытынды бақылаудың шкаласы  бойынша аралық бақылаудың жалпы бағасымен қосылып, сынақ кітапшасына қойылады.</w:t>
      </w:r>
    </w:p>
    <w:p>
      <w:pPr>
        <w:pStyle w:val="Normal"/>
        <w:ind w:left="5040" w:hanging="0"/>
        <w:jc w:val="both"/>
        <w:rPr>
          <w:b/>
          <w:b/>
          <w:sz w:val="28"/>
          <w:szCs w:val="28"/>
          <w:lang w:val="ru-MD"/>
        </w:rPr>
      </w:pPr>
      <w:r>
        <w:rPr>
          <w:b/>
          <w:sz w:val="28"/>
          <w:szCs w:val="28"/>
          <w:lang w:val="ru-MD"/>
        </w:rPr>
      </w:r>
    </w:p>
    <w:p>
      <w:pPr>
        <w:pStyle w:val="Normal"/>
        <w:jc w:val="both"/>
        <w:rPr>
          <w:sz w:val="28"/>
          <w:szCs w:val="28"/>
          <w:lang w:val="ru-MD"/>
        </w:rPr>
      </w:pPr>
      <w:r>
        <w:rPr>
          <w:sz w:val="28"/>
          <w:szCs w:val="28"/>
          <w:lang w:val="ru-MD"/>
        </w:rPr>
        <w:t xml:space="preserve">  </w:t>
      </w:r>
      <w:r>
        <w:rPr>
          <w:sz w:val="28"/>
          <w:szCs w:val="28"/>
          <w:lang w:val="ru-MD"/>
        </w:rPr>
        <w:t>1.бағана – бағаның пайыз түрінде   берілуі</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294513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9451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Қанағат-танар-</w:t>
                                  </w:r>
                                </w:p>
                                <w:p>
                                  <w:pPr>
                                    <w:pStyle w:val="Normal"/>
                                    <w:jc w:val="both"/>
                                    <w:rPr>
                                      <w:sz w:val="28"/>
                                      <w:szCs w:val="28"/>
                                      <w:lang w:val="ru-MD"/>
                                    </w:rPr>
                                  </w:pPr>
                                  <w:r>
                                    <w:rPr>
                                      <w:sz w:val="28"/>
                                      <w:szCs w:val="28"/>
                                      <w:lang w:val="ru-MD"/>
                                    </w:rPr>
                                    <w:t>Лық</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Қанағат-танар-</w:t>
                                  </w:r>
                                </w:p>
                                <w:p>
                                  <w:pPr>
                                    <w:pStyle w:val="Normal"/>
                                    <w:ind w:right="-468" w:hanging="0"/>
                                    <w:jc w:val="both"/>
                                    <w:rPr>
                                      <w:sz w:val="28"/>
                                      <w:szCs w:val="28"/>
                                      <w:lang w:val="ru-MD"/>
                                    </w:rPr>
                                  </w:pPr>
                                  <w:r>
                                    <w:rPr>
                                      <w:sz w:val="28"/>
                                      <w:szCs w:val="28"/>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231.9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p>
                            <w:pPr>
                              <w:pStyle w:val="Normal"/>
                              <w:jc w:val="both"/>
                              <w:rPr>
                                <w:sz w:val="28"/>
                                <w:szCs w:val="28"/>
                                <w:lang w:val="ru-MD"/>
                              </w:rPr>
                            </w:pPr>
                            <w:r>
                              <w:rPr>
                                <w:sz w:val="28"/>
                                <w:szCs w:val="28"/>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Қанағат-танар-</w:t>
                            </w:r>
                          </w:p>
                          <w:p>
                            <w:pPr>
                              <w:pStyle w:val="Normal"/>
                              <w:jc w:val="both"/>
                              <w:rPr>
                                <w:sz w:val="28"/>
                                <w:szCs w:val="28"/>
                                <w:lang w:val="ru-MD"/>
                              </w:rPr>
                            </w:pPr>
                            <w:r>
                              <w:rPr>
                                <w:sz w:val="28"/>
                                <w:szCs w:val="28"/>
                                <w:lang w:val="ru-MD"/>
                              </w:rPr>
                              <w:t>Лық</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Қанағат-танар-</w:t>
                            </w:r>
                          </w:p>
                          <w:p>
                            <w:pPr>
                              <w:pStyle w:val="Normal"/>
                              <w:ind w:right="-468" w:hanging="0"/>
                              <w:jc w:val="both"/>
                              <w:rPr>
                                <w:sz w:val="28"/>
                                <w:szCs w:val="28"/>
                                <w:lang w:val="ru-MD"/>
                              </w:rPr>
                            </w:pPr>
                            <w:r>
                              <w:rPr>
                                <w:sz w:val="28"/>
                                <w:szCs w:val="28"/>
                                <w:lang w:val="ru-MD"/>
                              </w:rPr>
                              <w:t>Лықсыз</w:t>
                            </w:r>
                          </w:p>
                        </w:tc>
                      </w:tr>
                    </w:tbl>
                  </w:txbxContent>
                </v:textbox>
                <w10:wrap type="square"/>
              </v:rect>
            </w:pict>
          </mc:Fallback>
        </mc:AlternateContent>
      </w:r>
    </w:p>
    <w:p>
      <w:pPr>
        <w:pStyle w:val="Normal"/>
        <w:ind w:left="360" w:hanging="0"/>
        <w:jc w:val="both"/>
        <w:rPr>
          <w:sz w:val="28"/>
          <w:szCs w:val="28"/>
          <w:lang w:val="ru-MD"/>
        </w:rPr>
      </w:pPr>
      <w:r>
        <w:rPr>
          <w:sz w:val="28"/>
          <w:szCs w:val="28"/>
          <w:lang w:val="ru-MD"/>
        </w:rPr>
        <w:t xml:space="preserve">  </w:t>
      </w:r>
      <w:r>
        <w:rPr>
          <w:sz w:val="28"/>
          <w:szCs w:val="28"/>
          <w:lang w:val="ru-MD"/>
        </w:rPr>
        <w:t>2.бағана – бағаның әріп түрінде берілуі</w:t>
      </w:r>
    </w:p>
    <w:p>
      <w:pPr>
        <w:pStyle w:val="Normal"/>
        <w:jc w:val="both"/>
        <w:rPr>
          <w:sz w:val="28"/>
          <w:szCs w:val="28"/>
          <w:lang w:val="ru-MD"/>
        </w:rPr>
      </w:pPr>
      <w:r>
        <w:rPr>
          <w:sz w:val="28"/>
          <w:szCs w:val="28"/>
          <w:lang w:val="ru-MD"/>
        </w:rPr>
        <w:t xml:space="preserve">  </w:t>
      </w:r>
      <w:r>
        <w:rPr>
          <w:sz w:val="28"/>
          <w:szCs w:val="28"/>
          <w:lang w:val="ru-MD"/>
        </w:rPr>
        <w:t>3.бағана – бағаның сандық баламасы</w:t>
      </w:r>
    </w:p>
    <w:p>
      <w:pPr>
        <w:pStyle w:val="Normal"/>
        <w:ind w:left="360" w:hanging="0"/>
        <w:jc w:val="both"/>
        <w:rPr>
          <w:sz w:val="28"/>
          <w:szCs w:val="28"/>
          <w:lang w:val="ru-MD"/>
        </w:rPr>
      </w:pPr>
      <w:r>
        <w:rPr>
          <w:sz w:val="28"/>
          <w:szCs w:val="28"/>
          <w:lang w:val="ru-MD"/>
        </w:rPr>
        <w:t xml:space="preserve">  </w:t>
      </w:r>
      <w:r>
        <w:rPr>
          <w:sz w:val="28"/>
          <w:szCs w:val="28"/>
          <w:lang w:val="ru-MD"/>
        </w:rPr>
        <w:t>4.бағана – дәстүрлі жүйедегі баға</w:t>
      </w:r>
    </w:p>
    <w:p>
      <w:pPr>
        <w:pStyle w:val="Normal"/>
        <w:jc w:val="both"/>
        <w:rPr/>
      </w:pPr>
      <w:r>
        <w:rPr>
          <w:sz w:val="28"/>
          <w:szCs w:val="28"/>
          <w:lang w:val="ru-MD"/>
        </w:rPr>
        <w:t xml:space="preserve">  </w:t>
      </w:r>
      <w:r>
        <w:rPr>
          <w:sz w:val="28"/>
          <w:szCs w:val="28"/>
          <w:lang w:val="ru-MD"/>
        </w:rPr>
        <w:t>5</w:t>
      </w:r>
      <w:r>
        <w:rPr>
          <w:b/>
          <w:sz w:val="28"/>
          <w:szCs w:val="28"/>
          <w:lang w:val="ru-MD"/>
        </w:rPr>
        <w:t>. Қорытынды бақылау сынағының ең жоғарғы үлгерім көрсеткіші - 40</w:t>
      </w:r>
      <w:r>
        <w:rPr>
          <w:b/>
          <w:sz w:val="28"/>
          <w:szCs w:val="28"/>
        </w:rPr>
        <w:t>%</w:t>
      </w:r>
      <w:r>
        <w:rPr>
          <w:b/>
          <w:sz w:val="28"/>
          <w:szCs w:val="28"/>
          <w:lang w:val="ru-MD"/>
        </w:rPr>
        <w:t>;   20</w:t>
      </w:r>
      <w:r>
        <w:rPr>
          <w:b/>
          <w:sz w:val="28"/>
          <w:szCs w:val="28"/>
        </w:rPr>
        <w:t>%</w:t>
      </w:r>
      <w:r>
        <w:rPr>
          <w:b/>
          <w:sz w:val="28"/>
          <w:szCs w:val="28"/>
          <w:lang w:val="ru-MD"/>
        </w:rPr>
        <w:t>-дан төменгі көрсеткіш қанағаттанарлықсыз деп есептелінеді</w:t>
      </w:r>
    </w:p>
    <w:p>
      <w:pPr>
        <w:pStyle w:val="Normal"/>
        <w:jc w:val="both"/>
        <w:rPr>
          <w:b/>
          <w:b/>
          <w:sz w:val="28"/>
          <w:szCs w:val="28"/>
          <w:lang w:val="ru-MD"/>
        </w:rPr>
      </w:pPr>
      <w:r>
        <w:rPr>
          <w:b/>
          <w:sz w:val="28"/>
          <w:szCs w:val="28"/>
          <w:lang w:val="ru-MD"/>
        </w:rPr>
      </w:r>
    </w:p>
    <w:p>
      <w:pPr>
        <w:pStyle w:val="Normal"/>
        <w:jc w:val="both"/>
        <w:rPr>
          <w:sz w:val="28"/>
          <w:szCs w:val="28"/>
          <w:lang w:val="ru-MD"/>
        </w:rPr>
      </w:pPr>
      <w:r>
        <w:rPr>
          <w:sz w:val="28"/>
          <w:szCs w:val="28"/>
          <w:lang w:val="ru-MD"/>
        </w:rPr>
        <w:br/>
        <w:t xml:space="preserve">                                                                           </w:t>
      </w:r>
    </w:p>
    <w:p>
      <w:pPr>
        <w:pStyle w:val="Normal"/>
        <w:jc w:val="both"/>
        <w:rPr/>
      </w:pPr>
      <w:r>
        <w:rPr>
          <w:sz w:val="28"/>
          <w:szCs w:val="28"/>
          <w:lang w:val="ru-MD"/>
        </w:rPr>
        <w:t xml:space="preserve">     </w:t>
      </w:r>
      <w:r>
        <w:rPr>
          <w:sz w:val="28"/>
          <w:szCs w:val="28"/>
          <w:lang w:val="ru-MD"/>
        </w:rPr>
        <w:t>Қорытынды баға – аралық және қорытынды бақылаулардың жиынтық бағасы- сынақ кітапшасына әріп және пайыз түрінде қойылады. Пән бойынша ең жоғарғы үлгерім көрсеткіші - 100</w:t>
      </w:r>
      <w:r>
        <w:rPr>
          <w:sz w:val="28"/>
          <w:szCs w:val="28"/>
        </w:rPr>
        <w:t>%</w:t>
      </w:r>
      <w:r>
        <w:rPr>
          <w:sz w:val="28"/>
          <w:szCs w:val="28"/>
          <w:lang w:val="ru-MD"/>
        </w:rPr>
        <w:t>.</w:t>
      </w:r>
    </w:p>
    <w:p>
      <w:pPr>
        <w:pStyle w:val="32"/>
        <w:rPr>
          <w:lang w:val="ru-MD"/>
        </w:rPr>
      </w:pPr>
      <w:r>
        <w:rPr/>
        <w:t xml:space="preserve">Пән бойынша емтихан бағасы  АБ және қорытынды аттестация бойынша үлгерімнің қосындысы ретінде айқындалады. </w:t>
      </w:r>
    </w:p>
    <w:p>
      <w:pPr>
        <w:pStyle w:val="32"/>
        <w:rPr/>
      </w:pPr>
      <w:r>
        <w:rPr>
          <w:b w:val="false"/>
        </w:rPr>
        <w:t xml:space="preserve">1АБ </w:t>
      </w:r>
      <w:r>
        <w:rPr>
          <w:b w:val="false"/>
          <w:lang w:val="ru-RU"/>
        </w:rPr>
        <w:t xml:space="preserve">= </w:t>
      </w:r>
      <w:r>
        <w:rPr>
          <w:b w:val="false"/>
        </w:rPr>
        <w:t>ағымдағы 10% + аралық 20%</w:t>
      </w:r>
      <w:r>
        <w:rPr>
          <w:b w:val="false"/>
          <w:lang w:val="ru-RU"/>
        </w:rPr>
        <w:t>+АБ2=</w:t>
      </w:r>
      <w:r>
        <w:rPr>
          <w:b w:val="false"/>
        </w:rPr>
        <w:t xml:space="preserve"> ағымдағы 10%+ аралық 20%</w:t>
      </w:r>
      <w:r>
        <w:rPr>
          <w:b w:val="false"/>
          <w:lang w:val="ru-RU"/>
        </w:rPr>
        <w:t>+қорытынды 40</w:t>
      </w:r>
      <w:r>
        <w:rPr>
          <w:b w:val="false"/>
        </w:rPr>
        <w:t>%</w:t>
      </w:r>
      <w:r>
        <w:rPr>
          <w:b w:val="false"/>
          <w:lang w:val="ru-RU"/>
        </w:rPr>
        <w:t>= 100</w:t>
      </w:r>
      <w:r>
        <w:rPr>
          <w:b w:val="false"/>
        </w:rPr>
        <w:t>%</w:t>
      </w:r>
    </w:p>
    <w:p>
      <w:pPr>
        <w:pStyle w:val="32"/>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әріптік жүйедегі бағ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Балл</w:t>
            </w:r>
          </w:p>
        </w:tc>
        <w:tc>
          <w:tcPr>
            <w:tcW w:w="2464" w:type="dxa"/>
            <w:tcBorders>
              <w:top w:val="single" w:sz="4" w:space="0" w:color="000000"/>
              <w:left w:val="single" w:sz="4" w:space="0" w:color="000000"/>
              <w:bottom w:val="single" w:sz="4" w:space="0" w:color="000000"/>
              <w:right w:val="single" w:sz="4" w:space="0" w:color="000000"/>
            </w:tcBorders>
          </w:tcPr>
          <w:p>
            <w:pPr>
              <w:pStyle w:val="32"/>
              <w:rPr>
                <w:b w:val="false"/>
                <w:b w:val="false"/>
              </w:rPr>
            </w:pPr>
            <w:r>
              <w:rPr>
                <w:b w:val="false"/>
              </w:rPr>
              <w:t>%-дық мазмұны</w:t>
            </w:r>
          </w:p>
          <w:p>
            <w:pPr>
              <w:pStyle w:val="Normal"/>
              <w:jc w:val="center"/>
              <w:rPr>
                <w:b/>
                <w:b/>
                <w:sz w:val="28"/>
                <w:szCs w:val="28"/>
                <w:lang w:val="ru-MD"/>
              </w:rPr>
            </w:pPr>
            <w:r>
              <w:rPr>
                <w:b/>
                <w:sz w:val="28"/>
                <w:szCs w:val="28"/>
                <w:lang w:val="ru-MD"/>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дәстүрлі жүйедегі бағ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өте 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90-9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85-8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 xml:space="preserve"> </w:t>
            </w:r>
            <w:r>
              <w:rPr>
                <w:sz w:val="28"/>
                <w:szCs w:val="28"/>
                <w:lang w:val="ru-MD"/>
              </w:rPr>
              <w:t>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80-8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75-7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70-7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анағаттанарлық</w:t>
            </w:r>
          </w:p>
          <w:p>
            <w:pPr>
              <w:pStyle w:val="Normal"/>
              <w:rPr>
                <w:sz w:val="28"/>
                <w:szCs w:val="28"/>
                <w:lang w:val="ru-MD"/>
              </w:rPr>
            </w:pPr>
            <w:r>
              <w:rPr>
                <w:sz w:val="28"/>
                <w:szCs w:val="28"/>
                <w:lang w:val="ru-MD"/>
              </w:rPr>
              <w:t>Ққанағаттанарлықанағатқанағат</w:t>
            </w:r>
          </w:p>
          <w:p>
            <w:pPr>
              <w:pStyle w:val="Normal"/>
              <w:rPr>
                <w:sz w:val="28"/>
                <w:szCs w:val="28"/>
                <w:lang w:val="ru-MD"/>
              </w:rPr>
            </w:pPr>
            <w:r>
              <w:rPr>
                <w:sz w:val="28"/>
                <w:szCs w:val="28"/>
                <w:lang w:val="ru-MD"/>
              </w:rPr>
              <w:t>Қанағаттанарлық</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65-6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60-6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50-5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50-5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MD"/>
              </w:rPr>
            </w:pPr>
            <w:r>
              <w:rPr>
                <w:sz w:val="28"/>
                <w:szCs w:val="28"/>
                <w:lang w:val="ru-MD"/>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0-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ru-MD"/>
              </w:rPr>
              <w:t>қанағаттанарлықсыз</w:t>
            </w:r>
          </w:p>
        </w:tc>
      </w:tr>
    </w:tbl>
    <w:p>
      <w:pPr>
        <w:pStyle w:val="Normal"/>
        <w:rPr>
          <w:sz w:val="28"/>
          <w:szCs w:val="28"/>
          <w:lang w:val="en-US"/>
        </w:rPr>
      </w:pPr>
      <w:r>
        <w:rPr>
          <w:sz w:val="28"/>
          <w:szCs w:val="28"/>
          <w:lang w:val="en-US"/>
        </w:rPr>
      </w:r>
    </w:p>
    <w:p>
      <w:pPr>
        <w:pStyle w:val="Normal"/>
        <w:rPr/>
      </w:pPr>
      <w:r>
        <w:rPr>
          <w:b/>
          <w:sz w:val="28"/>
          <w:szCs w:val="28"/>
          <w:lang w:val="ru-MD"/>
        </w:rPr>
        <w:t>Курстың</w:t>
      </w:r>
      <w:r>
        <w:rPr>
          <w:b/>
          <w:sz w:val="28"/>
          <w:szCs w:val="28"/>
          <w:lang w:val="en-US"/>
        </w:rPr>
        <w:t xml:space="preserve"> </w:t>
      </w:r>
      <w:r>
        <w:rPr>
          <w:b/>
          <w:sz w:val="28"/>
          <w:szCs w:val="28"/>
          <w:lang w:val="ru-MD"/>
        </w:rPr>
        <w:t>барысы</w:t>
      </w:r>
      <w:r>
        <w:rPr>
          <w:b/>
          <w:sz w:val="28"/>
          <w:szCs w:val="28"/>
          <w:lang w:val="en-US"/>
        </w:rPr>
        <w:t xml:space="preserve"> </w:t>
      </w:r>
      <w:r>
        <w:rPr>
          <w:b/>
          <w:sz w:val="28"/>
          <w:szCs w:val="28"/>
          <w:lang w:val="ru-MD"/>
        </w:rPr>
        <w:t>мен</w:t>
      </w:r>
      <w:r>
        <w:rPr>
          <w:b/>
          <w:sz w:val="28"/>
          <w:szCs w:val="28"/>
          <w:lang w:val="en-US"/>
        </w:rPr>
        <w:t xml:space="preserve"> </w:t>
      </w:r>
      <w:r>
        <w:rPr>
          <w:b/>
          <w:sz w:val="28"/>
          <w:szCs w:val="28"/>
          <w:lang w:val="ru-MD"/>
        </w:rPr>
        <w:t>рәсімі</w:t>
      </w:r>
      <w:r>
        <w:rPr>
          <w:b/>
          <w:sz w:val="28"/>
          <w:szCs w:val="28"/>
          <w:lang w:val="en-US"/>
        </w:rPr>
        <w:t xml:space="preserve"> – </w:t>
      </w:r>
      <w:r>
        <w:rPr>
          <w:sz w:val="28"/>
          <w:szCs w:val="28"/>
          <w:lang w:val="ru-MD"/>
        </w:rPr>
        <w:t>студенттерге</w:t>
      </w:r>
      <w:r>
        <w:rPr>
          <w:sz w:val="28"/>
          <w:szCs w:val="28"/>
          <w:lang w:val="en-US"/>
        </w:rPr>
        <w:t xml:space="preserve"> </w:t>
      </w:r>
      <w:r>
        <w:rPr>
          <w:sz w:val="28"/>
          <w:szCs w:val="28"/>
          <w:lang w:val="ru-MD"/>
        </w:rPr>
        <w:t>пәнді</w:t>
      </w:r>
      <w:r>
        <w:rPr>
          <w:sz w:val="28"/>
          <w:szCs w:val="28"/>
          <w:lang w:val="en-US"/>
        </w:rPr>
        <w:t xml:space="preserve"> </w:t>
      </w:r>
      <w:r>
        <w:rPr>
          <w:sz w:val="28"/>
          <w:szCs w:val="28"/>
          <w:lang w:val="ru-MD"/>
        </w:rPr>
        <w:t>игеру</w:t>
      </w:r>
      <w:r>
        <w:rPr>
          <w:sz w:val="28"/>
          <w:szCs w:val="28"/>
          <w:lang w:val="en-US"/>
        </w:rPr>
        <w:t xml:space="preserve"> </w:t>
      </w:r>
      <w:r>
        <w:rPr>
          <w:sz w:val="28"/>
          <w:szCs w:val="28"/>
          <w:lang w:val="ru-MD"/>
        </w:rPr>
        <w:t>барысында</w:t>
      </w:r>
      <w:r>
        <w:rPr>
          <w:sz w:val="28"/>
          <w:szCs w:val="28"/>
          <w:lang w:val="en-US"/>
        </w:rPr>
        <w:t xml:space="preserve"> </w:t>
      </w:r>
      <w:r>
        <w:rPr>
          <w:sz w:val="28"/>
          <w:szCs w:val="28"/>
          <w:lang w:val="ru-MD"/>
        </w:rPr>
        <w:t>қойылатын</w:t>
      </w:r>
      <w:r>
        <w:rPr>
          <w:sz w:val="28"/>
          <w:szCs w:val="28"/>
          <w:lang w:val="en-US"/>
        </w:rPr>
        <w:t xml:space="preserve"> </w:t>
      </w:r>
      <w:r>
        <w:rPr>
          <w:sz w:val="28"/>
          <w:szCs w:val="28"/>
          <w:lang w:val="ru-MD"/>
        </w:rPr>
        <w:t>әкімшілік</w:t>
      </w:r>
      <w:r>
        <w:rPr>
          <w:sz w:val="28"/>
          <w:szCs w:val="28"/>
          <w:lang w:val="en-US"/>
        </w:rPr>
        <w:t xml:space="preserve"> </w:t>
      </w:r>
      <w:r>
        <w:rPr>
          <w:sz w:val="28"/>
          <w:szCs w:val="28"/>
          <w:lang w:val="ru-MD"/>
        </w:rPr>
        <w:t>іс</w:t>
      </w:r>
      <w:r>
        <w:rPr>
          <w:sz w:val="28"/>
          <w:szCs w:val="28"/>
          <w:lang w:val="en-US"/>
        </w:rPr>
        <w:t>-</w:t>
      </w:r>
      <w:r>
        <w:rPr>
          <w:sz w:val="28"/>
          <w:szCs w:val="28"/>
          <w:lang w:val="ru-MD"/>
        </w:rPr>
        <w:t>шараларды</w:t>
      </w:r>
      <w:r>
        <w:rPr>
          <w:sz w:val="28"/>
          <w:szCs w:val="28"/>
          <w:lang w:val="en-US"/>
        </w:rPr>
        <w:t xml:space="preserve"> ( </w:t>
      </w:r>
      <w:r>
        <w:rPr>
          <w:sz w:val="28"/>
          <w:szCs w:val="28"/>
          <w:lang w:val="ru-MD"/>
        </w:rPr>
        <w:t>сабаққа</w:t>
      </w:r>
      <w:r>
        <w:rPr>
          <w:sz w:val="28"/>
          <w:szCs w:val="28"/>
          <w:lang w:val="en-US"/>
        </w:rPr>
        <w:t xml:space="preserve"> </w:t>
      </w:r>
      <w:r>
        <w:rPr>
          <w:sz w:val="28"/>
          <w:szCs w:val="28"/>
          <w:lang w:val="ru-MD"/>
        </w:rPr>
        <w:t>кешігу</w:t>
      </w:r>
      <w:r>
        <w:rPr>
          <w:sz w:val="28"/>
          <w:szCs w:val="28"/>
          <w:lang w:val="en-US"/>
        </w:rPr>
        <w:t>,</w:t>
      </w:r>
      <w:r>
        <w:rPr>
          <w:sz w:val="28"/>
          <w:szCs w:val="28"/>
          <w:lang w:val="ru-MD"/>
        </w:rPr>
        <w:t>сабаққа</w:t>
      </w:r>
      <w:r>
        <w:rPr>
          <w:sz w:val="28"/>
          <w:szCs w:val="28"/>
          <w:lang w:val="en-US"/>
        </w:rPr>
        <w:t xml:space="preserve"> </w:t>
      </w:r>
      <w:r>
        <w:rPr>
          <w:sz w:val="28"/>
          <w:szCs w:val="28"/>
          <w:lang w:val="ru-MD"/>
        </w:rPr>
        <w:t>қатыспау</w:t>
      </w:r>
      <w:r>
        <w:rPr>
          <w:sz w:val="28"/>
          <w:szCs w:val="28"/>
          <w:lang w:val="en-US"/>
        </w:rPr>
        <w:t xml:space="preserve">, </w:t>
      </w:r>
      <w:r>
        <w:rPr>
          <w:sz w:val="28"/>
          <w:szCs w:val="28"/>
          <w:lang w:val="ru-MD"/>
        </w:rPr>
        <w:t>дәрісханадағы</w:t>
      </w:r>
      <w:r>
        <w:rPr>
          <w:sz w:val="28"/>
          <w:szCs w:val="28"/>
          <w:lang w:val="en-US"/>
        </w:rPr>
        <w:t xml:space="preserve"> </w:t>
      </w:r>
      <w:r>
        <w:rPr>
          <w:sz w:val="28"/>
          <w:szCs w:val="28"/>
          <w:lang w:val="ru-MD"/>
        </w:rPr>
        <w:t>тәртібі</w:t>
      </w:r>
      <w:r>
        <w:rPr>
          <w:sz w:val="28"/>
          <w:szCs w:val="28"/>
          <w:lang w:val="en-US"/>
        </w:rPr>
        <w:t xml:space="preserve">, </w:t>
      </w:r>
      <w:r>
        <w:rPr>
          <w:sz w:val="28"/>
          <w:szCs w:val="28"/>
          <w:lang w:val="ru-MD"/>
        </w:rPr>
        <w:t>жазба</w:t>
      </w:r>
      <w:r>
        <w:rPr>
          <w:sz w:val="28"/>
          <w:szCs w:val="28"/>
          <w:lang w:val="en-US"/>
        </w:rPr>
        <w:t xml:space="preserve"> </w:t>
      </w:r>
      <w:r>
        <w:rPr>
          <w:sz w:val="28"/>
          <w:szCs w:val="28"/>
          <w:lang w:val="ru-MD"/>
        </w:rPr>
        <w:t>жұмысын</w:t>
      </w:r>
      <w:r>
        <w:rPr>
          <w:sz w:val="28"/>
          <w:szCs w:val="28"/>
          <w:lang w:val="en-US"/>
        </w:rPr>
        <w:t xml:space="preserve"> </w:t>
      </w:r>
      <w:r>
        <w:rPr>
          <w:sz w:val="28"/>
          <w:szCs w:val="28"/>
          <w:lang w:val="ru-MD"/>
        </w:rPr>
        <w:t>кеш</w:t>
      </w:r>
      <w:r>
        <w:rPr>
          <w:sz w:val="28"/>
          <w:szCs w:val="28"/>
          <w:lang w:val="en-US"/>
        </w:rPr>
        <w:t xml:space="preserve"> </w:t>
      </w:r>
      <w:r>
        <w:rPr>
          <w:sz w:val="28"/>
          <w:szCs w:val="28"/>
          <w:lang w:val="ru-MD"/>
        </w:rPr>
        <w:t>өткізу</w:t>
      </w:r>
      <w:r>
        <w:rPr>
          <w:sz w:val="28"/>
          <w:szCs w:val="28"/>
          <w:lang w:val="en-US"/>
        </w:rPr>
        <w:t xml:space="preserve">, </w:t>
      </w:r>
      <w:r>
        <w:rPr>
          <w:sz w:val="28"/>
          <w:szCs w:val="28"/>
          <w:lang w:val="ru-MD"/>
        </w:rPr>
        <w:t>емтиханда</w:t>
      </w:r>
      <w:r>
        <w:rPr>
          <w:sz w:val="28"/>
          <w:szCs w:val="28"/>
          <w:lang w:val="en-US"/>
        </w:rPr>
        <w:t xml:space="preserve"> </w:t>
      </w:r>
      <w:r>
        <w:rPr>
          <w:sz w:val="28"/>
          <w:szCs w:val="28"/>
          <w:lang w:val="ru-MD"/>
        </w:rPr>
        <w:t>болмауы</w:t>
      </w:r>
      <w:r>
        <w:rPr>
          <w:sz w:val="28"/>
          <w:szCs w:val="28"/>
          <w:lang w:val="en-US"/>
        </w:rPr>
        <w:t xml:space="preserve"> </w:t>
      </w:r>
      <w:r>
        <w:rPr>
          <w:sz w:val="28"/>
          <w:szCs w:val="28"/>
          <w:lang w:val="ru-MD"/>
        </w:rPr>
        <w:t>т</w:t>
      </w:r>
      <w:r>
        <w:rPr>
          <w:sz w:val="28"/>
          <w:szCs w:val="28"/>
          <w:lang w:val="en-US"/>
        </w:rPr>
        <w:t>.</w:t>
      </w:r>
      <w:r>
        <w:rPr>
          <w:sz w:val="28"/>
          <w:szCs w:val="28"/>
          <w:lang w:val="ru-MD"/>
        </w:rPr>
        <w:t>б</w:t>
      </w:r>
      <w:r>
        <w:rPr>
          <w:sz w:val="28"/>
          <w:szCs w:val="28"/>
          <w:lang w:val="en-US"/>
        </w:rPr>
        <w:t xml:space="preserve">.) </w:t>
      </w:r>
      <w:r>
        <w:rPr>
          <w:sz w:val="28"/>
          <w:szCs w:val="28"/>
          <w:lang w:val="ru-MD"/>
        </w:rPr>
        <w:t>қамтиды</w:t>
      </w:r>
      <w:r>
        <w:rPr>
          <w:b/>
          <w:sz w:val="28"/>
          <w:szCs w:val="28"/>
          <w:lang w:val="en-US"/>
        </w:rPr>
        <w:t xml:space="preserve">. </w:t>
      </w:r>
      <w:r>
        <w:rPr>
          <w:sz w:val="28"/>
          <w:szCs w:val="28"/>
          <w:lang w:val="ru-MD"/>
        </w:rPr>
        <w:t>Қорытынды</w:t>
      </w:r>
      <w:r>
        <w:rPr>
          <w:sz w:val="28"/>
          <w:szCs w:val="28"/>
          <w:lang w:val="en-US"/>
        </w:rPr>
        <w:t xml:space="preserve"> </w:t>
      </w:r>
      <w:r>
        <w:rPr>
          <w:sz w:val="28"/>
          <w:szCs w:val="28"/>
          <w:lang w:val="ru-MD"/>
        </w:rPr>
        <w:t>бақылау</w:t>
      </w:r>
      <w:r>
        <w:rPr>
          <w:sz w:val="28"/>
          <w:szCs w:val="28"/>
          <w:lang w:val="en-US"/>
        </w:rPr>
        <w:t xml:space="preserve"> </w:t>
      </w:r>
      <w:r>
        <w:rPr>
          <w:sz w:val="28"/>
          <w:szCs w:val="28"/>
          <w:lang w:val="ru-MD"/>
        </w:rPr>
        <w:t>студенттің</w:t>
      </w:r>
      <w:r>
        <w:rPr>
          <w:sz w:val="28"/>
          <w:szCs w:val="28"/>
          <w:lang w:val="en-US"/>
        </w:rPr>
        <w:t xml:space="preserve"> </w:t>
      </w:r>
      <w:r>
        <w:rPr>
          <w:sz w:val="28"/>
          <w:szCs w:val="28"/>
          <w:lang w:val="ru-MD"/>
        </w:rPr>
        <w:t>жеке</w:t>
      </w:r>
      <w:r>
        <w:rPr>
          <w:sz w:val="28"/>
          <w:szCs w:val="28"/>
          <w:lang w:val="en-US"/>
        </w:rPr>
        <w:t xml:space="preserve"> </w:t>
      </w:r>
      <w:r>
        <w:rPr>
          <w:sz w:val="28"/>
          <w:szCs w:val="28"/>
          <w:lang w:val="ru-MD"/>
        </w:rPr>
        <w:t>қатысуынсыз</w:t>
      </w:r>
      <w:r>
        <w:rPr>
          <w:sz w:val="28"/>
          <w:szCs w:val="28"/>
          <w:lang w:val="en-US"/>
        </w:rPr>
        <w:t xml:space="preserve">  </w:t>
      </w:r>
      <w:r>
        <w:rPr>
          <w:sz w:val="28"/>
          <w:szCs w:val="28"/>
          <w:lang w:val="ru-MD"/>
        </w:rPr>
        <w:t>өткізілмейді</w:t>
      </w:r>
      <w:r>
        <w:rPr>
          <w:sz w:val="28"/>
          <w:szCs w:val="28"/>
          <w:lang w:val="en-US"/>
        </w:rPr>
        <w:t>.</w:t>
      </w:r>
    </w:p>
    <w:p>
      <w:pPr>
        <w:pStyle w:val="Normal"/>
        <w:rPr>
          <w:b/>
          <w:b/>
          <w:sz w:val="28"/>
          <w:szCs w:val="28"/>
          <w:lang w:val="en-US"/>
        </w:rPr>
      </w:pPr>
      <w:r>
        <w:rPr>
          <w:b/>
          <w:sz w:val="28"/>
          <w:szCs w:val="28"/>
          <w:lang w:val="en-US"/>
        </w:rPr>
      </w:r>
    </w:p>
    <w:p>
      <w:pPr>
        <w:pStyle w:val="Footer"/>
        <w:jc w:val="both"/>
        <w:rPr>
          <w:b/>
          <w:b/>
          <w:sz w:val="28"/>
          <w:szCs w:val="28"/>
          <w:lang w:val="kk-KZ" w:eastAsia="ko-KR"/>
        </w:rPr>
      </w:pPr>
      <w:r>
        <w:rPr>
          <w:b/>
          <w:sz w:val="28"/>
          <w:szCs w:val="28"/>
          <w:lang w:val="kk-KZ" w:eastAsia="ko-KR"/>
        </w:rPr>
      </w:r>
    </w:p>
    <w:p>
      <w:pPr>
        <w:pStyle w:val="Footer"/>
        <w:jc w:val="both"/>
        <w:rPr>
          <w:sz w:val="28"/>
          <w:szCs w:val="28"/>
          <w:lang w:val="kk-KZ" w:eastAsia="ko-KR"/>
        </w:rPr>
      </w:pPr>
      <w:r>
        <w:rPr>
          <w:sz w:val="28"/>
          <w:szCs w:val="28"/>
          <w:lang w:val="kk-KZ" w:eastAsia="ko-KR"/>
        </w:rPr>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en-US"/>
        </w:rPr>
        <w:t>II</w:t>
      </w:r>
      <w:r>
        <w:rPr>
          <w:rFonts w:cs="KZ Times New Roman;Times New Roman" w:ascii="KZ Times New Roman;Times New Roman" w:hAnsi="KZ Times New Roman;Times New Roman"/>
          <w:caps/>
          <w:sz w:val="28"/>
          <w:szCs w:val="28"/>
          <w:lang w:val="kk-KZ"/>
        </w:rPr>
        <w:t>. Дәрістер мәтіні</w:t>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shd w:fill="999999" w:val="clear"/>
        <w:tabs>
          <w:tab w:val="clear" w:pos="708"/>
          <w:tab w:val="left" w:pos="284" w:leader="none"/>
          <w:tab w:val="left" w:pos="993" w:leader="none"/>
        </w:tabs>
        <w:ind w:firstLine="454"/>
        <w:jc w:val="both"/>
        <w:rPr/>
      </w:pPr>
      <w:r>
        <w:rPr>
          <w:rFonts w:cs="KZ Times New Roman;Times New Roman" w:ascii="KZ Times New Roman;Times New Roman" w:hAnsi="KZ Times New Roman;Times New Roman"/>
          <w:caps/>
          <w:sz w:val="28"/>
          <w:szCs w:val="28"/>
          <w:lang w:val="kk-KZ"/>
        </w:rPr>
        <w:t>1.</w:t>
      </w:r>
      <w:r>
        <w:rPr>
          <w:b/>
          <w:sz w:val="29"/>
          <w:szCs w:val="29"/>
          <w:lang w:val="kk-KZ"/>
        </w:rPr>
        <w:t xml:space="preserve"> Жаһандану процесі және мәдениеттің жаһандануы</w:t>
      </w:r>
    </w:p>
    <w:p>
      <w:pPr>
        <w:pStyle w:val="Normal"/>
        <w:shd w:fill="999999" w:val="clear"/>
        <w:tabs>
          <w:tab w:val="clear" w:pos="708"/>
          <w:tab w:val="left" w:pos="284" w:leader="none"/>
          <w:tab w:val="left" w:pos="993" w:leader="none"/>
        </w:tabs>
        <w:ind w:firstLine="454"/>
        <w:jc w:val="both"/>
        <w:rPr/>
      </w:pPr>
      <w:r>
        <w:rPr>
          <w:sz w:val="29"/>
          <w:szCs w:val="29"/>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9"/>
          <w:szCs w:val="29"/>
          <w:lang w:val="kk-KZ"/>
        </w:rPr>
        <w:t xml:space="preserve">       </w:t>
      </w:r>
      <w:r>
        <w:rPr>
          <w:rFonts w:cs="Times New Roman" w:ascii="Times New Roman" w:hAnsi="Times New Roman"/>
          <w:color w:val="000000"/>
          <w:sz w:val="29"/>
          <w:szCs w:val="29"/>
          <w:lang w:val="kk-KZ"/>
        </w:rPr>
        <w:t xml:space="preserve">Мынадай пікір бар, яғни «мәдениет жаһандану табиғи процесс емес, керісінше, жасанды дүние, ал жаһанды экономикалық процестер ұлттық мәдениет құқығын шектейтін процесс». </w:t>
      </w:r>
    </w:p>
    <w:p>
      <w:pPr>
        <w:pStyle w:val="Normal"/>
        <w:shd w:fill="999999" w:val="clear"/>
        <w:tabs>
          <w:tab w:val="clear" w:pos="708"/>
          <w:tab w:val="center" w:pos="4677" w:leader="none"/>
        </w:tabs>
        <w:ind w:firstLine="454"/>
        <w:jc w:val="both"/>
        <w:rPr>
          <w:sz w:val="29"/>
          <w:szCs w:val="29"/>
          <w:lang w:val="kk-KZ"/>
        </w:rPr>
      </w:pPr>
      <w:r>
        <w:rPr>
          <w:sz w:val="29"/>
          <w:szCs w:val="29"/>
          <w:lang w:val="kk-KZ"/>
        </w:rPr>
        <w:t xml:space="preserve">Жаһандану эаманында әрбір жеке этностың мәдени өзіндік болмысын сақтап қалу, оны одан әрі дамыту өзекті мәселе боып табылады. </w:t>
      </w:r>
    </w:p>
    <w:p>
      <w:pPr>
        <w:pStyle w:val="Normal"/>
        <w:shd w:fill="999999" w:val="clear"/>
        <w:tabs>
          <w:tab w:val="clear" w:pos="708"/>
          <w:tab w:val="center" w:pos="4677" w:leader="none"/>
        </w:tabs>
        <w:ind w:firstLine="454"/>
        <w:jc w:val="both"/>
        <w:rPr>
          <w:sz w:val="29"/>
          <w:szCs w:val="29"/>
          <w:lang w:val="kk-KZ"/>
        </w:rPr>
      </w:pPr>
      <w:r>
        <w:rPr>
          <w:sz w:val="29"/>
          <w:szCs w:val="29"/>
          <w:lang w:val="kk-KZ"/>
        </w:rPr>
        <w:t xml:space="preserve">Идентификация (лат. Identifi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sz w:val="29"/>
          <w:szCs w:val="29"/>
          <w:lang w:val="kk-KZ"/>
        </w:rPr>
      </w:pPr>
      <w:r>
        <w:rPr>
          <w:sz w:val="29"/>
          <w:szCs w:val="29"/>
          <w:lang w:val="kk-KZ"/>
        </w:rPr>
        <w:t xml:space="preserve">Американдық мәдениеттанушысы Дж. Томлинсон өзінің «Жаһандану және мәдениет» деген мақаласында былай дейді: «Қазіргі уақытта мәдени тәжірибе мен территориалды контекст арасында байланыстың үзілуі жалпы көрініс тапты. Мұндай тәжірибенің «теңсіздік»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 туралы идеямен тығыз байланысты және осы концепция негізінде біздің «мәдениетті»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sz w:val="29"/>
          <w:szCs w:val="29"/>
          <w:lang w:val="kk-KZ"/>
        </w:rPr>
      </w:pPr>
      <w:r>
        <w:rPr>
          <w:sz w:val="29"/>
          <w:szCs w:val="29"/>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sz w:val="29"/>
          <w:szCs w:val="29"/>
          <w:lang w:val="kk-KZ"/>
        </w:rPr>
      </w:pPr>
      <w:r>
        <w:rPr>
          <w:sz w:val="29"/>
          <w:szCs w:val="29"/>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ind w:firstLine="454"/>
        <w:jc w:val="both"/>
        <w:rPr>
          <w:sz w:val="29"/>
          <w:szCs w:val="29"/>
          <w:lang w:val="kk-KZ"/>
        </w:rPr>
      </w:pPr>
      <w:r>
        <w:rPr>
          <w:sz w:val="29"/>
          <w:szCs w:val="29"/>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sz w:val="29"/>
          <w:szCs w:val="29"/>
          <w:lang w:val="kk-KZ"/>
        </w:rPr>
        <w:t>Жаһандану ұғымы философиялық-мәдени интегративті (</w:t>
      </w:r>
      <w:r>
        <w:rPr>
          <w:i/>
          <w:sz w:val="29"/>
          <w:szCs w:val="29"/>
          <w:lang w:val="kk-KZ"/>
        </w:rPr>
        <w:t>интеграция</w:t>
      </w:r>
      <w:r>
        <w:rPr>
          <w:sz w:val="29"/>
          <w:szCs w:val="29"/>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sz w:val="28"/>
          <w:szCs w:val="28"/>
          <w:lang w:val="kk-KZ"/>
        </w:rPr>
        <w:t xml:space="preserve"> </w:t>
      </w:r>
      <w:r>
        <w:rPr>
          <w:sz w:val="28"/>
          <w:szCs w:val="28"/>
          <w:lang w:val="kk-KZ"/>
        </w:rPr>
        <w:t>«Жаһандану» (</w:t>
      </w:r>
      <w:r>
        <w:rPr>
          <w:i/>
          <w:sz w:val="28"/>
          <w:szCs w:val="28"/>
          <w:lang w:val="kk-KZ"/>
        </w:rPr>
        <w:t>орыс тілінде</w:t>
      </w:r>
      <w:r>
        <w:rPr>
          <w:sz w:val="28"/>
          <w:szCs w:val="28"/>
          <w:lang w:val="kk-KZ"/>
        </w:rPr>
        <w:t xml:space="preserve"> «глобализация», </w:t>
      </w:r>
      <w:r>
        <w:rPr>
          <w:i/>
          <w:sz w:val="28"/>
          <w:szCs w:val="28"/>
          <w:lang w:val="kk-KZ"/>
        </w:rPr>
        <w:t>ағылшын тілінде</w:t>
      </w:r>
      <w:r>
        <w:rPr>
          <w:sz w:val="28"/>
          <w:szCs w:val="28"/>
          <w:lang w:val="kk-KZ"/>
        </w:rPr>
        <w:t xml:space="preserve"> «globalization») терминін алғаш рет 1983 жылы американ экономисі Т.Левитт «Harward Business Review» журналында ұсынған болатын. Ол жаһандануды трансұлттық корпорациялардың жеке-жеке өнімдер нарығының бір арнада қосылу феномені деп түсіндірді. Ал жапон ғалымы К.Омэ «Шекарасыз Әлем» (1990 жылы) деген еңбегінде </w:t>
      </w:r>
      <w:r>
        <w:rPr>
          <w:i/>
          <w:sz w:val="28"/>
          <w:szCs w:val="28"/>
          <w:lang w:val="kk-KZ"/>
        </w:rPr>
        <w:t>жаһандану</w:t>
      </w:r>
      <w:r>
        <w:rPr>
          <w:sz w:val="28"/>
          <w:szCs w:val="28"/>
          <w:lang w:val="kk-KZ"/>
        </w:rPr>
        <w:t xml:space="preserve"> сөзін көпшілікке ұсынды. Оның ойынша, қазіргі заманғы жаһандану дегеніміз барлық адамдардың әлемдік нарықтағы тәртіптірге тікелей бағынуы, оған тәуелді болуы.   </w:t>
      </w:r>
    </w:p>
    <w:p>
      <w:pPr>
        <w:pStyle w:val="Normal"/>
        <w:shd w:fill="999999" w:val="clear"/>
        <w:tabs>
          <w:tab w:val="clear" w:pos="708"/>
          <w:tab w:val="left" w:pos="284" w:leader="none"/>
          <w:tab w:val="left" w:pos="993" w:leader="none"/>
        </w:tabs>
        <w:ind w:firstLine="454"/>
        <w:jc w:val="both"/>
        <w:rPr>
          <w:sz w:val="28"/>
          <w:szCs w:val="28"/>
          <w:lang w:val="kk-KZ"/>
        </w:rPr>
      </w:pPr>
      <w:r>
        <w:rPr>
          <w:sz w:val="28"/>
          <w:szCs w:val="28"/>
          <w:lang w:val="kk-KZ"/>
        </w:rPr>
        <w:t>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sz w:val="28"/>
          <w:szCs w:val="28"/>
          <w:lang w:val="kk-KZ"/>
        </w:rPr>
      </w:pPr>
      <w:r>
        <w:rPr>
          <w:sz w:val="28"/>
          <w:szCs w:val="28"/>
          <w:lang w:val="kk-KZ"/>
        </w:rPr>
        <w:t>Жаһандану процесін екі жағдаймен қарастыру:</w:t>
      </w:r>
    </w:p>
    <w:p>
      <w:pPr>
        <w:pStyle w:val="Normal"/>
        <w:numPr>
          <w:ilvl w:val="0"/>
          <w:numId w:val="14"/>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14"/>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b w:val="false"/>
          <w:b w:val="false"/>
          <w:sz w:val="28"/>
          <w:szCs w:val="28"/>
          <w:lang w:val="kk-KZ"/>
        </w:rPr>
      </w:pPr>
      <w:r>
        <w:rPr>
          <w:b w:val="false"/>
          <w:sz w:val="28"/>
          <w:szCs w:val="28"/>
          <w:lang w:val="kk-KZ"/>
        </w:rPr>
        <w:t xml:space="preserve">        </w:t>
      </w:r>
      <w:r>
        <w:rPr>
          <w:b w:val="false"/>
          <w:sz w:val="28"/>
          <w:szCs w:val="28"/>
          <w:lang w:val="kk-KZ"/>
        </w:rPr>
        <w:t xml:space="preserve">Жаһандану сөзінің тарихына байланысты деректер келтірілді.  Ал жаһандану терминін көпшілікке кең таратқан жапондық ғалым К.Омэ («Шекарасыз Әлем» 1990 жылы) болатын. </w:t>
      </w:r>
    </w:p>
    <w:p>
      <w:pPr>
        <w:pStyle w:val="Heading"/>
        <w:rPr>
          <w:rFonts w:ascii="KZ Times New Roman;Times New Roman" w:hAnsi="KZ Times New Roman;Times New Roman" w:cs="KZ Times New Roman;Times New Roman"/>
          <w:b w:val="false"/>
          <w:b w:val="false"/>
          <w:caps/>
          <w:sz w:val="28"/>
          <w:szCs w:val="28"/>
          <w:lang w:val="kk-KZ"/>
        </w:rPr>
      </w:pPr>
      <w:r>
        <w:rPr>
          <w:rFonts w:cs="KZ Times New Roman;Times New Roman" w:ascii="KZ Times New Roman;Times New Roman" w:hAnsi="KZ Times New Roman;Times New Roman"/>
          <w:b w:val="false"/>
          <w:caps/>
          <w:sz w:val="28"/>
          <w:szCs w:val="28"/>
          <w:lang w:val="kk-KZ"/>
        </w:rPr>
      </w:r>
    </w:p>
    <w:p>
      <w:pPr>
        <w:pStyle w:val="Heading"/>
        <w:rPr/>
      </w:pPr>
      <w:r>
        <w:rPr>
          <w:rFonts w:cs="KZ Times New Roman;Times New Roman" w:ascii="KZ Times New Roman;Times New Roman" w:hAnsi="KZ Times New Roman;Times New Roman"/>
          <w:sz w:val="28"/>
          <w:szCs w:val="28"/>
          <w:lang w:val="kk-KZ"/>
        </w:rPr>
        <w:t>2. Жаһандану жағдайында әлеуметтік-мєдени динамиканы аныќтау мєселесініњ µзектілігі неде?</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Мєдени µзгерістер мєселесі ѓылыми білімдегі т‰пнегізділілердіњ санатына жатады. Міне, сондыќтан оныњ сол немесе басќа шамада жете зерттелуімен іс ж‰зінде мєдениеттіњ барлыќ зерттеушілері айналысты, ал б±л зерттеулердіњ нєтижелеріне деген м±ќтаждыќ єлеуметтік µмірдіњ б‰кіл салаларында орын алды. Ќоғамда болып жатќан ш±ѓыл µзгерістерге байланысты, т‰рлі тектегі ‰рдістерді (тек жеке мєдени ‰рдістер ѓана емес, саясиларды, экономикалыќтарды, техникалыќ-технологиялыќтарды жєне де басќаларын да) басќаруѓа, болжауѓа жєне жобалауѓа деген ќажеттілік туындаѓанда сонда ерекше µзекті бола бастайды.</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Ќашан сµз жай ѓана мєдени µзгерістер емес, ал белгілі бір зањдылыќтарды айќындауѓа болатын, т±тастыќ пен баѓыттылыќ орын алатындар туралы болып отырѓанда - мєдениеттер динамикасы туралы айтыла бастайды. Егер мєдениеттіњ адамдардыњ бірге тірлік ету, яѓни адамдардыњ єлеуметтік µмірініњ мазм±нды жаѓы екендігін еске алсаќ, онда єлеуметтік-мєдени динамика туралы айтќан д±рыс болады.</w:t>
      </w:r>
    </w:p>
    <w:p>
      <w:pPr>
        <w:pStyle w:val="Normal"/>
        <w:ind w:firstLine="360"/>
        <w:jc w:val="both"/>
        <w:rPr/>
      </w:pPr>
      <w:r>
        <w:rPr>
          <w:rFonts w:cs="KZ Times New Roman;Times New Roman" w:ascii="KZ Times New Roman;Times New Roman" w:hAnsi="KZ Times New Roman;Times New Roman"/>
          <w:sz w:val="28"/>
          <w:szCs w:val="28"/>
          <w:lang w:val="kk-KZ"/>
        </w:rPr>
        <w:t>Мєдени-єлеуметтік динамикалыќ процестерге деген кµзќарастар арасында екі шекті т±ѓырнама барлыѓын жєне де олардыњ ортасында бірнешеме концепциялардыњ ‰лкен аймаѓы жатќанын атап µтуге болады. М‰мкін, бізді µзініњ т‰рімен шошытатындай, аталѓан кµзќарастардыњ біреуін білдіретін К. Поппердіњ айтќандарынан ‰зінді келтірелік: “...ешбір тарихи зањдылыќтар болуы м‰мкін емес… Єрбір жања ±рпаќ тарихты µз еркінше талдау ќ±ќына ие. Тіпті, µзініњ к‰нделікті ќажеттіліктерін µтеу ‰шін, белгілі бір маѓынада, солай ету тиіс те! Меніњше, адамзаттыњ ортаќ тарихы жоќ, оныњ орнына адам µмірініњ т‰рлі ќырларымен байланысќан шексіз кµптеген тарихтар бар…” (Поппер К. Открытое общество и его враги., М.1992, т.1, 305, 310, 311, 312 бб</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lang w:val="kk-KZ"/>
        </w:rPr>
        <w:t xml:space="preserve">.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 кµзќарас бойынша, тарих соќпаѓы, халыќтар таѓдыры мен єрбір адам µмірі “жоѓары к‰штер” арќылы басќарылады жєне олар алдын ала белгіленіп ќойылѓан. Мєдениетте осындай алдын ала белгіленгендікке ќатысты кµптеген т‰сіндірулер кездестіруге болады. Оларѓа ќ±дайдыњ аяны, таѓдыр, жазмыш, астрологиялыќ карта, карма жатады. Адам µз мањдайына жазылѓан таѓдыры алдында дєрменсіз. Оныњ к‰ші тек ќана µз таѓдырын тани білуге  талпынуѓа ѓана жетпек.</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ымен, “егер де єлеуметтік деректердіњ торы µте берік болса, онда соѓан ќарап, адамдар оларды µзгертуге ќабілетсіз жєне де µз тарихына єсер ете алмайды деуге болмай ма?” деп с±раќ ќояды Э. Дюркгейм. Солай дей келе, Э. Дюркгейм ѓылым ќалыптасќанѓа дейінгі уаќытта сиќыршы мен балшылар µз еріктерімен бір заттарды екіншісіне аударып жібере аламыз деп ойлаѓан, біраќ  олардыњ µздерініњ бойындаѓы ќ±діретті к‰ш деп білгені ќияли д‰ниелер ѓана еді дейді. Ал осыдан аз уаќыт б±рын ѓана єлеуметтік єлемде барлыѓы да ерікке тєуелді, кездейсоќ деп білді. Демек, зањ шыѓарушылар немесе билеушілер, б±рынѓы заманныњ алхимиктері іспеттес, ќоѓамныњ т‰рі мен бейнесін µз ќалауынша µзгерте алады деп т‰сінген. Осы бір ойдан шыѓарылѓан тањѓажайып д‰ниелер тек ќана ќиял ойыны болып шыќќан еді. Ал біраќ сол ойын ќаншама к‰рделі адасуларѓа бастады десењші! Тарихи эволюцияны басќару ‰шін, заттар табиѓатын болсын, мораль табиѓатын болсын т‰рлендіру ‰шін біз ењ алдымен ѓылым зањдылыќтарына с‰йенуіміз керек. Адам мен т‰рлі ќоѓамдардыњ психикалыќ ќ±рылымын, дєст‰рлерін, єдет-ѓ±рыптарын ескерместен, єлеуметтік тєртіпті µз ќалауымызша µзгерте аламыз деген сенімге ѓана иек артып жасалынатын жеміссіз де баянсыз, ойланбай жасалѓан єрекеттерден бізді ѓылым зањдары ѓана ќорѓап т±рмаќ (Дюркгейм Э. Социология. М.,1995. 269-270 бб).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юркгеймніњ кµзќарасы кµп т±старда О. Конттыњ кµзќарасына ±ќсап кетеді. Оныњ т‰сінуі бойынша, эволюция жолын бір ѓана зањ басќарып отырады. Ол – адамзат баласыныњ біртіндеп µтер ‰ш кезењі, ‰ш дєуірі, ‰ш к‰йі, яѓни: теологиялыќ дєуір, метафизикалыќ дєуір жєне оњ ѓылымдар дєуірі туралы бєріне белгілі зањ.</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іргі зерттеушілер єлеуметтік-мєдени динамиканы зерттеудегі аналитикалыќ, яѓни ѓылыми кµзќарастардыњ мањыздылыѓын мойындауда, бір бірімен келісім табады. Дегенмен де, сол єлеуметтік-мєдени динамиканы аныќтайтын факторды бµліп ќарастыруда оларда ауыз бірлік жоқ. Сондыќтан да олар єрт‰рлі мєдени єлеуметтік модельдер ќ±растырады. Сол кµзќарастар мен модельдердіњ т‰р-т±рпатыныњ алуан ќырлылыѓын байќауѓа болады.</w:t>
      </w:r>
    </w:p>
    <w:p>
      <w:pPr>
        <w:pStyle w:val="Normal"/>
        <w:shd w:fill="999999" w:val="clear"/>
        <w:tabs>
          <w:tab w:val="clear" w:pos="708"/>
          <w:tab w:val="left" w:pos="284" w:leader="none"/>
          <w:tab w:val="left" w:pos="993" w:leader="none"/>
          <w:tab w:val="left" w:pos="6237" w:leader="none"/>
        </w:tabs>
        <w:ind w:firstLine="454"/>
        <w:jc w:val="both"/>
        <w:rPr>
          <w:sz w:val="29"/>
          <w:szCs w:val="29"/>
          <w:lang w:val="kk-KZ"/>
        </w:rPr>
      </w:pPr>
      <w:r>
        <w:rPr>
          <w:sz w:val="29"/>
          <w:szCs w:val="29"/>
          <w:lang w:val="kk-KZ"/>
        </w:rPr>
        <w:tab/>
        <w:tab/>
        <w:tab/>
      </w:r>
    </w:p>
    <w:p>
      <w:pPr>
        <w:pStyle w:val="Normal"/>
        <w:shd w:fill="999999" w:val="clear"/>
        <w:ind w:firstLine="454"/>
        <w:jc w:val="both"/>
        <w:rPr>
          <w:b/>
          <w:b/>
          <w:sz w:val="29"/>
          <w:szCs w:val="29"/>
          <w:lang w:val="kk-KZ"/>
        </w:rPr>
      </w:pPr>
      <w:r>
        <w:rPr>
          <w:b/>
          <w:sz w:val="29"/>
          <w:szCs w:val="29"/>
          <w:lang w:val="kk-KZ"/>
        </w:rPr>
      </w:r>
    </w:p>
    <w:p>
      <w:pPr>
        <w:pStyle w:val="Normal"/>
        <w:shd w:fill="999999" w:val="clear"/>
        <w:tabs>
          <w:tab w:val="clear" w:pos="708"/>
          <w:tab w:val="left" w:pos="426" w:leader="none"/>
          <w:tab w:val="left" w:pos="567" w:leader="none"/>
        </w:tabs>
        <w:rPr/>
      </w:pPr>
      <w:r>
        <w:rPr>
          <w:b/>
          <w:sz w:val="29"/>
          <w:szCs w:val="29"/>
          <w:lang w:val="kk-KZ"/>
        </w:rPr>
        <w:t>3. Мәдени сұхбат және жаһанданудан одан туындайтын процестер</w:t>
      </w:r>
    </w:p>
    <w:p>
      <w:pPr>
        <w:pStyle w:val="Normal"/>
        <w:shd w:fill="999999" w:val="clear"/>
        <w:ind w:firstLine="454"/>
        <w:jc w:val="both"/>
        <w:rPr>
          <w:sz w:val="29"/>
          <w:szCs w:val="29"/>
          <w:lang w:val="kk-KZ"/>
        </w:rPr>
      </w:pPr>
      <w:r>
        <w:rPr>
          <w:sz w:val="29"/>
          <w:szCs w:val="29"/>
          <w:lang w:val="kk-KZ"/>
        </w:rPr>
        <w:t>Мәдениеттердің өзараәрекеттесуінің бірнеше деңгейлері болады:</w:t>
      </w:r>
    </w:p>
    <w:p>
      <w:pPr>
        <w:pStyle w:val="Normal"/>
        <w:numPr>
          <w:ilvl w:val="0"/>
          <w:numId w:val="9"/>
        </w:numPr>
        <w:shd w:fill="999999" w:val="clear"/>
        <w:tabs>
          <w:tab w:val="clear" w:pos="708"/>
          <w:tab w:val="left" w:pos="720" w:leader="none"/>
          <w:tab w:val="left" w:pos="900" w:leader="none"/>
        </w:tabs>
        <w:autoSpaceDE w:val="true"/>
        <w:ind w:left="0" w:firstLine="454"/>
        <w:jc w:val="both"/>
        <w:rPr/>
      </w:pPr>
      <w:r>
        <w:rPr>
          <w:sz w:val="29"/>
          <w:szCs w:val="29"/>
          <w:lang w:val="kk-KZ"/>
        </w:rPr>
        <w:t xml:space="preserve">өзара әрекет етудің </w:t>
      </w:r>
      <w:r>
        <w:rPr>
          <w:sz w:val="29"/>
          <w:szCs w:val="29"/>
          <w:u w:val="single"/>
          <w:lang w:val="kk-KZ"/>
        </w:rPr>
        <w:t>этникалық деңгейі</w:t>
      </w:r>
      <w:r>
        <w:rPr>
          <w:sz w:val="29"/>
          <w:szCs w:val="29"/>
          <w:lang w:val="kk-KZ"/>
        </w:rPr>
        <w:t xml:space="preserve"> жергілікті (локалды) этностар, тарихи-этнографиялық, этноконфессиялық және т.б. қауымдастықтар арасындағы қарым-қатынастарға тән олып табылады;</w:t>
      </w:r>
    </w:p>
    <w:p>
      <w:pPr>
        <w:pStyle w:val="Normal"/>
        <w:numPr>
          <w:ilvl w:val="0"/>
          <w:numId w:val="9"/>
        </w:numPr>
        <w:shd w:fill="999999" w:val="clear"/>
        <w:tabs>
          <w:tab w:val="clear" w:pos="708"/>
          <w:tab w:val="left" w:pos="720" w:leader="none"/>
          <w:tab w:val="left" w:pos="900" w:leader="none"/>
        </w:tabs>
        <w:autoSpaceDE w:val="true"/>
        <w:ind w:left="0" w:firstLine="454"/>
        <w:jc w:val="both"/>
        <w:rPr/>
      </w:pPr>
      <w:r>
        <w:rPr>
          <w:sz w:val="29"/>
          <w:szCs w:val="29"/>
          <w:lang w:val="kk-KZ"/>
        </w:rPr>
        <w:t xml:space="preserve">өзара әрекет етудің </w:t>
      </w:r>
      <w:r>
        <w:rPr>
          <w:sz w:val="29"/>
          <w:szCs w:val="29"/>
          <w:u w:val="single"/>
          <w:lang w:val="kk-KZ"/>
        </w:rPr>
        <w:t>ұлттық деңгейінде</w:t>
      </w:r>
      <w:r>
        <w:rPr>
          <w:sz w:val="29"/>
          <w:szCs w:val="29"/>
          <w:lang w:val="kk-KZ"/>
        </w:rPr>
        <w:t xml:space="preserve">  регулятивті қызметтерді көп жағдайларда мемлекеттік-саяси құрылымдар атқарады;</w:t>
      </w:r>
    </w:p>
    <w:p>
      <w:pPr>
        <w:pStyle w:val="Normal"/>
        <w:numPr>
          <w:ilvl w:val="0"/>
          <w:numId w:val="9"/>
        </w:numPr>
        <w:shd w:fill="999999" w:val="clear"/>
        <w:tabs>
          <w:tab w:val="clear" w:pos="708"/>
          <w:tab w:val="left" w:pos="720" w:leader="none"/>
          <w:tab w:val="left" w:pos="900" w:leader="none"/>
        </w:tabs>
        <w:autoSpaceDE w:val="true"/>
        <w:ind w:left="0" w:firstLine="454"/>
        <w:jc w:val="both"/>
        <w:rPr/>
      </w:pPr>
      <w:r>
        <w:rPr>
          <w:sz w:val="29"/>
          <w:szCs w:val="29"/>
          <w:lang w:val="kk-KZ"/>
        </w:rPr>
        <w:t xml:space="preserve">өзара әрекет етудің </w:t>
      </w:r>
      <w:r>
        <w:rPr>
          <w:sz w:val="29"/>
          <w:szCs w:val="29"/>
          <w:u w:val="single"/>
          <w:lang w:val="kk-KZ"/>
        </w:rPr>
        <w:t>өркениеттік деңгейінде</w:t>
      </w:r>
      <w:r>
        <w:rPr>
          <w:sz w:val="29"/>
          <w:szCs w:val="29"/>
          <w:lang w:val="kk-KZ"/>
        </w:rPr>
        <w:t xml:space="preserve"> спонтанды тарихи формаларға ие болады.  </w:t>
      </w:r>
    </w:p>
    <w:p>
      <w:pPr>
        <w:pStyle w:val="Normal"/>
        <w:shd w:fill="999999" w:val="clear"/>
        <w:tabs>
          <w:tab w:val="clear" w:pos="708"/>
          <w:tab w:val="left" w:pos="720" w:leader="none"/>
          <w:tab w:val="left" w:pos="900" w:leader="none"/>
        </w:tabs>
        <w:ind w:firstLine="454"/>
        <w:jc w:val="both"/>
        <w:rPr>
          <w:sz w:val="29"/>
          <w:szCs w:val="29"/>
          <w:lang w:val="kk-KZ"/>
        </w:rPr>
      </w:pPr>
      <w:r>
        <w:rPr>
          <w:sz w:val="29"/>
          <w:szCs w:val="29"/>
          <w:lang w:val="kk-KZ"/>
        </w:rPr>
        <w:t>Мемлекеттердің және Әлем халықтарының күнделікті сұхбаттық жағдайында өзара әрекет етудің барлық үш деңгейлеріне тән процестер мен қарым-қатынастар тоғысады.</w:t>
      </w:r>
    </w:p>
    <w:p>
      <w:pPr>
        <w:pStyle w:val="Normal"/>
        <w:shd w:fill="999999" w:val="clear"/>
        <w:tabs>
          <w:tab w:val="clear" w:pos="708"/>
          <w:tab w:val="left" w:pos="720" w:leader="none"/>
          <w:tab w:val="left" w:pos="900" w:leader="none"/>
        </w:tabs>
        <w:ind w:firstLine="454"/>
        <w:jc w:val="both"/>
        <w:rPr>
          <w:sz w:val="29"/>
          <w:szCs w:val="29"/>
          <w:lang w:val="kk-KZ"/>
        </w:rPr>
      </w:pPr>
      <w:r>
        <w:rPr>
          <w:sz w:val="29"/>
          <w:szCs w:val="29"/>
          <w:lang w:val="kk-KZ"/>
        </w:rPr>
        <w:t>Мәдени өзараәрекеттесудің өзгеру динамикасы ұлттық шекаралардан өтуге, мәдениеттер индустриясының дамуына, мәдениеттер ағымының өзгеруіне, мәдени тауарлар мен қызметтерді өндіріп, үлестіріп, тарататын  трансұлтты корпорациялардың пайда болуына мүмкіндік беретін жаһанды инфрақұрылымның қалыптасуымен байланысты. Мәдени байланыстардың тығыздылығын қамтамасыз ететін негізгі басты секторлар бұлар – масс-медиа мен туризм жүйесі.</w:t>
      </w:r>
    </w:p>
    <w:p>
      <w:pPr>
        <w:pStyle w:val="Normal"/>
        <w:shd w:fill="999999" w:val="clear"/>
        <w:tabs>
          <w:tab w:val="clear" w:pos="708"/>
          <w:tab w:val="left" w:pos="720" w:leader="none"/>
          <w:tab w:val="left" w:pos="900" w:leader="none"/>
        </w:tabs>
        <w:ind w:firstLine="454"/>
        <w:jc w:val="both"/>
        <w:rPr>
          <w:sz w:val="29"/>
          <w:szCs w:val="29"/>
          <w:lang w:val="kk-KZ"/>
        </w:rPr>
      </w:pPr>
      <w:r>
        <w:rPr>
          <w:sz w:val="29"/>
          <w:szCs w:val="29"/>
          <w:lang w:val="kk-KZ"/>
        </w:rPr>
        <w:t>Мәдениеттердің өзараәрекет ету процесіне қазіргі ақпаратты-коммуникативті жүйелер – телевидение, радио, жеке компьютерлер мен компьютерлік жүйелер, онлайндік байланыстар, Интернет, спутникалық жүйе, орасан зор ықпал етеді. Алдымен, ақпаратты-коммуникативті жүйелер мәдениеттердің өзіндік даму процестерінің бағытына және олардың өзара әрекеттесудың формалары мен  өзіңдік ерекшеліктеріне  әсер етеді. Олардың сүйенетін негізгі қағидасы – бұл мәдениеттердің теңдігін мойындайтын плюрализм мен серіктестікке негізделген сұхбаттық қарым-қатынасты қолдау.  Осы қағидамен (принцип) жүру маңызды стратегиялық мақсат болып табылады, өйткені осы мақсат орындалғанның өзінде мәдени көптүрліліктің сақталуына апарады, сондықтанда жаһандану кеңістігіндегі мәдениеттердің өзара әрекеттесуі бүкіл әлемдік (трансұлтты) мәдениетті қалыптастыруға бағытталған деп есептеу дұрыс болмас. Жаһанды мәдениеттердің  бұл қабаты масс-медианың коммерциялық туындысы болып табылады және ол локалды мәдениеттердің «жоғарғы» қабатында қалыптаcады. Өзіне тән ерекшеліктерін сараптап қарасақ, бұл қабат бұқаралық мәдениетке жақын. Бірақ, сонымен қатар қазіргі уақытта «жаһанды мәдениет» құбылысы орын алуда. Бұл мәдениет бойына  аймақтық, ұлттық және жергілікті мәдениеттердің белгілерін ендірген. Ал олар болса, бірнеше деңгейлерде стандартталған өнімдердің бастамасы ретінде, адамзаттың құндылықтары мен мүдделері бірігуі ретінде, мағыналар дискурсының бір бейнелігі ретінде және тағы сол сияқтылар ретінде қызмет атқарады.</w:t>
      </w:r>
    </w:p>
    <w:p>
      <w:pPr>
        <w:pStyle w:val="Normal"/>
        <w:shd w:fill="999999" w:val="clear"/>
        <w:tabs>
          <w:tab w:val="clear" w:pos="708"/>
          <w:tab w:val="left" w:pos="720" w:leader="none"/>
          <w:tab w:val="left" w:pos="900" w:leader="none"/>
        </w:tabs>
        <w:ind w:firstLine="454"/>
        <w:jc w:val="both"/>
        <w:rPr>
          <w:sz w:val="29"/>
          <w:szCs w:val="29"/>
          <w:lang w:val="kk-KZ"/>
        </w:rPr>
      </w:pPr>
      <w:r>
        <w:rPr>
          <w:sz w:val="29"/>
          <w:szCs w:val="29"/>
          <w:lang w:val="kk-KZ"/>
        </w:rPr>
        <w:t>Сонымен қатар, мәдениеттердің өзараәрекет етуінің өзіндік формалары мен принциптері болады. Тарих беттерінен бейбітшілікті және өз еркіндігімен жүрген мәдениеттердің өзара әрекеттесуді кездестіруге болады.</w:t>
      </w:r>
    </w:p>
    <w:p>
      <w:pPr>
        <w:pStyle w:val="Normal"/>
        <w:shd w:fill="999999" w:val="clear"/>
        <w:tabs>
          <w:tab w:val="clear" w:pos="708"/>
          <w:tab w:val="left" w:pos="720" w:leader="none"/>
          <w:tab w:val="left" w:pos="900" w:leader="none"/>
        </w:tabs>
        <w:ind w:firstLine="454"/>
        <w:jc w:val="both"/>
        <w:rPr>
          <w:sz w:val="29"/>
          <w:szCs w:val="29"/>
          <w:lang w:val="kk-KZ"/>
        </w:rPr>
      </w:pPr>
      <w:r>
        <w:rPr>
          <w:sz w:val="29"/>
          <w:szCs w:val="29"/>
          <w:lang w:val="kk-KZ"/>
        </w:rPr>
        <w:t xml:space="preserve">Халықаралық қарым-қатынастар мәдениеттердің өзара әрекет ету формасы ғана емес, сонымен қатар бірқатар механизмдер тізбегі болып табылады. Бұл механизмдер халықаралық қарым-қатынастар шеңберінде қызмет етеді. Өзара әрекет ету практикасында әлеуметтік институттар және механизм жүйесі кең пайдалынады. Өзара әрекет етудің маңызды механизмдері – бұлар жеке өндірістік корпоративті құрылымдар, жергілікті билік, қоғамдық ұйымдар, ұлттық мәдени ұйымдар, мемлекет деңгейінде жүзеге асырылатын модернизация (жаңару) саясаты, ұлттық және мәдени саясат. </w:t>
      </w:r>
    </w:p>
    <w:p>
      <w:pPr>
        <w:pStyle w:val="Normal"/>
        <w:shd w:fill="999999" w:val="clear"/>
        <w:tabs>
          <w:tab w:val="clear" w:pos="708"/>
          <w:tab w:val="left" w:pos="426" w:leader="none"/>
          <w:tab w:val="left" w:pos="567" w:leader="none"/>
        </w:tabs>
        <w:rPr>
          <w:b/>
          <w:b/>
          <w:sz w:val="29"/>
          <w:szCs w:val="29"/>
          <w:lang w:val="kk-KZ"/>
        </w:rPr>
      </w:pPr>
      <w:r>
        <w:rPr>
          <w:b/>
          <w:sz w:val="29"/>
          <w:szCs w:val="29"/>
          <w:lang w:val="kk-KZ"/>
        </w:rPr>
      </w:r>
    </w:p>
    <w:p>
      <w:pPr>
        <w:pStyle w:val="Normal"/>
        <w:shd w:fill="999999" w:val="clear"/>
        <w:ind w:firstLine="454"/>
        <w:jc w:val="both"/>
        <w:rPr>
          <w:sz w:val="29"/>
          <w:szCs w:val="29"/>
          <w:lang w:val="kk-KZ"/>
        </w:rPr>
      </w:pPr>
      <w:r>
        <w:rPr>
          <w:sz w:val="29"/>
          <w:szCs w:val="29"/>
          <w:lang w:val="kk-KZ"/>
        </w:rPr>
        <w:t xml:space="preserve">Мәдениеттердің өзара әрекет етуі – жаһандану жағдайындағы мәдениеттердің бір мезгілде, бір деңгейде, бір салада бірдей қызмет етуі. Жаһанды процестер динамикасы мәдениеттер өзараәрекет формалары мен деңгейлерін кеңейтеді. Экономика, саясат, ақпаратты технологиялар, коммуникация және т.с.с. сфералардағы интеграциялық байланыстар мен қарым-қатынастар жүйесіне мәдениет механизмдері де кіреді. </w:t>
      </w:r>
    </w:p>
    <w:p>
      <w:pPr>
        <w:pStyle w:val="Normal"/>
        <w:shd w:fill="999999" w:val="clear"/>
        <w:ind w:firstLine="454"/>
        <w:jc w:val="both"/>
        <w:rPr>
          <w:sz w:val="29"/>
          <w:szCs w:val="29"/>
          <w:lang w:val="kk-KZ"/>
        </w:rPr>
      </w:pPr>
      <w:r>
        <w:rPr>
          <w:sz w:val="29"/>
          <w:szCs w:val="29"/>
          <w:lang w:val="kk-KZ"/>
        </w:rPr>
        <w:t>Қоғамдық, ұлтаралық және мемлекетаралық қарым-қатынастар кезінде немесе нәтижесінде болатын мәдениет процестері:</w:t>
      </w:r>
    </w:p>
    <w:p>
      <w:pPr>
        <w:pStyle w:val="Normal"/>
        <w:numPr>
          <w:ilvl w:val="0"/>
          <w:numId w:val="5"/>
        </w:numPr>
        <w:shd w:fill="999999" w:val="clear"/>
        <w:autoSpaceDE w:val="true"/>
        <w:ind w:left="0" w:firstLine="454"/>
        <w:rPr>
          <w:sz w:val="29"/>
          <w:szCs w:val="29"/>
          <w:lang w:val="kk-KZ"/>
        </w:rPr>
      </w:pPr>
      <w:r>
        <w:rPr>
          <w:sz w:val="29"/>
          <w:szCs w:val="29"/>
          <w:lang w:val="kk-KZ"/>
        </w:rPr>
        <w:t>Ассимиляция</w:t>
      </w:r>
    </w:p>
    <w:p>
      <w:pPr>
        <w:pStyle w:val="Normal"/>
        <w:numPr>
          <w:ilvl w:val="0"/>
          <w:numId w:val="5"/>
        </w:numPr>
        <w:shd w:fill="999999" w:val="clear"/>
        <w:autoSpaceDE w:val="true"/>
        <w:ind w:left="0" w:firstLine="454"/>
        <w:rPr>
          <w:sz w:val="29"/>
          <w:szCs w:val="29"/>
          <w:lang w:val="kk-KZ"/>
        </w:rPr>
      </w:pPr>
      <w:r>
        <w:rPr>
          <w:sz w:val="29"/>
          <w:szCs w:val="29"/>
          <w:lang w:val="kk-KZ"/>
        </w:rPr>
        <w:t>Диффузионизм</w:t>
      </w:r>
    </w:p>
    <w:p>
      <w:pPr>
        <w:pStyle w:val="Normal"/>
        <w:numPr>
          <w:ilvl w:val="0"/>
          <w:numId w:val="5"/>
        </w:numPr>
        <w:shd w:fill="999999" w:val="clear"/>
        <w:autoSpaceDE w:val="true"/>
        <w:ind w:left="0" w:firstLine="454"/>
        <w:rPr>
          <w:sz w:val="29"/>
          <w:szCs w:val="29"/>
          <w:lang w:val="kk-KZ"/>
        </w:rPr>
      </w:pPr>
      <w:r>
        <w:rPr>
          <w:sz w:val="29"/>
          <w:szCs w:val="29"/>
          <w:lang w:val="kk-KZ"/>
        </w:rPr>
        <w:t>Мәдени лаг (lag – артта қалушылық, кешігушілік) бұл процесс мына жағдайды көрсетеді – мәдениеттің бір жартысы тез, ал екінші жартысы баяу өзгереді.</w:t>
      </w:r>
    </w:p>
    <w:p>
      <w:pPr>
        <w:pStyle w:val="Normal"/>
        <w:numPr>
          <w:ilvl w:val="0"/>
          <w:numId w:val="5"/>
        </w:numPr>
        <w:shd w:fill="999999" w:val="clear"/>
        <w:autoSpaceDE w:val="true"/>
        <w:ind w:left="0" w:firstLine="454"/>
        <w:rPr>
          <w:sz w:val="29"/>
          <w:szCs w:val="29"/>
          <w:lang w:val="kk-KZ"/>
        </w:rPr>
      </w:pPr>
      <w:r>
        <w:rPr>
          <w:sz w:val="29"/>
          <w:szCs w:val="29"/>
          <w:lang w:val="kk-KZ"/>
        </w:rPr>
        <w:t>Аккультурация</w:t>
      </w:r>
    </w:p>
    <w:p>
      <w:pPr>
        <w:pStyle w:val="Normal"/>
        <w:numPr>
          <w:ilvl w:val="0"/>
          <w:numId w:val="5"/>
        </w:numPr>
        <w:shd w:fill="999999" w:val="clear"/>
        <w:autoSpaceDE w:val="true"/>
        <w:ind w:left="0" w:firstLine="454"/>
        <w:rPr>
          <w:sz w:val="29"/>
          <w:szCs w:val="29"/>
          <w:lang w:val="kk-KZ"/>
        </w:rPr>
      </w:pPr>
      <w:r>
        <w:rPr>
          <w:sz w:val="29"/>
          <w:szCs w:val="29"/>
          <w:lang w:val="kk-KZ"/>
        </w:rPr>
        <w:t>Мәдени интеграция</w:t>
      </w:r>
    </w:p>
    <w:p>
      <w:pPr>
        <w:pStyle w:val="Normal"/>
        <w:numPr>
          <w:ilvl w:val="0"/>
          <w:numId w:val="5"/>
        </w:numPr>
        <w:shd w:fill="999999" w:val="clear"/>
        <w:autoSpaceDE w:val="true"/>
        <w:ind w:left="0" w:firstLine="454"/>
        <w:rPr>
          <w:sz w:val="29"/>
          <w:szCs w:val="29"/>
          <w:lang w:val="kk-KZ"/>
        </w:rPr>
      </w:pPr>
      <w:r>
        <w:rPr>
          <w:sz w:val="29"/>
          <w:szCs w:val="29"/>
          <w:lang w:val="kk-KZ"/>
        </w:rPr>
        <w:t>Мәдени диверсификация</w:t>
      </w:r>
    </w:p>
    <w:p>
      <w:pPr>
        <w:pStyle w:val="Normal"/>
        <w:numPr>
          <w:ilvl w:val="0"/>
          <w:numId w:val="5"/>
        </w:numPr>
        <w:shd w:fill="999999" w:val="clear"/>
        <w:autoSpaceDE w:val="true"/>
        <w:ind w:left="0" w:firstLine="454"/>
        <w:rPr>
          <w:sz w:val="29"/>
          <w:szCs w:val="29"/>
          <w:lang w:val="kk-KZ"/>
        </w:rPr>
      </w:pPr>
      <w:r>
        <w:rPr>
          <w:sz w:val="29"/>
          <w:szCs w:val="29"/>
          <w:lang w:val="kk-KZ"/>
        </w:rPr>
        <w:t>Мәдени экспансия</w:t>
      </w:r>
    </w:p>
    <w:p>
      <w:pPr>
        <w:pStyle w:val="Normal"/>
        <w:numPr>
          <w:ilvl w:val="0"/>
          <w:numId w:val="5"/>
        </w:numPr>
        <w:shd w:fill="999999" w:val="clear"/>
        <w:autoSpaceDE w:val="true"/>
        <w:ind w:left="0" w:firstLine="454"/>
        <w:rPr>
          <w:sz w:val="29"/>
          <w:szCs w:val="29"/>
          <w:lang w:val="kk-KZ"/>
        </w:rPr>
      </w:pPr>
      <w:r>
        <w:rPr>
          <w:sz w:val="29"/>
          <w:szCs w:val="29"/>
          <w:lang w:val="kk-KZ"/>
        </w:rPr>
        <w:t>Мәдени аккумуляция</w:t>
      </w:r>
    </w:p>
    <w:p>
      <w:pPr>
        <w:pStyle w:val="Normal"/>
        <w:shd w:fill="999999" w:val="clear"/>
        <w:ind w:firstLine="454"/>
        <w:jc w:val="both"/>
        <w:rPr/>
      </w:pPr>
      <w:r>
        <w:rPr>
          <w:sz w:val="29"/>
          <w:szCs w:val="29"/>
          <w:lang w:val="kk-KZ"/>
        </w:rPr>
        <w:t xml:space="preserve">«Аккультурация (ағыл. сөзі </w:t>
      </w:r>
      <w:r>
        <w:rPr>
          <w:i/>
          <w:sz w:val="29"/>
          <w:szCs w:val="29"/>
          <w:lang w:val="kk-KZ"/>
        </w:rPr>
        <w:t>«acculturation»</w:t>
      </w:r>
      <w:r>
        <w:rPr>
          <w:sz w:val="29"/>
          <w:szCs w:val="29"/>
          <w:lang w:val="kk-KZ"/>
        </w:rPr>
        <w:t>,</w:t>
      </w:r>
      <w:r>
        <w:rPr>
          <w:i/>
          <w:sz w:val="29"/>
          <w:szCs w:val="29"/>
          <w:lang w:val="kk-KZ"/>
        </w:rPr>
        <w:t xml:space="preserve"> </w:t>
      </w:r>
      <w:r>
        <w:rPr>
          <w:sz w:val="29"/>
          <w:szCs w:val="29"/>
          <w:lang w:val="kk-KZ"/>
        </w:rPr>
        <w:t>латын сөзінің</w:t>
      </w:r>
      <w:r>
        <w:rPr>
          <w:i/>
          <w:sz w:val="29"/>
          <w:szCs w:val="29"/>
          <w:lang w:val="kk-KZ"/>
        </w:rPr>
        <w:t xml:space="preserve"> ad</w:t>
      </w:r>
      <w:r>
        <w:rPr>
          <w:sz w:val="29"/>
          <w:szCs w:val="29"/>
          <w:lang w:val="kk-KZ"/>
        </w:rPr>
        <w:t xml:space="preserve"> – -ға ,-ге, -қа, -ке және  </w:t>
      </w:r>
      <w:r>
        <w:rPr>
          <w:i/>
          <w:sz w:val="29"/>
          <w:szCs w:val="29"/>
          <w:lang w:val="kk-KZ"/>
        </w:rPr>
        <w:t>cultura</w:t>
      </w:r>
      <w:r>
        <w:rPr>
          <w:sz w:val="29"/>
          <w:szCs w:val="29"/>
          <w:lang w:val="kk-KZ"/>
        </w:rPr>
        <w:t xml:space="preserve"> – құрылым, даму) әртүрлі этникалық топтардың бір-біріне әсер ету процесі; осы процесс нәтижесінде белгілі бір халықтың басқа халық мәдениетін толық немесе бір бөлігін ғана қабылдауы. Осы мәдени игеру процесі кезінде этникалық топтың өзіндік сана-сезімі міндетті түрде жоғалады деген сөз емес». [8; 21] </w:t>
      </w:r>
    </w:p>
    <w:p>
      <w:pPr>
        <w:pStyle w:val="Normal"/>
        <w:shd w:fill="999999" w:val="clear"/>
        <w:ind w:firstLine="454"/>
        <w:jc w:val="both"/>
        <w:rPr/>
      </w:pPr>
      <w:r>
        <w:rPr>
          <w:sz w:val="29"/>
          <w:szCs w:val="29"/>
          <w:lang w:val="kk-KZ"/>
        </w:rPr>
        <w:t xml:space="preserve">«Ассимиляция (латын сөзі </w:t>
      </w:r>
      <w:r>
        <w:rPr>
          <w:i/>
          <w:sz w:val="29"/>
          <w:szCs w:val="29"/>
          <w:lang w:val="kk-KZ"/>
        </w:rPr>
        <w:t>assimilatio</w:t>
      </w:r>
      <w:r>
        <w:rPr>
          <w:sz w:val="29"/>
          <w:szCs w:val="29"/>
          <w:lang w:val="kk-KZ"/>
        </w:rPr>
        <w:t xml:space="preserve"> – ұқсату, теңдестіру) – белгілі бір халықтың басқа бір халықпен бірігуі, нәтижесінде екі халықтың бірі өз тілін, мәдениетін, этникалық сана-сезімін жоғалтады. Ассимиляция процесінің екі түрі бар: </w:t>
      </w:r>
    </w:p>
    <w:p>
      <w:pPr>
        <w:pStyle w:val="Normal"/>
        <w:numPr>
          <w:ilvl w:val="0"/>
          <w:numId w:val="16"/>
        </w:numPr>
        <w:shd w:fill="999999" w:val="clear"/>
        <w:tabs>
          <w:tab w:val="clear" w:pos="708"/>
          <w:tab w:val="left" w:pos="567" w:leader="none"/>
          <w:tab w:val="left" w:pos="993" w:leader="none"/>
        </w:tabs>
        <w:autoSpaceDE w:val="true"/>
        <w:ind w:left="0" w:firstLine="454"/>
        <w:jc w:val="both"/>
        <w:rPr>
          <w:sz w:val="29"/>
          <w:szCs w:val="29"/>
          <w:lang w:val="kk-KZ"/>
        </w:rPr>
      </w:pPr>
      <w:r>
        <w:rPr>
          <w:sz w:val="29"/>
          <w:szCs w:val="29"/>
          <w:lang w:val="kk-KZ"/>
        </w:rPr>
        <w:t>Табиғи (жасанды емес) – тұрғындардың этникалық құрылымы жағынан әр текті топтар  сұхбаттасу кезінде, әр этносты, ұлтты жанұяда және т.б. кездеседі.</w:t>
      </w:r>
    </w:p>
    <w:p>
      <w:pPr>
        <w:pStyle w:val="Normal"/>
        <w:numPr>
          <w:ilvl w:val="0"/>
          <w:numId w:val="16"/>
        </w:numPr>
        <w:shd w:fill="999999" w:val="clear"/>
        <w:tabs>
          <w:tab w:val="clear" w:pos="708"/>
          <w:tab w:val="left" w:pos="567" w:leader="none"/>
          <w:tab w:val="left" w:pos="993" w:leader="none"/>
        </w:tabs>
        <w:autoSpaceDE w:val="true"/>
        <w:ind w:left="0" w:firstLine="454"/>
        <w:jc w:val="both"/>
        <w:rPr>
          <w:sz w:val="29"/>
          <w:szCs w:val="29"/>
          <w:lang w:val="kk-KZ"/>
        </w:rPr>
      </w:pPr>
      <w:r>
        <w:rPr>
          <w:sz w:val="29"/>
          <w:szCs w:val="29"/>
          <w:lang w:val="kk-KZ"/>
        </w:rPr>
        <w:t>Күштеу ассимиляциясы; Мысалы, әр түрлі этностардың, ұлт өкілдерінің құқықтар  теңсіздігі бар мемлекеттерде кездеседі.</w:t>
      </w:r>
    </w:p>
    <w:p>
      <w:pPr>
        <w:pStyle w:val="Normal"/>
        <w:shd w:fill="999999" w:val="clear"/>
        <w:ind w:firstLine="454"/>
        <w:jc w:val="both"/>
        <w:rPr>
          <w:sz w:val="29"/>
          <w:szCs w:val="29"/>
          <w:lang w:val="kk-KZ"/>
        </w:rPr>
      </w:pPr>
      <w:r>
        <w:rPr>
          <w:sz w:val="29"/>
          <w:szCs w:val="29"/>
          <w:lang w:val="kk-KZ"/>
        </w:rPr>
        <w:t>Ассимиляция процесі ұлттық нышандарды, дәстүрлерді,  әдет-ғұрыптарды сақтауға және ұстануға мүмкіндік және қажеттілік болмаған кездерде қоғам өзге халық мәдениетін саналы немесе бейсаналы түрде қалайды. Ал мұндай жағдай қоғам дамуында дағдарыс (демографиялық, әлеуметтік, экономикалық, саяси және т.б.) болған уақытта туындайды». [8; 44]</w:t>
      </w:r>
    </w:p>
    <w:p>
      <w:pPr>
        <w:pStyle w:val="Normal"/>
        <w:shd w:fill="999999" w:val="clear"/>
        <w:tabs>
          <w:tab w:val="clear" w:pos="708"/>
          <w:tab w:val="left" w:pos="567" w:leader="none"/>
        </w:tabs>
        <w:ind w:firstLine="454"/>
        <w:jc w:val="both"/>
        <w:rPr>
          <w:sz w:val="29"/>
          <w:szCs w:val="29"/>
          <w:lang w:val="kk-KZ"/>
        </w:rPr>
      </w:pPr>
      <w:r>
        <w:rPr>
          <w:sz w:val="29"/>
          <w:szCs w:val="29"/>
          <w:lang w:val="kk-KZ"/>
        </w:rPr>
      </w:r>
    </w:p>
    <w:p>
      <w:pPr>
        <w:pStyle w:val="Normal"/>
        <w:shd w:fill="999999" w:val="clear"/>
        <w:tabs>
          <w:tab w:val="clear" w:pos="708"/>
          <w:tab w:val="left" w:pos="567" w:leader="none"/>
        </w:tabs>
        <w:ind w:firstLine="454"/>
        <w:jc w:val="both"/>
        <w:rPr>
          <w:sz w:val="29"/>
          <w:szCs w:val="29"/>
          <w:lang w:val="kk-KZ"/>
        </w:rPr>
      </w:pPr>
      <w:r>
        <w:rPr>
          <w:sz w:val="29"/>
          <w:szCs w:val="29"/>
          <w:lang w:val="kk-KZ"/>
        </w:rPr>
      </w:r>
    </w:p>
    <w:p>
      <w:pPr>
        <w:pStyle w:val="Normal"/>
        <w:shd w:fill="999999" w:val="clear"/>
        <w:tabs>
          <w:tab w:val="clear" w:pos="708"/>
          <w:tab w:val="left" w:pos="567" w:leader="none"/>
        </w:tabs>
        <w:ind w:firstLine="454"/>
        <w:jc w:val="both"/>
        <w:rPr>
          <w:sz w:val="29"/>
          <w:szCs w:val="29"/>
          <w:lang w:val="kk-KZ"/>
        </w:rPr>
      </w:pPr>
      <w:r>
        <w:rPr>
          <w:sz w:val="29"/>
          <w:szCs w:val="29"/>
          <w:lang w:val="kk-KZ"/>
        </w:rPr>
      </w:r>
    </w:p>
    <w:p>
      <w:pPr>
        <w:pStyle w:val="Normal"/>
        <w:shd w:fill="999999" w:val="clear"/>
        <w:tabs>
          <w:tab w:val="clear" w:pos="708"/>
          <w:tab w:val="left" w:pos="567" w:leader="none"/>
        </w:tabs>
        <w:ind w:firstLine="454"/>
        <w:jc w:val="both"/>
        <w:rPr>
          <w:sz w:val="29"/>
          <w:szCs w:val="29"/>
          <w:lang w:val="kk-KZ"/>
        </w:rPr>
      </w:pPr>
      <w:r>
        <w:rPr>
          <w:sz w:val="29"/>
          <w:szCs w:val="29"/>
          <w:lang w:val="kk-KZ"/>
        </w:rPr>
        <w:t xml:space="preserve">Этникалық асимиляцияның объективті негізі – әртүрлі мемлекеттердің, аумақтардың және жалпы Әлемдегі халықтар өмірінің жаһандануы. Бұл жерде маңызды рольді мемлекет аралық және аумақ аралық миграцияның, ұлтаралық сұхбаттың кең етек жаюы, ұлтаралық жанұялар санының көбеюі және т.с.с. процестер атқарады.  Бірқалыпты және еркін түрде жүретін ассимиляция процесі ешқандай этно-әлеуметтік  кикілжіңдерді, қақтығыстарды тудырмайды. </w:t>
      </w:r>
    </w:p>
    <w:p>
      <w:pPr>
        <w:pStyle w:val="Normal"/>
        <w:shd w:fill="999999" w:val="clear"/>
        <w:ind w:firstLine="454"/>
        <w:jc w:val="both"/>
        <w:rPr>
          <w:sz w:val="29"/>
          <w:szCs w:val="29"/>
          <w:lang w:val="kk-KZ"/>
        </w:rPr>
      </w:pPr>
      <w:r>
        <w:rPr>
          <w:sz w:val="29"/>
          <w:szCs w:val="29"/>
          <w:lang w:val="kk-KZ"/>
        </w:rPr>
        <w:t xml:space="preserve">Мәдени диффузия – стихиялық және ешкім басшылыққа алмайтын мәдени құндылықтарды қабылдау, ол, сонымен қатар, позитивті және негативті аспектілерге ие. Бір жағынан, ол халықтарға бір-бірімен сұхбаттасуға және бір-бірін тануға мүмкіндік береді. Сұхбат пен танымның негізгі қызметтерінің бірі – бұл, халықтар арасындағы алшақтықты жойып, оларды жақындастыру. Екінші жағынан, шектен тыс сұхбаттасу мен қабылдаушылық белсенділігі мәдени өзіндік ерекшеліктерді жойып жіберуі әбден мүмкін. Ал бұл аккультурация және ассимиляция процестерінің нәтижелері болып табылады. Жалпыға бірдей мәдени үлгілердің Әлемге бірдей таралуы, мәдени ықпалдарға деген шекараның ашықтығы және мәдени сұхбаттың кең етек жаюы – осы факторлардың бәрі ғалымдарды қазіргі мәдениеттің жаһандануы туралы мәселені қозғауға мәжбүр етті. </w:t>
      </w:r>
    </w:p>
    <w:p>
      <w:pPr>
        <w:pStyle w:val="Normal"/>
        <w:shd w:fill="999999" w:val="clear"/>
        <w:ind w:firstLine="454"/>
        <w:jc w:val="both"/>
        <w:rPr>
          <w:sz w:val="29"/>
          <w:szCs w:val="29"/>
          <w:lang w:val="kk-KZ"/>
        </w:rPr>
      </w:pPr>
      <w:r>
        <w:rPr>
          <w:sz w:val="29"/>
          <w:szCs w:val="29"/>
          <w:lang w:val="kk-KZ"/>
        </w:rPr>
        <w:t xml:space="preserve">Жаһандану қазіргі транспорттық құралдар мен экономикалық байланыстардың дамуымен байланысты ұлттардың әлемдік жүйеде интеграциялану процесінің үдеуін көрсетеді. Жаһандану процесі халықтар арасындағы мәдени сұхбаттықтың (немесе байланыстылықтың) және адамдар миграциясының кең таралуын қамтамасыз етеді. </w:t>
      </w:r>
    </w:p>
    <w:p>
      <w:pPr>
        <w:pStyle w:val="Normal"/>
        <w:shd w:fill="999999" w:val="clear"/>
        <w:ind w:firstLine="454"/>
        <w:jc w:val="both"/>
        <w:rPr>
          <w:sz w:val="29"/>
          <w:szCs w:val="29"/>
          <w:lang w:val="kk-KZ"/>
        </w:rPr>
      </w:pPr>
      <w:r>
        <w:rPr>
          <w:sz w:val="29"/>
          <w:szCs w:val="29"/>
          <w:lang w:val="kk-KZ"/>
        </w:rPr>
        <w:t>Мәдени өзгешелікті сақтау нышаны қазіргі қоғамда өркениеттіліктің ең жоғары жетістігі ретінде қабылдана бастады. Осыдан бірнеше ғасыр бұрын мұндай жағдайға еш көңіл бөлінбеген болатын, нәтижесінде, бір ұлт екінші бір ұлтты Әлемдік аренадан ығыстырып, өз бойына сіңіріп алды. Мұндай жағдайларды еуропалықтар бірқатар Латын Америка мен Африка елдерін отарлау саясаты мен іс-әрекеті нәтижесінде болғанын тарих деректерінен және өмірден көруге болады.</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Уақыт ерте заман, ортағасыр кезеңдерінде өте баяу жүрмесе де, бір қалыпты, яғни әр процесс бірінен соң бірі өз орнымен, өз уақытымен жүрді. Ал соңғы 60 жылдан бері мұндай үрдісті көру мүмкін емес, керісінше, бір процесс тек өз уақытын және өзге процесс уақытын немесе өзгенің орнын  иемденуі үйренішікті құбылысқа айналды. Сонда «Бұл қай заман? Осы келеңсіздіктің себебі неде?» деген заңды сұрақтар туындайды. </w:t>
      </w:r>
    </w:p>
    <w:p>
      <w:pPr>
        <w:pStyle w:val="Normal"/>
        <w:shd w:fill="999999" w:val="clear"/>
        <w:ind w:firstLine="454"/>
        <w:jc w:val="both"/>
        <w:rPr>
          <w:sz w:val="29"/>
          <w:szCs w:val="29"/>
          <w:lang w:val="kk-KZ"/>
        </w:rPr>
      </w:pPr>
      <w:r>
        <w:rPr>
          <w:sz w:val="29"/>
          <w:szCs w:val="29"/>
          <w:lang w:val="kk-KZ"/>
        </w:rPr>
        <w:t>Адамзат баласының түбірі бір болғандықтан бір-бірін танып, (ортақтылығы) ортақтастықтары бар мега-қоғамды қалыптастыруға талпынуы ғажап құбылыс емес. Жоғарыда айтып кеткендей, алғашқы адамзат қауымдастығынан кейін бірнеше мың ғасыр өтті, адамзат Әлемнің әр түкпіріне таралып, сол жер климатына бейімделіп нәсілдік, бет әлпеттік,  физиологиялық, тілдік, ділдік және т.б. өзгерістерге ұшырап, өзіндік бір ерекшеліктерге ие болды. Яғни әр этнос, халық өз жеке қоғамдық институттар жүйесін құрап, эволюцияға ұшырады.</w:t>
      </w:r>
    </w:p>
    <w:p>
      <w:pPr>
        <w:pStyle w:val="Normal"/>
        <w:shd w:fill="999999" w:val="clear"/>
        <w:tabs>
          <w:tab w:val="clear" w:pos="708"/>
          <w:tab w:val="left" w:pos="1560" w:leader="none"/>
        </w:tabs>
        <w:ind w:firstLine="454"/>
        <w:jc w:val="both"/>
        <w:rPr>
          <w:sz w:val="29"/>
          <w:szCs w:val="29"/>
          <w:lang w:val="kk-KZ"/>
        </w:rPr>
      </w:pPr>
      <w:r>
        <w:rPr>
          <w:sz w:val="29"/>
          <w:szCs w:val="29"/>
          <w:lang w:val="kk-KZ"/>
        </w:rPr>
        <w:t>Жаһандану кеңістігіндегі этномәдениеттің жағдайы туралы позитивті ой айтқан ағылшын социологы және мәдениеттанушысы Р.Робертсон болатын. Оның көзқарасы бойынша, «этнологтардың ұлттық мәдениеттің жаһандану кеңістігіндегі негативті жағдайы туралы қорқыныш-үрейі себепсіз. Өйткені, адамзат жаһандану процесінің бірнеше кезеңдерін басынан өткерген болатын». Ол ары қарай былай деп түсіндіреді – «глобустың дүниеге келуінің өзі жаһандану үрдісінің бір көрінісі».</w:t>
      </w:r>
    </w:p>
    <w:p>
      <w:pPr>
        <w:pStyle w:val="Normal"/>
        <w:shd w:fill="999999" w:val="clear"/>
        <w:tabs>
          <w:tab w:val="clear" w:pos="708"/>
          <w:tab w:val="left" w:pos="1560" w:leader="none"/>
        </w:tabs>
        <w:ind w:firstLine="454"/>
        <w:jc w:val="both"/>
        <w:rPr>
          <w:sz w:val="29"/>
          <w:szCs w:val="29"/>
          <w:lang w:val="kk-KZ"/>
        </w:rPr>
      </w:pPr>
      <w:r>
        <w:rPr>
          <w:sz w:val="29"/>
          <w:szCs w:val="29"/>
          <w:lang w:val="kk-KZ"/>
        </w:rPr>
        <w:t>Әрбір мәдениеттердің бойында бір-бірінен ерекшеленетін құнды қасиеттер бар және сол қасиеттерді жаһандану кеңістігінде Әлемге көрсете отырып, ішкі потенциалын ары қарай дамытып, руханилық және материалдылық тұрғыдан байытып, құнды бола түседі. Барлық мәдениет көріністері тұтас Әлемге берері көп. Әр мәдениеттің бойындағы ерекшеліктер – Әлемнің әр түрлі бояулары тәрізді.</w:t>
      </w:r>
    </w:p>
    <w:p>
      <w:pPr>
        <w:pStyle w:val="Normal"/>
        <w:shd w:fill="999999" w:val="clear"/>
        <w:tabs>
          <w:tab w:val="clear" w:pos="708"/>
          <w:tab w:val="left" w:pos="1560" w:leader="none"/>
        </w:tabs>
        <w:ind w:firstLine="454"/>
        <w:jc w:val="both"/>
        <w:rPr>
          <w:sz w:val="29"/>
          <w:szCs w:val="29"/>
          <w:lang w:val="kk-KZ"/>
        </w:rPr>
      </w:pPr>
      <w:r>
        <w:rPr>
          <w:sz w:val="29"/>
          <w:szCs w:val="29"/>
          <w:lang w:val="kk-KZ"/>
        </w:rPr>
        <w:t xml:space="preserve"> </w:t>
      </w:r>
      <w:r>
        <w:rPr>
          <w:sz w:val="29"/>
          <w:szCs w:val="29"/>
          <w:lang w:val="kk-KZ"/>
        </w:rPr>
        <w:t xml:space="preserve">Жаһандану процесі әртүрлі аспектілер мен салаларды  бұл экономиканың жаһандануы (Батыс мемлекеттерінде қалыптасқан экономикалық модельдерды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w:t>
      </w:r>
    </w:p>
    <w:p>
      <w:pPr>
        <w:pStyle w:val="Normal"/>
        <w:shd w:fill="999999" w:val="clear"/>
        <w:ind w:firstLine="454"/>
        <w:jc w:val="both"/>
        <w:rPr>
          <w:sz w:val="29"/>
          <w:szCs w:val="29"/>
          <w:lang w:val="kk-KZ"/>
        </w:rPr>
      </w:pPr>
      <w:r>
        <w:rPr>
          <w:sz w:val="29"/>
          <w:szCs w:val="29"/>
          <w:lang w:val="kk-KZ"/>
        </w:rPr>
        <w:t xml:space="preserve">Қазіргі Әлемнің тарихы туралы сөз қозғағанда, тарихшылар екі үрдіске көңіл бөледі:  біріншісі – жаһанданудың дамуы және екіншісі – демократия жүйесінің таралуы. Жаһандану процесі жоғарыда келтіріп кеткендей көп пікір-талас тудырады, себебі оның позитивті және негативті жақтары бар. Ал демократия болса жаһандану процесінің негативті аспектілеріне қарсы шығуға мүмкіндік береді. </w:t>
      </w:r>
    </w:p>
    <w:p>
      <w:pPr>
        <w:pStyle w:val="Normal"/>
        <w:shd w:fill="999999" w:val="clear"/>
        <w:ind w:firstLine="454"/>
        <w:jc w:val="both"/>
        <w:rPr>
          <w:sz w:val="29"/>
          <w:szCs w:val="29"/>
          <w:lang w:val="kk-KZ"/>
        </w:rPr>
      </w:pPr>
      <w:r>
        <w:rPr>
          <w:sz w:val="29"/>
          <w:szCs w:val="29"/>
          <w:lang w:val="kk-KZ"/>
        </w:rPr>
        <w:t>Жаһандану адамдар арасындағы байланыстарды кеңітеді, яғни  құндылықтар, идеялар, өмір сүру әдет-ғұрыптармен алмасуының тереңділігі және аумақтылығы жағынан адамзат өзара ықпалда болады. Адамдар әлемнің әр түкпірлеріне саясат жасап, сол жердегі тұрғылықты халық мәдениетімен танысады. Қазіргі уақытта медиа құралдары арқылы дүниежүзінде әр халық ақпараттар алмасып, бір-бірінің өмір сүру әдет-ғұрыптарымен танысады. Барлық жерлерде адамдар жаһандану дәуірі сыйлаған мүмкіндіктер арқылы бай көп түрлілікті пайдаланады.</w:t>
      </w:r>
    </w:p>
    <w:p>
      <w:pPr>
        <w:pStyle w:val="Normal"/>
        <w:shd w:fill="999999" w:val="clear"/>
        <w:ind w:firstLine="454"/>
        <w:jc w:val="both"/>
        <w:rPr>
          <w:sz w:val="29"/>
          <w:szCs w:val="29"/>
          <w:lang w:val="kk-KZ"/>
        </w:rPr>
      </w:pPr>
      <w:r>
        <w:rPr>
          <w:sz w:val="29"/>
          <w:szCs w:val="29"/>
          <w:lang w:val="kk-KZ"/>
        </w:rPr>
        <w:t xml:space="preserve">Көптеген адамдар үшін бұл жаңа көптүрлілік шабыт пен сарқылмас энергияның қайнар көзі, ал біреулерге қорқыныш пен үрей әкеледі. Олар үшін көптүрлілік мемлекетке, халыққа ауызбіршілікті әкелмейді, елде иммигранттар саны көбейген сайын «туған» құндылықтар саны азайып, жойылып кетуі  және осының нәтижесінде  жаңа «жат» салт-дәстүрлер мен әдет-ғұрыптар олардың орнын алуы әбден мүмкін. Халықаралық сауда-сатылым және қазіргі таңдағы байланыс құралдары әлемнің әр түкпіріне таратыла отырып, жергілікті («локальды») мәдениетті ығыстырып шығарады. </w:t>
      </w:r>
    </w:p>
    <w:p>
      <w:pPr>
        <w:pStyle w:val="Normal"/>
        <w:shd w:fill="999999" w:val="clear"/>
        <w:ind w:firstLine="454"/>
        <w:jc w:val="both"/>
        <w:rPr>
          <w:sz w:val="29"/>
          <w:szCs w:val="29"/>
          <w:lang w:val="kk-KZ"/>
        </w:rPr>
      </w:pPr>
      <w:r>
        <w:rPr>
          <w:sz w:val="29"/>
          <w:szCs w:val="29"/>
          <w:lang w:val="kk-KZ"/>
        </w:rPr>
        <w:t>Шындығына келсек, мұндай қорқыныш-үрей себебсіз емес, өйткені тек біздің ғана елде емес, басқа да «консервативтілік» үрдісті ұстанушы елдер мәдениеті, өмір сүру әдет-ғұрыптары, өкінішке орай, дәстүрлі жол бағытынан ауытқып өзгеруде. Үміт беретін бір жайт – бұл өзгеріс процесте. Яғни, бұл процесс-қозғалыс толық аяқталған жоқ, осы қозғалыс-процесс кезінде дене-мәдениет әртүрлі ықпалдарға кездеседі – бұл заңдылықты дүние, сонымен, ең бастысы нәтиже позитивті болуы қажет.</w:t>
      </w:r>
    </w:p>
    <w:p>
      <w:pPr>
        <w:pStyle w:val="Normal"/>
        <w:shd w:fill="999999" w:val="clear"/>
        <w:ind w:firstLine="454"/>
        <w:jc w:val="both"/>
        <w:rPr>
          <w:sz w:val="29"/>
          <w:szCs w:val="29"/>
          <w:lang w:val="kk-KZ"/>
        </w:rPr>
      </w:pPr>
      <w:r>
        <w:rPr>
          <w:sz w:val="29"/>
          <w:szCs w:val="29"/>
          <w:lang w:val="kk-KZ"/>
        </w:rPr>
        <w:t>Гомогенизация («гомогенизация дегеніміз құрамы жағынан біртекті болу») процесі нәтижесінде мынадай нәтиже болуы мүмкін: әртүрлі ұлттық мәдениеттер батыстық құндылықтар мен белгілер басым болып тұрған әлемге қарсылық көрсете алмай шегінуі мүмкін. Мұндай қорқыныш сезімдері кейде өз шиеліністік деңгейіне жетіп жатады, мысалы – антиглобалистік қозғалыс мүшелері жылда өтілетін Давос форумына қарсы митингттер өткізеді. Олардың пікірі бойынша, экономика жағынан тұрақты дамыған мемлекеттер инвестиция және сауда-саттылым арқылы дамушы және үшінші мемлекеттердің саяси, экономикалық және мәдени мүдделерін аяққа басады. Әрбір осы сияқты антиглобалдық қозғалыстың мақсат-мүддесі – мәдени өзгешелікті сақтау. Қорытындылағанда, осындай қозғалыс нәтиже-тұжырымы мынадай қағидаға алып келеді: мемлекетті, халықты қандай да бір сыртқы ықпалдардан қорғау және салт-дәстүрлер мен әдет-ғұрыптарды сақтау қажет. Ал мұның өзі оқшаулануға, тұйықталануға алып келеді. Сыртқы Әлеммен байланыспай, өз-өзімен болу рухани және материалды дағдарысқа әкеледі.</w:t>
      </w:r>
    </w:p>
    <w:p>
      <w:pPr>
        <w:pStyle w:val="Normal"/>
        <w:shd w:fill="999999" w:val="clear"/>
        <w:ind w:firstLine="454"/>
        <w:jc w:val="both"/>
        <w:rPr>
          <w:sz w:val="29"/>
          <w:szCs w:val="29"/>
          <w:lang w:val="kk-KZ"/>
        </w:rPr>
      </w:pPr>
      <w:r>
        <w:rPr>
          <w:sz w:val="29"/>
          <w:szCs w:val="29"/>
          <w:lang w:val="kk-KZ"/>
        </w:rPr>
        <w:t xml:space="preserve">Бұл жұмыстың басты ой-тұжырымы – экономикалық жаһанданудың (адамдар ресурстарының, қаржы-қаражаттың, тауарлардың және идеялардың қозғалысы) өсуін қадағалайтын саясат мәдени еркіндікті шектемеуі керек, керісінше, кеңейтуі керек. Барлық мемлекеттердің басты мақсаты – шекараның ашықтығын қамтамасыз ете отырып ұлттық ерекшелікті қолдау және сақтау жолын таңдау және индивидуалды ыңғайлар мен стратегияларды жасау.  </w:t>
      </w:r>
    </w:p>
    <w:p>
      <w:pPr>
        <w:pStyle w:val="Normal"/>
        <w:shd w:fill="999999" w:val="clear"/>
        <w:ind w:firstLine="454"/>
        <w:jc w:val="both"/>
        <w:rPr>
          <w:sz w:val="29"/>
          <w:szCs w:val="29"/>
          <w:lang w:val="kk-KZ"/>
        </w:rPr>
      </w:pPr>
      <w:r>
        <w:rPr>
          <w:sz w:val="29"/>
          <w:szCs w:val="29"/>
          <w:lang w:val="kk-KZ"/>
        </w:rPr>
        <w:t>Жаһанды деңгейдегі тауарлар, идеялар, адамдар ресурстарының және капитал ағымы көптеген себептермен ұлттық мәдениетке қауіп-қатерлер әкеледі. Мысалы, бұл ағымдар себебімен жергілікті халық өзінің дәстүрлі құндылықтар мен дәстүрлерінен бас тартуға және ұрпақтан ұрпаққа беріліп келе жатқан мәдениетке негізделген экономикалық негіздерді эрозияға әкеледі. Егер мұндай жаһанды ағымдар жеке-жеке мәдениеттерді маргиналдылыққа және оқшауланушылыққа әкелсе, онда сауда-саттылым, иммиграция және инвестиция аумақтарындағы жағдайды жақсарту үшін мәдени ерекшеліктерді және өзгешеліктің көптүрлілігін мойындайтын плюралистік ыңғай қажет.</w:t>
      </w:r>
    </w:p>
    <w:p>
      <w:pPr>
        <w:pStyle w:val="Normal"/>
        <w:shd w:fill="999999" w:val="clear"/>
        <w:ind w:firstLine="454"/>
        <w:jc w:val="both"/>
        <w:rPr>
          <w:sz w:val="29"/>
          <w:szCs w:val="29"/>
          <w:lang w:val="kk-KZ"/>
        </w:rPr>
      </w:pPr>
      <w:r>
        <w:rPr>
          <w:sz w:val="29"/>
          <w:szCs w:val="29"/>
          <w:lang w:val="kk-KZ"/>
        </w:rPr>
        <w:t xml:space="preserve">Мәдениет формалары белгілі бір уақыт пен кеңістік шеңберінде өзгеріп отырады. Бұл мәдени әртүрлілік (көптүрлілік) жалпы адамзатты құрап отырған топтар мен қауымдастықтарға тән қайталанбастық және көптүрлілік ерекшеліктерінде көрінеді. </w:t>
      </w:r>
    </w:p>
    <w:p>
      <w:pPr>
        <w:pStyle w:val="Normal"/>
        <w:shd w:fill="999999" w:val="clear"/>
        <w:ind w:firstLine="454"/>
        <w:jc w:val="both"/>
        <w:rPr>
          <w:sz w:val="29"/>
          <w:szCs w:val="29"/>
          <w:lang w:val="kk-KZ"/>
        </w:rPr>
      </w:pPr>
      <w:r>
        <w:rPr>
          <w:sz w:val="29"/>
          <w:szCs w:val="29"/>
          <w:lang w:val="kk-KZ"/>
        </w:rPr>
        <w:t xml:space="preserve">Мультимәдениет (орыс тілінде «мультикультурализм») саясатының мақсаты тек дәстүрді сақтап қана қоймау, сонымен қатар, осы дәстүр шеңберінде мәдениет еркіндігін қорғау және таңдау еркіндігінің аумағын – олардың өмір сүру әдет-салтары және өзіндік сана-сезім, – кеңейту болып табылады. (Адамдар осы таңдау нәтижесінде қапыға қалмауы тиіс). Дәстүрлердің сақталуы таңдау мүмкіндігін сақтап қалуға көмектесуі қажет, бірақ «мәдениет өзгешелігі» деген шеңберде тығырықта болмауы керек. </w:t>
      </w:r>
    </w:p>
    <w:p>
      <w:pPr>
        <w:pStyle w:val="Normal"/>
        <w:shd w:fill="999999" w:val="clear"/>
        <w:ind w:firstLine="454"/>
        <w:jc w:val="both"/>
        <w:rPr/>
      </w:pPr>
      <w:r>
        <w:rPr>
          <w:sz w:val="29"/>
          <w:szCs w:val="29"/>
          <w:lang w:val="kk-KZ"/>
        </w:rPr>
        <w:t xml:space="preserve">Мәдени идентілік (орыс тілінде </w:t>
      </w:r>
      <w:r>
        <w:rPr>
          <w:i/>
          <w:sz w:val="29"/>
          <w:szCs w:val="29"/>
          <w:lang w:val="kk-KZ"/>
        </w:rPr>
        <w:t xml:space="preserve">идентичность </w:t>
      </w:r>
      <w:r>
        <w:rPr>
          <w:sz w:val="29"/>
          <w:szCs w:val="29"/>
          <w:lang w:val="kk-KZ"/>
        </w:rPr>
        <w:t>– теңділік, толық сәйкестілік) бір текті болмайды, ол өзгереді, ол бойындағы қарама-қайшылықтар тудыратын жаңа өзгерістерге динамикалық процесс болып табылады.</w:t>
      </w:r>
    </w:p>
    <w:p>
      <w:pPr>
        <w:pStyle w:val="Normal"/>
        <w:shd w:fill="999999" w:val="clear"/>
        <w:ind w:firstLine="454"/>
        <w:jc w:val="both"/>
        <w:rPr>
          <w:sz w:val="29"/>
          <w:szCs w:val="29"/>
          <w:lang w:val="kk-KZ"/>
        </w:rPr>
      </w:pPr>
      <w:r>
        <w:rPr>
          <w:sz w:val="29"/>
          <w:szCs w:val="29"/>
          <w:lang w:val="kk-KZ"/>
        </w:rPr>
        <w:t xml:space="preserve">Көпмәдениеттілік стратегиясы ЮНЕСКО-ның қабылдаған мәдениеттердің көптүрлілігі туралы декларация бойынша мына төрт принциптерге негізделуі тиіс: </w:t>
      </w:r>
    </w:p>
    <w:p>
      <w:pPr>
        <w:pStyle w:val="Normal"/>
        <w:numPr>
          <w:ilvl w:val="0"/>
          <w:numId w:val="37"/>
        </w:numPr>
        <w:shd w:fill="999999" w:val="clear"/>
        <w:tabs>
          <w:tab w:val="clear" w:pos="708"/>
          <w:tab w:val="left" w:pos="851" w:leader="none"/>
          <w:tab w:val="left" w:pos="1134" w:leader="none"/>
        </w:tabs>
        <w:autoSpaceDE w:val="true"/>
        <w:ind w:left="0" w:firstLine="454"/>
        <w:jc w:val="both"/>
        <w:rPr>
          <w:sz w:val="29"/>
          <w:szCs w:val="29"/>
          <w:lang w:val="kk-KZ"/>
        </w:rPr>
      </w:pPr>
      <w:r>
        <w:rPr>
          <w:sz w:val="29"/>
          <w:szCs w:val="29"/>
          <w:lang w:val="kk-KZ"/>
        </w:rPr>
        <w:t xml:space="preserve">Дәстүрлерді қорғау принципі адам баласының дамып-өсуіне керітартпалық ықпал етуі мүмкін. </w:t>
      </w:r>
    </w:p>
    <w:p>
      <w:pPr>
        <w:pStyle w:val="Normal"/>
        <w:numPr>
          <w:ilvl w:val="0"/>
          <w:numId w:val="17"/>
        </w:numPr>
        <w:shd w:fill="999999" w:val="clear"/>
        <w:tabs>
          <w:tab w:val="clear" w:pos="708"/>
          <w:tab w:val="left" w:pos="851" w:leader="none"/>
          <w:tab w:val="left" w:pos="1134" w:leader="none"/>
        </w:tabs>
        <w:autoSpaceDE w:val="true"/>
        <w:ind w:left="0" w:firstLine="454"/>
        <w:jc w:val="both"/>
        <w:rPr>
          <w:sz w:val="29"/>
          <w:szCs w:val="29"/>
          <w:lang w:val="kk-KZ"/>
        </w:rPr>
      </w:pPr>
      <w:r>
        <w:rPr>
          <w:sz w:val="29"/>
          <w:szCs w:val="29"/>
          <w:lang w:val="kk-KZ"/>
        </w:rPr>
        <w:t>Дүниедегі бар айырмашылықтар мен көптүрлілікті қадірлеу және құрметтеу қажет.</w:t>
      </w:r>
    </w:p>
    <w:p>
      <w:pPr>
        <w:pStyle w:val="Normal"/>
        <w:numPr>
          <w:ilvl w:val="0"/>
          <w:numId w:val="17"/>
        </w:numPr>
        <w:shd w:fill="999999" w:val="clear"/>
        <w:tabs>
          <w:tab w:val="clear" w:pos="708"/>
          <w:tab w:val="left" w:pos="851" w:leader="none"/>
          <w:tab w:val="left" w:pos="1134" w:leader="none"/>
        </w:tabs>
        <w:autoSpaceDE w:val="true"/>
        <w:ind w:left="0" w:firstLine="454"/>
        <w:jc w:val="both"/>
        <w:rPr>
          <w:sz w:val="29"/>
          <w:szCs w:val="29"/>
          <w:lang w:val="kk-KZ"/>
        </w:rPr>
      </w:pPr>
      <w:r>
        <w:rPr>
          <w:sz w:val="29"/>
          <w:szCs w:val="29"/>
          <w:lang w:val="kk-KZ"/>
        </w:rPr>
        <w:t>Көптүрлілік өзаратәуелді Әлемде өсіп-өркендейді, яғни адамдардың өзара сәйкестіліктері біршама болатын және бірінің орнын бірі басатын, сонымен қатар, өздерін тек жергілікті қауымдастықтың немесе өз елінің және де бүкіл адамзаттың бір бөлігі деп есептейтін Әлемде.</w:t>
      </w:r>
    </w:p>
    <w:p>
      <w:pPr>
        <w:pStyle w:val="Normal"/>
        <w:numPr>
          <w:ilvl w:val="0"/>
          <w:numId w:val="17"/>
        </w:numPr>
        <w:shd w:fill="999999" w:val="clear"/>
        <w:tabs>
          <w:tab w:val="clear" w:pos="708"/>
          <w:tab w:val="left" w:pos="851" w:leader="none"/>
          <w:tab w:val="left" w:pos="1134" w:leader="none"/>
        </w:tabs>
        <w:autoSpaceDE w:val="true"/>
        <w:ind w:left="0" w:firstLine="454"/>
        <w:jc w:val="both"/>
        <w:rPr>
          <w:sz w:val="29"/>
          <w:szCs w:val="29"/>
          <w:lang w:val="kk-KZ"/>
        </w:rPr>
      </w:pPr>
      <w:r>
        <w:rPr>
          <w:sz w:val="29"/>
          <w:szCs w:val="29"/>
          <w:lang w:val="kk-KZ"/>
        </w:rPr>
        <w:t>Экономика және саясат аймақтарындағы диспропорция мен теңсіздік шамаларының азайтылуымен кедей және әлсіз қауымдастықтарға деген қауіп-қатер саны азаяды.</w:t>
      </w:r>
    </w:p>
    <w:p>
      <w:pPr>
        <w:pStyle w:val="Normal"/>
        <w:shd w:fill="999999" w:val="clear"/>
        <w:tabs>
          <w:tab w:val="clear" w:pos="708"/>
          <w:tab w:val="center" w:pos="4677" w:leader="none"/>
        </w:tabs>
        <w:ind w:firstLine="454"/>
        <w:jc w:val="both"/>
        <w:rPr>
          <w:sz w:val="29"/>
          <w:szCs w:val="29"/>
          <w:lang w:val="kk-KZ"/>
        </w:rPr>
      </w:pPr>
      <w:r>
        <w:rPr>
          <w:sz w:val="29"/>
          <w:szCs w:val="29"/>
          <w:lang w:val="kk-KZ"/>
        </w:rPr>
        <w:t xml:space="preserve">«Жаһандану процесінің кең ауқымды кеңістікті алудың негізгі 5 типтері бар: </w:t>
      </w:r>
    </w:p>
    <w:p>
      <w:pPr>
        <w:pStyle w:val="Normal"/>
        <w:numPr>
          <w:ilvl w:val="0"/>
          <w:numId w:val="38"/>
        </w:numPr>
        <w:shd w:fill="999999" w:val="clear"/>
        <w:tabs>
          <w:tab w:val="clear" w:pos="708"/>
          <w:tab w:val="center" w:pos="4677" w:leader="none"/>
        </w:tabs>
        <w:autoSpaceDE w:val="true"/>
        <w:ind w:left="0" w:firstLine="454"/>
        <w:jc w:val="both"/>
        <w:rPr>
          <w:sz w:val="29"/>
          <w:szCs w:val="29"/>
          <w:lang w:val="kk-KZ"/>
        </w:rPr>
      </w:pPr>
      <w:r>
        <w:rPr>
          <w:sz w:val="29"/>
          <w:szCs w:val="29"/>
          <w:lang w:val="kk-KZ"/>
        </w:rPr>
        <w:t>Көшпелі халықтардың (арийлықтар, арабтар, моңғолдар, германдықтар және түрік тайпалары) әрекетімен байлынысты;</w:t>
      </w:r>
    </w:p>
    <w:p>
      <w:pPr>
        <w:pStyle w:val="Normal"/>
        <w:numPr>
          <w:ilvl w:val="0"/>
          <w:numId w:val="31"/>
        </w:numPr>
        <w:shd w:fill="999999" w:val="clear"/>
        <w:tabs>
          <w:tab w:val="clear" w:pos="708"/>
          <w:tab w:val="center" w:pos="4677" w:leader="none"/>
        </w:tabs>
        <w:autoSpaceDE w:val="true"/>
        <w:ind w:left="0" w:firstLine="454"/>
        <w:jc w:val="both"/>
        <w:rPr>
          <w:sz w:val="29"/>
          <w:szCs w:val="29"/>
          <w:lang w:val="kk-KZ"/>
        </w:rPr>
      </w:pPr>
      <w:r>
        <w:rPr>
          <w:sz w:val="29"/>
          <w:szCs w:val="29"/>
          <w:lang w:val="kk-KZ"/>
        </w:rPr>
        <w:t xml:space="preserve">Аграрлық империяларға (мысырлықтар, үндістер, қытайлықтар, парсылар, гректер, римдіктер және сматрлықтар) байланысты </w:t>
      </w:r>
    </w:p>
    <w:p>
      <w:pPr>
        <w:pStyle w:val="Normal"/>
        <w:numPr>
          <w:ilvl w:val="0"/>
          <w:numId w:val="31"/>
        </w:numPr>
        <w:shd w:fill="999999" w:val="clear"/>
        <w:tabs>
          <w:tab w:val="clear" w:pos="708"/>
          <w:tab w:val="center" w:pos="4677" w:leader="none"/>
        </w:tabs>
        <w:autoSpaceDE w:val="true"/>
        <w:ind w:left="0" w:firstLine="454"/>
        <w:jc w:val="both"/>
        <w:rPr>
          <w:sz w:val="29"/>
          <w:szCs w:val="29"/>
          <w:lang w:val="kk-KZ"/>
        </w:rPr>
      </w:pPr>
      <w:r>
        <w:rPr>
          <w:sz w:val="29"/>
          <w:szCs w:val="29"/>
          <w:lang w:val="kk-KZ"/>
        </w:rPr>
        <w:t>Сауда-саттылым керуен жолдарына байланысты (Ұлы Жібек жолы)</w:t>
      </w:r>
    </w:p>
    <w:p>
      <w:pPr>
        <w:pStyle w:val="Normal"/>
        <w:numPr>
          <w:ilvl w:val="0"/>
          <w:numId w:val="31"/>
        </w:numPr>
        <w:shd w:fill="999999" w:val="clear"/>
        <w:tabs>
          <w:tab w:val="clear" w:pos="708"/>
          <w:tab w:val="center" w:pos="4677" w:leader="none"/>
        </w:tabs>
        <w:autoSpaceDE w:val="true"/>
        <w:ind w:left="0" w:firstLine="454"/>
        <w:jc w:val="both"/>
        <w:rPr>
          <w:sz w:val="29"/>
          <w:szCs w:val="29"/>
          <w:lang w:val="kk-KZ"/>
        </w:rPr>
      </w:pPr>
      <w:r>
        <w:rPr>
          <w:sz w:val="29"/>
          <w:szCs w:val="29"/>
          <w:lang w:val="kk-KZ"/>
        </w:rPr>
        <w:t>Индустрия империяларға байланысты (Ресей елі, Жапон елі, Еуропа елдері және Америка елдері)</w:t>
      </w:r>
    </w:p>
    <w:p>
      <w:pPr>
        <w:pStyle w:val="Normal"/>
        <w:numPr>
          <w:ilvl w:val="0"/>
          <w:numId w:val="31"/>
        </w:numPr>
        <w:shd w:fill="999999" w:val="clear"/>
        <w:tabs>
          <w:tab w:val="clear" w:pos="708"/>
          <w:tab w:val="center" w:pos="4677" w:leader="none"/>
        </w:tabs>
        <w:autoSpaceDE w:val="true"/>
        <w:ind w:left="0" w:firstLine="454"/>
        <w:jc w:val="both"/>
        <w:rPr>
          <w:sz w:val="29"/>
          <w:szCs w:val="29"/>
          <w:lang w:val="kk-KZ"/>
        </w:rPr>
      </w:pPr>
      <w:r>
        <w:rPr>
          <w:sz w:val="29"/>
          <w:szCs w:val="29"/>
          <w:lang w:val="kk-KZ"/>
        </w:rPr>
        <w:t xml:space="preserve">Ақпарат империяларына байланысты (Ақпараттарды бүкіл дүниежүзіне таратуға мүмкіндігі бар елдер)» </w:t>
      </w:r>
    </w:p>
    <w:p>
      <w:pPr>
        <w:pStyle w:val="Normal"/>
        <w:shd w:fill="999999" w:val="clear"/>
        <w:ind w:firstLine="454"/>
        <w:jc w:val="both"/>
        <w:rPr>
          <w:sz w:val="29"/>
          <w:szCs w:val="29"/>
          <w:lang w:val="kk-KZ"/>
        </w:rPr>
      </w:pPr>
      <w:r>
        <w:rPr>
          <w:sz w:val="29"/>
          <w:szCs w:val="29"/>
          <w:lang w:val="kk-KZ"/>
        </w:rPr>
        <w:t xml:space="preserve">Жаһандану – әмбебаптандыру процесі, қоғам өмірінің әртүрлі сфераларындағы қарым-қатынастардың, құрылымдардың және байланыстардың Жер планетасының барлық тұрғындарына бірдей болуы.  Объективті шынайлық болып табылатын жаһандану феномені өзін жаһанды кеңістік ретінде, Әлем шаруашылығының бір екендігі ретінде, жалпы экологиялық өзаратәуелділік ретінде, жаһанды сұхбат (коммуникация) және т.б. ретінде көрсетеді. </w:t>
      </w:r>
    </w:p>
    <w:p>
      <w:pPr>
        <w:pStyle w:val="Normal"/>
        <w:shd w:fill="999999" w:val="clear"/>
        <w:ind w:firstLine="454"/>
        <w:jc w:val="both"/>
        <w:rPr>
          <w:sz w:val="29"/>
          <w:szCs w:val="29"/>
          <w:lang w:val="kk-KZ"/>
        </w:rPr>
      </w:pPr>
      <w:r>
        <w:rPr>
          <w:sz w:val="29"/>
          <w:szCs w:val="29"/>
          <w:lang w:val="kk-KZ"/>
        </w:rPr>
        <w:t>Жаһандану толқындары. 19 ғ. және 20 ғ. кезеңдерінде жаһанданудың бірінші толқынының теорияшылары (Р. Кобден және Дж. Брайт) мынадай теорияны дүниеге әкелді – еркін сауда-саттылым бүкіләлемдік экономикалық өркендеуге әкеледі және осы экономикалық өркендеушіліктің негізінде халықтар арсындағы алауыздылық жойылып, Әлемде орын алады. Бірақ бұл теория өмір шындығына сәйкес келе бермейтіндігіне тарих көрсетті – Британия елі мен Германия елінің арасындағы экономикалық-ақпараттық-сұхбаттық қарым-қатынастқа қарамастан бұл елдер Бірінші Дүниежүзілік соғыста қарама-қарсы жақта соғысқан болатын. Ал әлем салыстырмалы түрде өмір сүру үшін басынан екі Дүниежүзілік соғысты, бірқатар экономикалық-әлеуметтік дағдарыстарды кешірді.</w:t>
      </w:r>
    </w:p>
    <w:p>
      <w:pPr>
        <w:pStyle w:val="Normal"/>
        <w:shd w:fill="999999" w:val="clear"/>
        <w:ind w:firstLine="454"/>
        <w:jc w:val="both"/>
        <w:rPr>
          <w:sz w:val="29"/>
          <w:szCs w:val="29"/>
          <w:lang w:val="kk-KZ"/>
        </w:rPr>
      </w:pPr>
      <w:r>
        <w:rPr>
          <w:sz w:val="29"/>
          <w:szCs w:val="29"/>
          <w:lang w:val="kk-KZ"/>
        </w:rPr>
        <w:t xml:space="preserve"> </w:t>
      </w:r>
      <w:r>
        <w:rPr>
          <w:sz w:val="29"/>
          <w:szCs w:val="29"/>
          <w:lang w:val="kk-KZ"/>
        </w:rPr>
        <w:t xml:space="preserve">«... белгілі бір тарихи кезеңде (неолитттік кезең) алғашқы адамдардың дүниеге келумен байланысты мәдениеттің дамуы және жетіле түсуі нәтижесінде өркениеттердің жеке-жеке қайнарларын қалыптастырған өркениеттік байланыстар пайда болды және жетіле түсті. Өркениеттік даму алғашқы кезден-ақ қоғамдық өмірді тұтас бір түрге әкелуге тырысты. Нәтижесінде, екінші мыңжылдықтың ортасында – дәлірек айтқанда, Қайта Өрлеу дәуірі мен Ұлы географиялық ашылыс кезеңдерінде – шынайы Жаһанданудың бастапқы кезеңіне алып келген болатын. Ал ол болса қазіргі таңдағы көптұжырымды жаһандануға айналып, кейін Әлемдік қауымдастықты қалыптастырды және 20 ғасырдың екінші жартысында адамзатттың жаһандық мәселелердің туындауына алып келді». Чумаков А.Н. Глобализация. Контуры целостного мира. М.: «Проспект», 2005, стр. 13 </w:t>
      </w:r>
    </w:p>
    <w:p>
      <w:pPr>
        <w:pStyle w:val="Normal"/>
        <w:shd w:fill="999999" w:val="clear"/>
        <w:tabs>
          <w:tab w:val="clear" w:pos="708"/>
          <w:tab w:val="left" w:pos="7200" w:leader="none"/>
        </w:tabs>
        <w:ind w:firstLine="454"/>
        <w:jc w:val="both"/>
        <w:rPr/>
      </w:pPr>
      <w:r>
        <w:rPr>
          <w:sz w:val="29"/>
          <w:szCs w:val="29"/>
          <w:lang w:val="kk-KZ"/>
        </w:rPr>
        <w:t>Американдық профессор, Джереми Гатдула «Жаһандану және мәдениет» (Globalization and Culture) деген мақаласында жаһандану процесі және оның беретін нәтижелеріне байланысты мынадай ой-тұжырым айтады: «Жаһандану дегеніміз таңдау жасау. Яғни жаһандану дегеніміз американдандыру да, батыстандыру да емес...  Біздің таңдау жасауға толық құқығымыз бар.  Біз нені таңдағымыз келсе, соны таңдай аламыз. Біз қандай да бір шет елдік әртісті ұнатқымыз келсе, сол әртісті ұнатамыз, яғни бізде шек жоқ...  Біз таңдау жасауға құқылымыз».  Дж. Гатдула жаһандану процесінің Филиппин еліне тигізген позитивті жақтарын көрсетеді: «Филиппин елі ашық экономика жүйесін орнатқаннан кейін елдің хал-ахуалы (қоғам өмірінің барлық салалары) өрге басты». (</w:t>
      </w:r>
      <w:hyperlink r:id="rId2">
        <w:r>
          <w:rPr>
            <w:rStyle w:val="InternetLink"/>
            <w:sz w:val="29"/>
            <w:szCs w:val="29"/>
            <w:lang w:val="kk-KZ"/>
          </w:rPr>
          <w:t>www.pwcglobal.com/extweb/insights.nsf/docid/</w:t>
        </w:r>
      </w:hyperlink>
      <w:r>
        <w:rPr>
          <w:sz w:val="29"/>
          <w:szCs w:val="29"/>
          <w:lang w:val="kk-KZ"/>
        </w:rPr>
        <w:t>)</w:t>
      </w:r>
    </w:p>
    <w:p>
      <w:pPr>
        <w:pStyle w:val="Normal"/>
        <w:shd w:fill="999999" w:val="clear"/>
        <w:tabs>
          <w:tab w:val="clear" w:pos="708"/>
          <w:tab w:val="left" w:pos="7200" w:leader="none"/>
        </w:tabs>
        <w:ind w:firstLine="454"/>
        <w:jc w:val="both"/>
        <w:rPr>
          <w:sz w:val="29"/>
          <w:szCs w:val="29"/>
          <w:lang w:val="kk-KZ"/>
        </w:rPr>
      </w:pPr>
      <w:r>
        <w:rPr>
          <w:sz w:val="29"/>
          <w:szCs w:val="29"/>
          <w:lang w:val="kk-KZ"/>
        </w:rPr>
        <w:t xml:space="preserve">Джереми Гатдула халықаралық сауда-саттылым жөнінде сабақ беретін профессор және Әлемдік сауда-саттылым менеджмент тобының кеңесшісі болып табылады. </w:t>
      </w:r>
    </w:p>
    <w:p>
      <w:pPr>
        <w:pStyle w:val="Normal"/>
        <w:shd w:fill="999999" w:val="clear"/>
        <w:tabs>
          <w:tab w:val="clear" w:pos="708"/>
          <w:tab w:val="left" w:pos="7200" w:leader="none"/>
        </w:tabs>
        <w:ind w:left="360" w:firstLine="454"/>
        <w:jc w:val="both"/>
        <w:rPr>
          <w:sz w:val="29"/>
          <w:szCs w:val="29"/>
          <w:lang w:val="kk-KZ"/>
        </w:rPr>
      </w:pPr>
      <w:r>
        <w:rPr>
          <w:sz w:val="29"/>
          <w:szCs w:val="29"/>
          <w:lang w:val="kk-KZ"/>
        </w:rPr>
      </w:r>
    </w:p>
    <w:p>
      <w:pPr>
        <w:pStyle w:val="Normal"/>
        <w:shd w:fill="999999" w:val="clear"/>
        <w:tabs>
          <w:tab w:val="clear" w:pos="708"/>
          <w:tab w:val="left" w:pos="7200" w:leader="none"/>
        </w:tabs>
        <w:ind w:left="360" w:firstLine="454"/>
        <w:jc w:val="both"/>
        <w:rPr>
          <w:sz w:val="29"/>
          <w:szCs w:val="29"/>
          <w:lang w:val="kk-KZ"/>
        </w:rPr>
      </w:pPr>
      <w:r>
        <w:rPr>
          <w:sz w:val="29"/>
          <w:szCs w:val="29"/>
          <w:lang w:val="kk-KZ"/>
        </w:rPr>
      </w:r>
    </w:p>
    <w:p>
      <w:pPr>
        <w:pStyle w:val="Normal"/>
        <w:shd w:fill="999999" w:val="clear"/>
        <w:tabs>
          <w:tab w:val="clear" w:pos="708"/>
          <w:tab w:val="left" w:pos="360" w:leader="none"/>
        </w:tabs>
        <w:jc w:val="both"/>
        <w:rPr/>
      </w:pPr>
      <w:r>
        <w:rPr>
          <w:b/>
          <w:sz w:val="29"/>
          <w:szCs w:val="29"/>
          <w:lang w:val="kk-KZ"/>
        </w:rPr>
        <w:t>4. Мәдениетаралық коммуникациядағы мәдени құндылықтар</w:t>
      </w:r>
      <w:r>
        <w:rPr>
          <w:sz w:val="29"/>
          <w:szCs w:val="29"/>
          <w:lang w:val="kk-KZ"/>
        </w:rPr>
        <w:t xml:space="preserve"> – </w:t>
      </w:r>
    </w:p>
    <w:p>
      <w:pPr>
        <w:pStyle w:val="Normal"/>
        <w:shd w:fill="999999" w:val="clear"/>
        <w:tabs>
          <w:tab w:val="clear" w:pos="708"/>
          <w:tab w:val="left" w:pos="360" w:leader="none"/>
        </w:tabs>
        <w:jc w:val="both"/>
        <w:rPr>
          <w:sz w:val="29"/>
          <w:szCs w:val="29"/>
          <w:lang w:val="kk-KZ"/>
        </w:rPr>
      </w:pPr>
      <w:r>
        <w:rPr>
          <w:sz w:val="29"/>
          <w:szCs w:val="29"/>
          <w:lang w:val="kk-KZ"/>
        </w:rPr>
        <w:t>Мәдениетаралық коммуникациядағы қазақ мәдениетінің жағдайы (болжам)</w:t>
      </w:r>
    </w:p>
    <w:p>
      <w:pPr>
        <w:pStyle w:val="Normal"/>
        <w:shd w:fill="999999" w:val="clear"/>
        <w:tabs>
          <w:tab w:val="clear" w:pos="708"/>
          <w:tab w:val="left" w:pos="360" w:leader="none"/>
        </w:tabs>
        <w:jc w:val="both"/>
        <w:rPr>
          <w:sz w:val="29"/>
          <w:szCs w:val="29"/>
          <w:lang w:val="kk-KZ"/>
        </w:rPr>
      </w:pPr>
      <w:r>
        <w:rPr>
          <w:sz w:val="29"/>
          <w:szCs w:val="29"/>
          <w:lang w:val="kk-KZ"/>
        </w:rPr>
        <w:t xml:space="preserve">Қазақ мәдениеті, Еуропа мен Азияның арасында орналасқан Еуразия қалыптасқан мистикалық дүние мен шынайы дүниені шебер тоғыстырған  құрылымы дәйекті жүйе болып табылады. </w:t>
      </w:r>
    </w:p>
    <w:p>
      <w:pPr>
        <w:pStyle w:val="Normal"/>
        <w:shd w:fill="999999" w:val="clear"/>
        <w:tabs>
          <w:tab w:val="clear" w:pos="708"/>
          <w:tab w:val="left" w:pos="7200" w:leader="none"/>
        </w:tabs>
        <w:ind w:firstLine="454"/>
        <w:jc w:val="both"/>
        <w:rPr>
          <w:sz w:val="29"/>
          <w:szCs w:val="29"/>
          <w:lang w:val="kk-KZ"/>
        </w:rPr>
      </w:pPr>
      <w:r>
        <w:rPr>
          <w:sz w:val="29"/>
          <w:szCs w:val="29"/>
          <w:lang w:val="kk-KZ"/>
        </w:rPr>
        <w:t>Еуропа Кеңесінің бұрынғы Бас секретары және Еуропарламент депутаты К.Лялюмьер: «Мәдени өзіндік және мәдениеттің алуан түрлі болуы халықтарға өзіндік өзгешелікті сақтауға жәнеөзгелерге ешбір кедергілерге кездеспей ашық сұхбаттасуға мүмкіндік береді. ....мәдениет бізді айнала қоршаған ортада кездескендіктен, оны жай қарапайым заттарға немесе  сауда-саттылымның объекті ретінде қарастыру дұрыс болмайды».</w:t>
      </w:r>
    </w:p>
    <w:p>
      <w:pPr>
        <w:pStyle w:val="Normal"/>
        <w:shd w:fill="999999" w:val="clear"/>
        <w:tabs>
          <w:tab w:val="clear" w:pos="708"/>
          <w:tab w:val="left" w:pos="7200" w:leader="none"/>
        </w:tabs>
        <w:ind w:firstLine="454"/>
        <w:jc w:val="both"/>
        <w:rPr>
          <w:sz w:val="29"/>
          <w:szCs w:val="29"/>
          <w:lang w:val="kk-KZ"/>
        </w:rPr>
      </w:pPr>
      <w:r>
        <w:rPr>
          <w:sz w:val="29"/>
          <w:szCs w:val="29"/>
          <w:lang w:val="kk-KZ"/>
        </w:rPr>
        <w:t>Тарих тұрғысынан қарағанда өркениет Жер планетасында адам баласы мен қоғам әрекеттерін өзгерту, реттеу, белгілі бір қалыпқ келтіру негізінде туындады. Шындығында келгенде, мәдениет пен өркениеттің дамуы негізінде қоршаған ортаны, табиғатты, адам баласын және адамзат қоғамын да өзгерту жатыр.</w:t>
      </w:r>
    </w:p>
    <w:p>
      <w:pPr>
        <w:pStyle w:val="Normal"/>
        <w:shd w:fill="999999" w:val="clear"/>
        <w:ind w:firstLine="454"/>
        <w:jc w:val="both"/>
        <w:rPr>
          <w:sz w:val="29"/>
          <w:szCs w:val="29"/>
          <w:lang w:val="kk-KZ"/>
        </w:rPr>
      </w:pPr>
      <w:r>
        <w:rPr>
          <w:sz w:val="29"/>
          <w:szCs w:val="29"/>
          <w:lang w:val="kk-KZ"/>
        </w:rPr>
        <w:t>Яғни, жүйенің бір құрылымы өзгерсе, қалған екі құрылым да өзгереді. Сондықтан да экономикалық жаһандануды мәдениет әлемін түбірімен өзгертетін «стихия» деп қабылдамау керек. Экономика адам баласының өмір әрекетінің жүзеге асатын бір ғана сферасы, жалпы мәдени контекстке тәуелді материалды мәдениеттің деңгейі.</w:t>
      </w:r>
    </w:p>
    <w:p>
      <w:pPr>
        <w:pStyle w:val="Normal"/>
        <w:shd w:fill="999999" w:val="clear"/>
        <w:ind w:firstLine="454"/>
        <w:jc w:val="both"/>
        <w:rPr>
          <w:sz w:val="29"/>
          <w:szCs w:val="29"/>
          <w:lang w:val="kk-KZ"/>
        </w:rPr>
      </w:pPr>
      <w:r>
        <w:rPr>
          <w:sz w:val="29"/>
          <w:szCs w:val="29"/>
          <w:lang w:val="kk-KZ"/>
        </w:rPr>
        <w:t>Көп жағдайларда, тап осы мәдениет қоғамдық экономикалық әлемнің материалды құндылықтарын қабылдау немесе бас тарту қабілеттілігін анықтайды. Жаһандану өзектілігінен туған мәдениеттің әртүрлі деңгейлерінен ішіндегі өзгерістер мәдениет генезисін сақтай отырып, мәдени формалардың өзгеріп жаңаның пайда болғанын көрсетеді.</w:t>
      </w:r>
    </w:p>
    <w:p>
      <w:pPr>
        <w:pStyle w:val="Normal"/>
        <w:shd w:fill="999999" w:val="clear"/>
        <w:ind w:firstLine="454"/>
        <w:jc w:val="both"/>
        <w:rPr>
          <w:sz w:val="29"/>
          <w:szCs w:val="29"/>
          <w:lang w:val="kk-KZ"/>
        </w:rPr>
      </w:pPr>
      <w:r>
        <w:rPr>
          <w:sz w:val="29"/>
          <w:szCs w:val="29"/>
          <w:lang w:val="kk-KZ"/>
        </w:rPr>
        <w:t>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20 ғасырдың 50-60-шы жылдары басталған процесс деп бірқатар американдық, еуропалық, ресейлік және қазақстандық ғалымдар ой-пікірлер айтады. Яғни олар былай түсіндіреді: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шы процесс. Тығырық...</w:t>
      </w:r>
    </w:p>
    <w:p>
      <w:pPr>
        <w:pStyle w:val="Normal"/>
        <w:shd w:fill="999999" w:val="clear"/>
        <w:ind w:firstLine="454"/>
        <w:jc w:val="both"/>
        <w:rPr>
          <w:sz w:val="29"/>
          <w:szCs w:val="29"/>
          <w:lang w:val="kk-KZ"/>
        </w:rPr>
      </w:pPr>
      <w:r>
        <w:rPr>
          <w:sz w:val="29"/>
          <w:szCs w:val="29"/>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shd w:fill="999999" w:val="clear"/>
        <w:ind w:firstLine="454"/>
        <w:jc w:val="both"/>
        <w:rPr>
          <w:sz w:val="29"/>
          <w:szCs w:val="29"/>
          <w:lang w:val="kk-KZ"/>
        </w:rPr>
      </w:pPr>
      <w:r>
        <w:rPr>
          <w:sz w:val="29"/>
          <w:szCs w:val="29"/>
          <w:lang w:val="kk-KZ"/>
        </w:rPr>
        <w:t>Неліктен шығыстық, тіпті африкандық адамзат батыстық нышанды мәдениетке шөл болды, оны сусындады және нәтижесінде өзгерді? Қандай қасиетімен батыстық өркениет өзгелерді қызықтырды? Бұл көптеген ғалымдардың және қоғам қайраткерлерін толғандырған мәселелер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w:t>
      </w:r>
    </w:p>
    <w:p>
      <w:pPr>
        <w:pStyle w:val="Normal"/>
        <w:shd w:fill="999999" w:val="clear"/>
        <w:ind w:firstLine="454"/>
        <w:jc w:val="both"/>
        <w:rPr>
          <w:sz w:val="29"/>
          <w:szCs w:val="29"/>
          <w:lang w:val="kk-KZ"/>
        </w:rPr>
      </w:pPr>
      <w:r>
        <w:rPr>
          <w:sz w:val="29"/>
          <w:szCs w:val="29"/>
          <w:lang w:val="kk-KZ"/>
        </w:rPr>
        <w:t xml:space="preserve">  </w:t>
      </w:r>
      <w:r>
        <w:rPr>
          <w:sz w:val="29"/>
          <w:szCs w:val="29"/>
          <w:lang w:val="kk-KZ"/>
        </w:rPr>
        <w:t xml:space="preserve">Бұл – уақыт талабы және заңдылығы. Жаһандану – бұл Әлемдік деңгейдегі «ашық қоғам»,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shd w:fill="999999" w:val="clear"/>
        <w:ind w:firstLine="454"/>
        <w:jc w:val="both"/>
        <w:rPr>
          <w:sz w:val="29"/>
          <w:szCs w:val="29"/>
          <w:lang w:val="kk-KZ"/>
        </w:rPr>
      </w:pPr>
      <w:r>
        <w:rPr>
          <w:sz w:val="29"/>
          <w:szCs w:val="29"/>
          <w:lang w:val="kk-KZ"/>
        </w:rPr>
      </w:r>
    </w:p>
    <w:p>
      <w:pPr>
        <w:pStyle w:val="Normal"/>
        <w:shd w:fill="999999" w:val="clear"/>
        <w:tabs>
          <w:tab w:val="clear" w:pos="708"/>
          <w:tab w:val="left" w:pos="3390" w:leader="none"/>
        </w:tabs>
        <w:ind w:firstLine="454"/>
        <w:rPr>
          <w:sz w:val="29"/>
          <w:szCs w:val="29"/>
          <w:lang w:val="kk-KZ"/>
        </w:rPr>
      </w:pPr>
      <w:r>
        <w:rPr>
          <w:sz w:val="29"/>
          <w:szCs w:val="29"/>
          <w:lang w:val="kk-KZ"/>
        </w:rPr>
        <w:t>Әр түрлі мәдениеттердің бір-бірімен қарама-қарсы келмей, керісінше, бір-біріне жақындасу түсуі -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w:t>
      </w:r>
    </w:p>
    <w:p>
      <w:pPr>
        <w:pStyle w:val="Normal"/>
        <w:shd w:fill="999999" w:val="clear"/>
        <w:ind w:firstLine="454"/>
        <w:jc w:val="both"/>
        <w:rPr>
          <w:sz w:val="29"/>
          <w:szCs w:val="29"/>
          <w:lang w:val="kk-KZ"/>
        </w:rPr>
      </w:pPr>
      <w:r>
        <w:rPr>
          <w:sz w:val="29"/>
          <w:szCs w:val="29"/>
          <w:lang w:val="kk-KZ"/>
        </w:rPr>
        <w:t>Ә. Нысанбаев жаһандану заманы туралы былай дейді: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Желмая   №16 2006. бет 8).</w:t>
      </w:r>
    </w:p>
    <w:p>
      <w:pPr>
        <w:pStyle w:val="Normal"/>
        <w:shd w:fill="999999" w:val="clear"/>
        <w:tabs>
          <w:tab w:val="clear" w:pos="708"/>
          <w:tab w:val="left" w:pos="7200" w:leader="none"/>
        </w:tabs>
        <w:ind w:firstLine="454"/>
        <w:jc w:val="both"/>
        <w:rPr>
          <w:sz w:val="29"/>
          <w:szCs w:val="29"/>
          <w:lang w:val="kk-KZ"/>
        </w:rPr>
      </w:pPr>
      <w:r>
        <w:rPr>
          <w:sz w:val="29"/>
          <w:szCs w:val="29"/>
          <w:lang w:val="kk-KZ"/>
        </w:rPr>
        <w:t xml:space="preserve">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 мақсатты күштерді көруге болады. Кейбір батыс зерттеушілері мен саясаткерлер «жаһандану» терминін либералды демократия және ашық нарықтың синонимі ретінде пайдаланады. </w:t>
      </w:r>
    </w:p>
    <w:p>
      <w:pPr>
        <w:pStyle w:val="Normal"/>
        <w:shd w:fill="999999" w:val="clear"/>
        <w:tabs>
          <w:tab w:val="clear" w:pos="708"/>
          <w:tab w:val="left" w:pos="7200" w:leader="none"/>
        </w:tabs>
        <w:ind w:firstLine="454"/>
        <w:jc w:val="both"/>
        <w:rPr>
          <w:sz w:val="29"/>
          <w:szCs w:val="29"/>
          <w:lang w:val="kk-KZ"/>
        </w:rPr>
      </w:pPr>
      <w:r>
        <w:rPr>
          <w:sz w:val="29"/>
          <w:szCs w:val="29"/>
          <w:lang w:val="kk-KZ"/>
        </w:rPr>
        <w:t>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w:t>
      </w:r>
    </w:p>
    <w:p>
      <w:pPr>
        <w:pStyle w:val="Normal"/>
        <w:numPr>
          <w:ilvl w:val="0"/>
          <w:numId w:val="19"/>
        </w:numPr>
        <w:shd w:fill="999999" w:val="clear"/>
        <w:tabs>
          <w:tab w:val="clear" w:pos="708"/>
          <w:tab w:val="left" w:pos="709" w:leader="none"/>
          <w:tab w:val="left" w:pos="7200" w:leader="none"/>
        </w:tabs>
        <w:autoSpaceDE w:val="true"/>
        <w:ind w:left="0" w:firstLine="454"/>
        <w:jc w:val="both"/>
        <w:rPr>
          <w:sz w:val="29"/>
          <w:szCs w:val="29"/>
          <w:lang w:val="kk-KZ"/>
        </w:rPr>
      </w:pPr>
      <w:r>
        <w:rPr>
          <w:sz w:val="29"/>
          <w:szCs w:val="29"/>
          <w:lang w:val="kk-KZ"/>
        </w:rPr>
        <w:t>Ештеңені де өзгертпеу;</w:t>
      </w:r>
    </w:p>
    <w:p>
      <w:pPr>
        <w:pStyle w:val="Normal"/>
        <w:numPr>
          <w:ilvl w:val="0"/>
          <w:numId w:val="19"/>
        </w:numPr>
        <w:shd w:fill="999999" w:val="clear"/>
        <w:tabs>
          <w:tab w:val="clear" w:pos="708"/>
          <w:tab w:val="left" w:pos="709" w:leader="none"/>
          <w:tab w:val="left" w:pos="7200" w:leader="none"/>
        </w:tabs>
        <w:autoSpaceDE w:val="true"/>
        <w:ind w:left="0" w:firstLine="454"/>
        <w:jc w:val="both"/>
        <w:rPr>
          <w:sz w:val="29"/>
          <w:szCs w:val="29"/>
          <w:lang w:val="kk-KZ"/>
        </w:rPr>
      </w:pPr>
      <w:r>
        <w:rPr>
          <w:sz w:val="29"/>
          <w:szCs w:val="29"/>
          <w:lang w:val="kk-KZ"/>
        </w:rPr>
        <w:t>Вестернизация жолын таңдау, яғни батыс мәдениетіне ассимиляцияну және әруақытта аутсайдер ролін ойнауға келісім беру;</w:t>
      </w:r>
    </w:p>
    <w:p>
      <w:pPr>
        <w:pStyle w:val="Normal"/>
        <w:numPr>
          <w:ilvl w:val="0"/>
          <w:numId w:val="19"/>
        </w:numPr>
        <w:shd w:fill="999999" w:val="clear"/>
        <w:tabs>
          <w:tab w:val="clear" w:pos="708"/>
          <w:tab w:val="left" w:pos="709" w:leader="none"/>
          <w:tab w:val="left" w:pos="7200" w:leader="none"/>
        </w:tabs>
        <w:autoSpaceDE w:val="true"/>
        <w:ind w:left="0" w:firstLine="454"/>
        <w:jc w:val="both"/>
        <w:rPr>
          <w:sz w:val="29"/>
          <w:szCs w:val="29"/>
          <w:lang w:val="kk-KZ"/>
        </w:rPr>
      </w:pPr>
      <w:r>
        <w:rPr>
          <w:sz w:val="29"/>
          <w:szCs w:val="29"/>
          <w:lang w:val="kk-KZ"/>
        </w:rPr>
        <w:t>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shd w:fill="999999" w:val="clear"/>
        <w:ind w:firstLine="454"/>
        <w:jc w:val="both"/>
        <w:rPr>
          <w:sz w:val="29"/>
          <w:szCs w:val="29"/>
          <w:lang w:val="kk-KZ"/>
        </w:rPr>
      </w:pPr>
      <w:r>
        <w:rPr>
          <w:sz w:val="29"/>
          <w:szCs w:val="29"/>
          <w:lang w:val="kk-KZ"/>
        </w:rPr>
        <w:t>Жаһандану процесінің бастамасы  адамзаттың дүниеге келуімен тығыз байланысты, өйткені жаһандану процесінің қайнары және потенциалы – ол, адам баласы және оның  іс-әрекеттері. Жаһандану процесінің қазіргі уақытта қарқынды дамуы, бүкіл дүниежүзіне кең таралуы бұқаралық ақпарат құралдарына (БАҚ) да байланысты.</w:t>
      </w:r>
    </w:p>
    <w:p>
      <w:pPr>
        <w:pStyle w:val="Normal"/>
        <w:shd w:fill="999999" w:val="clear"/>
        <w:ind w:firstLine="454"/>
        <w:jc w:val="both"/>
        <w:rPr>
          <w:sz w:val="29"/>
          <w:szCs w:val="29"/>
          <w:lang w:val="kk-KZ"/>
        </w:rPr>
      </w:pPr>
      <w:r>
        <w:rPr>
          <w:sz w:val="29"/>
          <w:szCs w:val="29"/>
          <w:lang w:val="kk-KZ"/>
        </w:rPr>
        <w:t xml:space="preserve">Егер жаһандануды процесс ретінде қарастырсақ, онда ол бүкіл әртүрлі нәсілдік, діндік, тілдік, мәдени, ділдік, дүниетанымдық және т.б. ерекшеліктерге ие барлық адамзаттың басын қосуға, бір-бірін тануға, бір-біріне қамқор болуға итермелейтін позитивті процесс болып табылады. </w:t>
      </w:r>
    </w:p>
    <w:p>
      <w:pPr>
        <w:pStyle w:val="Normal"/>
        <w:shd w:fill="999999" w:val="clear"/>
        <w:tabs>
          <w:tab w:val="clear" w:pos="708"/>
          <w:tab w:val="left" w:pos="720" w:leader="none"/>
          <w:tab w:val="left" w:pos="900" w:leader="none"/>
          <w:tab w:val="left" w:pos="1080" w:leader="none"/>
          <w:tab w:val="left" w:pos="6120" w:leader="none"/>
        </w:tabs>
        <w:ind w:firstLine="454"/>
        <w:jc w:val="both"/>
        <w:rPr>
          <w:sz w:val="29"/>
          <w:szCs w:val="29"/>
          <w:lang w:val="kk-KZ"/>
        </w:rPr>
      </w:pPr>
      <w:r>
        <w:rPr>
          <w:sz w:val="29"/>
          <w:szCs w:val="29"/>
          <w:lang w:val="kk-KZ"/>
        </w:rPr>
        <w:t>Жаһанданудың ықпалы туралы  бір-біріне қарама-қайшы келетін екі түрлі көзқарас бар:</w:t>
      </w:r>
    </w:p>
    <w:p>
      <w:pPr>
        <w:pStyle w:val="Normal"/>
        <w:numPr>
          <w:ilvl w:val="0"/>
          <w:numId w:val="39"/>
        </w:numPr>
        <w:shd w:fill="999999" w:val="clear"/>
        <w:tabs>
          <w:tab w:val="clear" w:pos="708"/>
          <w:tab w:val="left" w:pos="720" w:leader="none"/>
          <w:tab w:val="left" w:pos="900" w:leader="none"/>
          <w:tab w:val="left" w:pos="1418" w:leader="none"/>
          <w:tab w:val="left" w:pos="1701" w:leader="none"/>
          <w:tab w:val="left" w:pos="6120" w:leader="none"/>
        </w:tabs>
        <w:autoSpaceDE w:val="true"/>
        <w:ind w:left="0" w:firstLine="454"/>
        <w:jc w:val="both"/>
        <w:rPr>
          <w:sz w:val="29"/>
          <w:szCs w:val="29"/>
          <w:lang w:val="kk-KZ"/>
        </w:rPr>
      </w:pPr>
      <w:r>
        <w:rPr>
          <w:sz w:val="29"/>
          <w:szCs w:val="29"/>
          <w:lang w:val="kk-KZ"/>
        </w:rPr>
        <w:t>Жаһандану кеңістігінде тек аз санды халық қана емес, сонымен қатар, көп санды халық мәдениетінің өзіндік ерекшелігі жоғалып, оның орнына ортақ ерекшеліктерге негізделген немесе жаңа бір құндылықтарға негізделген мәдениет болады. Яғни, Жер бетінде тек бір ғана мәдениет, бір ғана экономикалық және саяси жүйе болады. Жаһандану процесс ретінде негативті процесс болып табылады. Осы жаһандану уақытында жаһандану процесінің ықпалына бой бермеу үшін елдер, халықтар, ұлттар, мемлекеттер бір-бірінен оқшауланып өмір сүріп, дамығаны дұрыс деген пікір айтылады.</w:t>
      </w:r>
    </w:p>
    <w:p>
      <w:pPr>
        <w:pStyle w:val="Normal"/>
        <w:numPr>
          <w:ilvl w:val="0"/>
          <w:numId w:val="30"/>
        </w:numPr>
        <w:shd w:fill="999999" w:val="clear"/>
        <w:tabs>
          <w:tab w:val="clear" w:pos="708"/>
          <w:tab w:val="left" w:pos="720" w:leader="none"/>
          <w:tab w:val="left" w:pos="900" w:leader="none"/>
          <w:tab w:val="left" w:pos="1418" w:leader="none"/>
          <w:tab w:val="left" w:pos="1701" w:leader="none"/>
          <w:tab w:val="left" w:pos="6120" w:leader="none"/>
        </w:tabs>
        <w:autoSpaceDE w:val="true"/>
        <w:ind w:left="0" w:firstLine="454"/>
        <w:jc w:val="both"/>
        <w:rPr>
          <w:sz w:val="29"/>
          <w:szCs w:val="29"/>
          <w:lang w:val="kk-KZ"/>
        </w:rPr>
      </w:pPr>
      <w:r>
        <w:rPr>
          <w:sz w:val="29"/>
          <w:szCs w:val="29"/>
          <w:lang w:val="kk-KZ"/>
        </w:rPr>
        <w:t>Жаһандану кеңістігінде адамзат нәсілдік, ұлттық, діндік, территориялық, экономикалық айырмашылықтарға қарамастан бір бағытта, интеграциялық қарым-қарытынаста болады. Өйткені жаһандану барлық адамдардың басын қосатын интеграция процесі.</w:t>
      </w:r>
    </w:p>
    <w:p>
      <w:pPr>
        <w:pStyle w:val="Normal"/>
        <w:shd w:fill="999999" w:val="clear"/>
        <w:ind w:firstLine="454"/>
        <w:jc w:val="both"/>
        <w:rPr>
          <w:sz w:val="29"/>
          <w:szCs w:val="29"/>
          <w:lang w:val="kk-KZ"/>
        </w:rPr>
      </w:pPr>
      <w:r>
        <w:rPr>
          <w:sz w:val="29"/>
          <w:szCs w:val="29"/>
          <w:lang w:val="kk-KZ"/>
        </w:rPr>
      </w:r>
    </w:p>
    <w:p>
      <w:pPr>
        <w:pStyle w:val="Normal"/>
        <w:shd w:fill="999999" w:val="clear"/>
        <w:ind w:left="1040" w:hanging="0"/>
        <w:jc w:val="both"/>
        <w:rPr>
          <w:b/>
          <w:b/>
          <w:sz w:val="29"/>
          <w:szCs w:val="29"/>
          <w:lang w:val="kk-KZ"/>
        </w:rPr>
      </w:pPr>
      <w:r>
        <w:rPr>
          <w:b/>
          <w:sz w:val="29"/>
          <w:szCs w:val="29"/>
          <w:lang w:val="kk-KZ"/>
        </w:rPr>
      </w:r>
    </w:p>
    <w:p>
      <w:pPr>
        <w:pStyle w:val="Normal"/>
        <w:shd w:fill="999999" w:val="clear"/>
        <w:ind w:left="360" w:hanging="0"/>
        <w:jc w:val="both"/>
        <w:rPr/>
      </w:pPr>
      <w:r>
        <w:rPr>
          <w:b/>
          <w:sz w:val="29"/>
          <w:szCs w:val="29"/>
        </w:rPr>
        <w:t>5.</w:t>
      </w:r>
      <w:r>
        <w:rPr>
          <w:b/>
          <w:sz w:val="29"/>
          <w:szCs w:val="29"/>
          <w:lang w:val="kk-KZ"/>
        </w:rPr>
        <w:t>Қазақ мәдениеті жаһандану кеңістігінде</w:t>
      </w:r>
    </w:p>
    <w:p>
      <w:pPr>
        <w:pStyle w:val="Normal"/>
        <w:shd w:fill="999999" w:val="clear"/>
        <w:jc w:val="both"/>
        <w:rPr/>
      </w:pPr>
      <w:r>
        <w:rPr>
          <w:b/>
          <w:sz w:val="29"/>
          <w:szCs w:val="29"/>
          <w:lang w:val="kk-KZ"/>
        </w:rPr>
        <w:t xml:space="preserve">      </w:t>
      </w:r>
      <w:r>
        <w:rPr>
          <w:sz w:val="29"/>
          <w:szCs w:val="29"/>
          <w:lang w:val="kk-KZ"/>
        </w:rPr>
        <w:t xml:space="preserve">Қазіргі заманда дүние жүзінде үш мыңға жуық ұлттар мен халықтар өмір сүруде, олардың әрқайсысы белгілі бір мәдениеттің, ұлттық салт-дәстүр мен  көзқарастық-психологиялық ерекшеліктерге ие. Және де осылардың әрбіреуі дүниежүзілік мәдениеттің құндылықты құрылымдық жүйесіне қайталанбас үлес қосты және қосуда. Әлемдік және ұлттық мәдениеттердің қатынастары  тұтастық пен бөліктің қатынастары болып табылады. Шын мәнісінде, әрбір ұлт өз бойына жалпы адамзаттық қасиеттерді өзіндік сара жолмен жинақтап, әлемдік тарих ағымында ерекше құбылыс ретінде орын алады, сол қасиеттердің жан-жақты дамуын қамтамасыз етеді. </w:t>
      </w:r>
    </w:p>
    <w:p>
      <w:pPr>
        <w:pStyle w:val="Normal"/>
        <w:shd w:fill="999999" w:val="clear"/>
        <w:ind w:firstLine="454"/>
        <w:jc w:val="both"/>
        <w:rPr>
          <w:sz w:val="29"/>
          <w:szCs w:val="29"/>
          <w:lang w:val="kk-KZ"/>
        </w:rPr>
      </w:pPr>
      <w:r>
        <w:rPr>
          <w:sz w:val="29"/>
          <w:szCs w:val="29"/>
          <w:lang w:val="kk-KZ"/>
        </w:rPr>
        <w:t xml:space="preserve">Ұлт белгілі бір территорияда экономикалық өмірі, тілі және мінез-құлқы негізінде біріккен, адамдардың тарихи қалыптасқан қауымдастығы болып табылады және бұл ұлт өзіндік ерекшелігі бар мәдениет пен оны құрайтын адамдардың өзіндік саласымен бекітіледі.   </w:t>
      </w:r>
    </w:p>
    <w:p>
      <w:pPr>
        <w:pStyle w:val="Normal"/>
        <w:shd w:fill="999999" w:val="clear"/>
        <w:ind w:firstLine="454"/>
        <w:jc w:val="both"/>
        <w:rPr>
          <w:sz w:val="29"/>
          <w:szCs w:val="29"/>
          <w:lang w:val="kk-KZ"/>
        </w:rPr>
      </w:pPr>
      <w:r>
        <w:rPr>
          <w:sz w:val="29"/>
          <w:szCs w:val="29"/>
          <w:lang w:val="kk-KZ"/>
        </w:rPr>
        <w:t xml:space="preserve">Мәдениет адамзаттың қоғамдық-практикалық іс-әрекеттерінде жасалатын материалдық және рухани құндылықтар жиынтығы ретінде этнос шеңбері дамып, формасы жағынан әр уақытта ұлттық болады. </w:t>
      </w:r>
    </w:p>
    <w:p>
      <w:pPr>
        <w:pStyle w:val="Normal"/>
        <w:shd w:fill="999999" w:val="clear"/>
        <w:ind w:firstLine="454"/>
        <w:jc w:val="both"/>
        <w:rPr>
          <w:sz w:val="29"/>
          <w:szCs w:val="29"/>
          <w:lang w:val="kk-KZ"/>
        </w:rPr>
      </w:pPr>
      <w:r>
        <w:rPr>
          <w:sz w:val="29"/>
          <w:szCs w:val="29"/>
          <w:lang w:val="kk-KZ"/>
        </w:rPr>
        <w:t xml:space="preserve"> </w:t>
      </w:r>
      <w:r>
        <w:rPr>
          <w:sz w:val="29"/>
          <w:szCs w:val="29"/>
          <w:lang w:val="kk-KZ"/>
        </w:rPr>
        <w:t>«Мәдениет қарқынды түрде қоршаған ортаны, қоғамды,  адамзаттың өмір сүру салтын өзгеріске ұшырата алады, сондықтанда ол өмір сүрудің шығармашылық факторы ретінде және қоғамдық жаңа өзгерістердің шексіз қайнар көзі ретінде бағаланады.</w:t>
      </w:r>
    </w:p>
    <w:p>
      <w:pPr>
        <w:pStyle w:val="Normal"/>
        <w:shd w:fill="999999" w:val="clear"/>
        <w:ind w:firstLine="454"/>
        <w:jc w:val="both"/>
        <w:rPr>
          <w:sz w:val="29"/>
          <w:szCs w:val="29"/>
          <w:lang w:val="kk-KZ"/>
        </w:rPr>
      </w:pPr>
      <w:r>
        <w:rPr>
          <w:sz w:val="29"/>
          <w:szCs w:val="29"/>
          <w:lang w:val="kk-KZ"/>
        </w:rPr>
        <w:t xml:space="preserve">Ұлт – адамдардың тұрақты тарихи бірлігі, халықтың экономикалық, әлеуметтік-саяси және рухани тіршілігі негізінде қалыптасқан, халық тілінің, территориясының, санасы мен психология ерекшеліктерінің өзара тығыз байланыс бірлігімен қоса алғандағы қоғамдық  даму формасы. Ұлт – тарихи құбылыс. Ұлт қоғамдық-тарихи даму нәтижесі болғандықтан да әр түрлі елдерде ұлттардың қалыптасу процесі түрлеше болады. </w:t>
      </w:r>
    </w:p>
    <w:p>
      <w:pPr>
        <w:pStyle w:val="Normal"/>
        <w:shd w:fill="999999" w:val="clear"/>
        <w:ind w:firstLine="454"/>
        <w:jc w:val="both"/>
        <w:rPr>
          <w:sz w:val="29"/>
          <w:szCs w:val="29"/>
          <w:lang w:val="kk-KZ"/>
        </w:rPr>
      </w:pPr>
      <w:r>
        <w:rPr>
          <w:sz w:val="29"/>
          <w:szCs w:val="29"/>
          <w:lang w:val="kk-KZ"/>
        </w:rPr>
        <w:t>«Дүние жүзінде мыңнан астам халықтар өмір сүреді. әрбір халықтың халық болып қалыптасу тарихы бар. Халық болып қалыптасу бір ғасырдың немесе екі ғасырдың жемісі емес, ол сонау ғасырлар тереңінен бастау алады. Қазақстанның жерінде алғашқы қауымдық құрылыс ыдырап, одан кейін қола дәуірі (б.з.д. 2-1 м. ж. кезі) мен темір дәуірі (б.з.д. 7-4 ғ.ғ.) кездерінен бастап өмір сүрген ру-тайпалардың өсіп өркендеуімен халықтық процесс қалыптаса бастайды. Сондықтан кез келген халықтың қалыптасу кезеңдері көне дәуірлерден басталады». (С. Жолдасбайұлы)</w:t>
      </w:r>
    </w:p>
    <w:p>
      <w:pPr>
        <w:pStyle w:val="Normal"/>
        <w:shd w:fill="999999" w:val="clear"/>
        <w:ind w:firstLine="454"/>
        <w:jc w:val="both"/>
        <w:rPr>
          <w:sz w:val="29"/>
          <w:szCs w:val="29"/>
          <w:lang w:val="kk-KZ"/>
        </w:rPr>
      </w:pPr>
      <w:r>
        <w:rPr>
          <w:sz w:val="29"/>
          <w:szCs w:val="29"/>
          <w:lang w:val="kk-KZ"/>
        </w:rPr>
        <w:t xml:space="preserve">Қазақ халқы, алдымен, этнос болып құрылып, заман уақытына жауап бере отырып, ұлт болып қалыптасқанын тарих хронологиясынан белгілі дүние. Этнос болып құрылудың, бірқатар ғалымдардың айтуынша, екі шарттары бар: </w:t>
      </w:r>
    </w:p>
    <w:p>
      <w:pPr>
        <w:pStyle w:val="Normal"/>
        <w:numPr>
          <w:ilvl w:val="0"/>
          <w:numId w:val="11"/>
        </w:numPr>
        <w:shd w:fill="999999" w:val="clear"/>
        <w:ind w:left="0" w:firstLine="454"/>
        <w:jc w:val="both"/>
        <w:rPr/>
      </w:pPr>
      <w:r>
        <w:rPr>
          <w:sz w:val="29"/>
          <w:szCs w:val="29"/>
          <w:u w:val="single"/>
          <w:lang w:val="kk-KZ"/>
        </w:rPr>
        <w:t>Эволюциялық шарт</w:t>
      </w:r>
      <w:r>
        <w:rPr>
          <w:sz w:val="29"/>
          <w:szCs w:val="29"/>
          <w:lang w:val="kk-KZ"/>
        </w:rPr>
        <w:t xml:space="preserve"> – қандас адамдардан құралатын қоғам (немесе қауымдастық) этнос бола алады;</w:t>
      </w:r>
    </w:p>
    <w:p>
      <w:pPr>
        <w:pStyle w:val="Normal"/>
        <w:numPr>
          <w:ilvl w:val="0"/>
          <w:numId w:val="11"/>
        </w:numPr>
        <w:shd w:fill="999999" w:val="clear"/>
        <w:ind w:left="0" w:firstLine="454"/>
        <w:jc w:val="both"/>
        <w:rPr/>
      </w:pPr>
      <w:r>
        <w:rPr>
          <w:sz w:val="29"/>
          <w:szCs w:val="29"/>
          <w:u w:val="single"/>
          <w:lang w:val="kk-KZ"/>
        </w:rPr>
        <w:t>Жағдайлық (құралдық) шарт</w:t>
      </w:r>
      <w:r>
        <w:rPr>
          <w:sz w:val="29"/>
          <w:szCs w:val="29"/>
          <w:lang w:val="kk-KZ"/>
        </w:rPr>
        <w:t xml:space="preserve"> – этнос болып құрылудың басты себебі тарихи жағдайларға және талаптарға байланысты.</w:t>
      </w:r>
    </w:p>
    <w:p>
      <w:pPr>
        <w:pStyle w:val="Normal"/>
        <w:shd w:fill="999999" w:val="clear"/>
        <w:ind w:firstLine="454"/>
        <w:jc w:val="both"/>
        <w:rPr/>
      </w:pPr>
      <w:r>
        <w:rPr>
          <w:sz w:val="29"/>
          <w:szCs w:val="29"/>
          <w:lang w:val="kk-KZ"/>
        </w:rPr>
        <w:t xml:space="preserve">  </w:t>
      </w:r>
      <w:r>
        <w:rPr>
          <w:sz w:val="29"/>
          <w:szCs w:val="29"/>
          <w:lang w:val="kk-KZ"/>
        </w:rPr>
        <w:t xml:space="preserve">Ұлттық мәдениеттер мәселелері, олардың мән-мағыналары және құндылықтары, олардың өзара байланыстары жаһандану ерекшеліктерімен және мазмұнымен  тығыз байланысты. </w:t>
      </w:r>
    </w:p>
    <w:p>
      <w:pPr>
        <w:pStyle w:val="Normal"/>
        <w:shd w:fill="999999" w:val="clear"/>
        <w:tabs>
          <w:tab w:val="clear" w:pos="708"/>
          <w:tab w:val="left" w:pos="900" w:leader="none"/>
          <w:tab w:val="left" w:pos="1080" w:leader="none"/>
        </w:tabs>
        <w:ind w:firstLine="454"/>
        <w:jc w:val="both"/>
        <w:rPr>
          <w:sz w:val="29"/>
          <w:szCs w:val="29"/>
          <w:lang w:val="kk-KZ"/>
        </w:rPr>
      </w:pPr>
      <w:r>
        <w:rPr>
          <w:sz w:val="29"/>
          <w:szCs w:val="29"/>
          <w:lang w:val="kk-KZ"/>
        </w:rPr>
        <w:t>Шын мәнісінде, жаһандану – бұл Әлемнің тұтастығын, өзарабайланыстылығын, өзаратәуелділігін және интегралдылығын қалыптастырылуы және бекітулуі. Сонымен қатар, жаһандану сапалы деңгейлер мен жаһанды кезеңдерді көрсететін күрделі процесс және күй болып табылады. Бұл «шынайы феноменді» түсіну үшін теориялық ыңғайлар жиынтығы қажет. Бұл ыңғайлар мыналарды талап етеді:</w:t>
      </w:r>
    </w:p>
    <w:p>
      <w:pPr>
        <w:pStyle w:val="Normal"/>
        <w:numPr>
          <w:ilvl w:val="0"/>
          <w:numId w:val="23"/>
        </w:numPr>
        <w:shd w:fill="999999" w:val="clear"/>
        <w:tabs>
          <w:tab w:val="clear" w:pos="708"/>
          <w:tab w:val="left" w:pos="900" w:leader="none"/>
          <w:tab w:val="left" w:pos="1080" w:leader="none"/>
        </w:tabs>
        <w:autoSpaceDE w:val="true"/>
        <w:ind w:left="0" w:firstLine="454"/>
        <w:jc w:val="both"/>
        <w:rPr>
          <w:sz w:val="29"/>
          <w:szCs w:val="29"/>
          <w:lang w:val="kk-KZ"/>
        </w:rPr>
      </w:pPr>
      <w:r>
        <w:rPr>
          <w:sz w:val="29"/>
          <w:szCs w:val="29"/>
          <w:lang w:val="kk-KZ"/>
        </w:rPr>
        <w:t>Адам баласының, қоғамның, табиғаттың өзара байланыстардың жиынтық жүйесіне деген құрылымдық-тұтастық көзқарас;</w:t>
      </w:r>
    </w:p>
    <w:p>
      <w:pPr>
        <w:pStyle w:val="Normal"/>
        <w:numPr>
          <w:ilvl w:val="0"/>
          <w:numId w:val="23"/>
        </w:numPr>
        <w:shd w:fill="999999" w:val="clear"/>
        <w:tabs>
          <w:tab w:val="clear" w:pos="708"/>
          <w:tab w:val="left" w:pos="900" w:leader="none"/>
          <w:tab w:val="left" w:pos="1080" w:leader="none"/>
        </w:tabs>
        <w:autoSpaceDE w:val="true"/>
        <w:ind w:left="0" w:firstLine="454"/>
        <w:jc w:val="both"/>
        <w:rPr>
          <w:sz w:val="29"/>
          <w:szCs w:val="29"/>
          <w:lang w:val="kk-KZ"/>
        </w:rPr>
      </w:pPr>
      <w:r>
        <w:rPr>
          <w:sz w:val="29"/>
          <w:szCs w:val="29"/>
          <w:lang w:val="kk-KZ"/>
        </w:rPr>
        <w:t>Интегралды мемлекттер мен ұлттық өзарабайланыстардың қалыптасуына және жаһандану бастаулары мен факторларының қалыптасуы мен әрекет етуіне деген тарихи көзқарас;</w:t>
      </w:r>
    </w:p>
    <w:p>
      <w:pPr>
        <w:pStyle w:val="Normal"/>
        <w:numPr>
          <w:ilvl w:val="0"/>
          <w:numId w:val="23"/>
        </w:numPr>
        <w:shd w:fill="999999" w:val="clear"/>
        <w:tabs>
          <w:tab w:val="clear" w:pos="708"/>
          <w:tab w:val="left" w:pos="900" w:leader="none"/>
          <w:tab w:val="left" w:pos="1080" w:leader="none"/>
        </w:tabs>
        <w:autoSpaceDE w:val="true"/>
        <w:ind w:left="0" w:firstLine="454"/>
        <w:jc w:val="both"/>
        <w:rPr>
          <w:sz w:val="29"/>
          <w:szCs w:val="29"/>
          <w:lang w:val="kk-KZ"/>
        </w:rPr>
      </w:pPr>
      <w:r>
        <w:rPr>
          <w:sz w:val="29"/>
          <w:szCs w:val="29"/>
          <w:lang w:val="kk-KZ"/>
        </w:rPr>
        <w:t>Жаһанды қазіргі Әлемнің ядросын құрайтын шынайы тұтастық пен мәнге ие болуына негіз болатын әлеуметтік мәдени табиғатты айқындау және ашып алу;</w:t>
      </w:r>
    </w:p>
    <w:p>
      <w:pPr>
        <w:pStyle w:val="Normal"/>
        <w:numPr>
          <w:ilvl w:val="0"/>
          <w:numId w:val="23"/>
        </w:numPr>
        <w:shd w:fill="999999" w:val="clear"/>
        <w:tabs>
          <w:tab w:val="clear" w:pos="708"/>
          <w:tab w:val="left" w:pos="900" w:leader="none"/>
          <w:tab w:val="left" w:pos="1080" w:leader="none"/>
        </w:tabs>
        <w:autoSpaceDE w:val="true"/>
        <w:ind w:left="0" w:firstLine="454"/>
        <w:jc w:val="both"/>
        <w:rPr>
          <w:sz w:val="29"/>
          <w:szCs w:val="29"/>
          <w:lang w:val="kk-KZ"/>
        </w:rPr>
      </w:pPr>
      <w:r>
        <w:rPr>
          <w:sz w:val="29"/>
          <w:szCs w:val="29"/>
          <w:lang w:val="kk-KZ"/>
        </w:rPr>
        <w:t>Жаһанды жүйе күйін әр уақытта дағдарыстарға (немесе күйзелістерге), қарама-қайшылықтарға, кикілжіңдерге толы деп түсініп, бірақ, сонымен қатар, осы қарама-қайшылықтар арқылы қоғамның органикалық жүйесіне қайта жаңғыруға мүмкіндік беріп отыр.</w:t>
      </w:r>
    </w:p>
    <w:p>
      <w:pPr>
        <w:pStyle w:val="Normal"/>
        <w:shd w:fill="999999" w:val="clear"/>
        <w:tabs>
          <w:tab w:val="clear" w:pos="708"/>
          <w:tab w:val="left" w:pos="7200" w:leader="none"/>
        </w:tabs>
        <w:ind w:firstLine="454"/>
        <w:jc w:val="both"/>
        <w:rPr>
          <w:sz w:val="29"/>
          <w:szCs w:val="29"/>
          <w:lang w:val="kk-KZ"/>
        </w:rPr>
      </w:pPr>
      <w:r>
        <w:rPr>
          <w:sz w:val="29"/>
          <w:szCs w:val="29"/>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само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shd w:fill="999999" w:val="clear"/>
        <w:tabs>
          <w:tab w:val="clear" w:pos="708"/>
          <w:tab w:val="left" w:pos="7200" w:leader="none"/>
        </w:tabs>
        <w:ind w:firstLine="454"/>
        <w:jc w:val="both"/>
        <w:rPr>
          <w:sz w:val="29"/>
          <w:szCs w:val="29"/>
          <w:lang w:val="kk-KZ"/>
        </w:rPr>
      </w:pPr>
      <w:r>
        <w:rPr>
          <w:sz w:val="29"/>
          <w:szCs w:val="29"/>
          <w:lang w:val="kk-KZ"/>
        </w:rPr>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w:t>
      </w:r>
    </w:p>
    <w:p>
      <w:pPr>
        <w:pStyle w:val="Normal"/>
        <w:shd w:fill="999999" w:val="clear"/>
        <w:tabs>
          <w:tab w:val="clear" w:pos="708"/>
          <w:tab w:val="left" w:pos="7200" w:leader="none"/>
        </w:tabs>
        <w:ind w:firstLine="454"/>
        <w:jc w:val="both"/>
        <w:rPr>
          <w:sz w:val="29"/>
          <w:szCs w:val="29"/>
          <w:lang w:val="kk-KZ"/>
        </w:rPr>
      </w:pPr>
      <w:r>
        <w:rPr>
          <w:sz w:val="29"/>
          <w:szCs w:val="29"/>
          <w:lang w:val="kk-KZ"/>
        </w:rPr>
        <w:t>Сондықтанда әрбір ұлт мәдениеттері өзгеріске ұшырап отырады деп айтылуы заңды құбылыс.</w:t>
      </w:r>
    </w:p>
    <w:p>
      <w:pPr>
        <w:pStyle w:val="Normal"/>
        <w:shd w:fill="999999" w:val="clear"/>
        <w:tabs>
          <w:tab w:val="clear" w:pos="708"/>
          <w:tab w:val="left" w:pos="7200" w:leader="none"/>
        </w:tabs>
        <w:ind w:firstLine="454"/>
        <w:jc w:val="both"/>
        <w:rPr>
          <w:sz w:val="29"/>
          <w:szCs w:val="29"/>
          <w:lang w:val="kk-KZ"/>
        </w:rPr>
      </w:pPr>
      <w:r>
        <w:rPr>
          <w:sz w:val="29"/>
          <w:szCs w:val="29"/>
          <w:lang w:val="kk-KZ"/>
        </w:rPr>
        <w:t xml:space="preserve">Мәдениет – бұл иерархиялық құрылым, бұл иерархиялық құрылым да заман талаптарына сай өзгереді. </w:t>
      </w:r>
    </w:p>
    <w:p>
      <w:pPr>
        <w:pStyle w:val="Normal"/>
        <w:shd w:fill="999999" w:val="clear"/>
        <w:tabs>
          <w:tab w:val="clear" w:pos="708"/>
          <w:tab w:val="left" w:pos="7200" w:leader="none"/>
        </w:tabs>
        <w:ind w:firstLine="454"/>
        <w:jc w:val="both"/>
        <w:rPr>
          <w:sz w:val="29"/>
          <w:szCs w:val="29"/>
          <w:lang w:val="kk-KZ"/>
        </w:rPr>
      </w:pPr>
      <w:r>
        <w:rPr>
          <w:sz w:val="29"/>
          <w:szCs w:val="29"/>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w:t>
      </w:r>
    </w:p>
    <w:p>
      <w:pPr>
        <w:pStyle w:val="Normal"/>
        <w:shd w:fill="999999" w:val="clear"/>
        <w:ind w:firstLine="454"/>
        <w:jc w:val="both"/>
        <w:rPr>
          <w:sz w:val="29"/>
          <w:szCs w:val="29"/>
          <w:lang w:val="kk-KZ"/>
        </w:rPr>
      </w:pPr>
      <w:r>
        <w:rPr>
          <w:sz w:val="29"/>
          <w:szCs w:val="29"/>
          <w:lang w:val="kk-KZ"/>
        </w:rPr>
        <w:t xml:space="preserve">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w:t>
      </w:r>
    </w:p>
    <w:p>
      <w:pPr>
        <w:pStyle w:val="Normal"/>
        <w:shd w:fill="999999" w:val="clear"/>
        <w:ind w:firstLine="454"/>
        <w:jc w:val="both"/>
        <w:rPr>
          <w:sz w:val="29"/>
          <w:szCs w:val="29"/>
          <w:lang w:val="kk-KZ"/>
        </w:rPr>
      </w:pPr>
      <w:r>
        <w:rPr>
          <w:sz w:val="29"/>
          <w:szCs w:val="29"/>
          <w:lang w:val="kk-KZ"/>
        </w:rPr>
        <w:t>Қазақ мәдениеті еуразиялық Ұлы дала көшпелілерінің мұрагері болып табылады. (22 бет)</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 </w:t>
      </w:r>
      <w:r>
        <w:rPr>
          <w:sz w:val="29"/>
          <w:szCs w:val="29"/>
          <w:lang w:val="kk-KZ"/>
        </w:rPr>
        <w:t>15 ғасырдың 60-шы жылдары қалыптаса бастаған ішкі танудың логикасы.</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Қазақ мәдениеті тұтас түрік өркениетінің ыдырауы нәтижесінде қалыптаст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Тірі пассионарлық, ұлттық күшті тұтас түрік мәдениетінің шеңберін бұзып өтт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Оның көлеңкесі бар, тұтас көшпенділік түрік өркениетінің ыдырауы, оның маңайындағы империяның бас көтеруіне әкелді. Жаңа бас көтерген империялар түбінде түрік империяның бодандыққа ал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Ұлттық мәдениет табиғи ортамен байланысты. Кез келген ұлттық мәдениеттің негізінде белгілі бір табиғи ареал жатыр. Ол оқшау жата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Қазақ мәдениеті бұрынғы Еуразиялық Ұлы Көшпенділер даласының мұрагері болып табыла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Ұлттық мәдениет кез келген тірі жан сияқты жану, даму, өсу, өшу кезеңдерінен өтеді.</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Н. Данилевский әр халықтың (этностың) 3 кезеңі бар дейді:</w:t>
      </w:r>
    </w:p>
    <w:p>
      <w:pPr>
        <w:pStyle w:val="Normal"/>
        <w:numPr>
          <w:ilvl w:val="0"/>
          <w:numId w:val="40"/>
        </w:numPr>
        <w:shd w:fill="999999" w:val="clear"/>
        <w:tabs>
          <w:tab w:val="clear" w:pos="708"/>
          <w:tab w:val="left" w:pos="284" w:leader="none"/>
          <w:tab w:val="left" w:pos="426" w:leader="none"/>
          <w:tab w:val="left" w:pos="567" w:leader="none"/>
          <w:tab w:val="left" w:pos="851" w:leader="none"/>
          <w:tab w:val="left" w:pos="993" w:leader="none"/>
        </w:tabs>
        <w:autoSpaceDE w:val="true"/>
        <w:ind w:left="0" w:firstLine="454"/>
        <w:jc w:val="both"/>
        <w:rPr>
          <w:sz w:val="29"/>
          <w:szCs w:val="29"/>
          <w:lang w:val="kk-KZ"/>
        </w:rPr>
      </w:pPr>
      <w:r>
        <w:rPr>
          <w:sz w:val="29"/>
          <w:szCs w:val="29"/>
          <w:lang w:val="kk-KZ"/>
        </w:rPr>
        <w:t>Этнографиялық (қор жинау) – 1000 жылға дейін созылады (ұлттық менталитеттің қалыптасуы);</w:t>
      </w:r>
    </w:p>
    <w:p>
      <w:pPr>
        <w:pStyle w:val="Normal"/>
        <w:numPr>
          <w:ilvl w:val="0"/>
          <w:numId w:val="29"/>
        </w:numPr>
        <w:shd w:fill="999999" w:val="clear"/>
        <w:tabs>
          <w:tab w:val="clear" w:pos="708"/>
          <w:tab w:val="left" w:pos="284" w:leader="none"/>
          <w:tab w:val="left" w:pos="426" w:leader="none"/>
          <w:tab w:val="left" w:pos="567" w:leader="none"/>
          <w:tab w:val="left" w:pos="851" w:leader="none"/>
          <w:tab w:val="left" w:pos="993" w:leader="none"/>
        </w:tabs>
        <w:autoSpaceDE w:val="true"/>
        <w:ind w:left="0" w:firstLine="454"/>
        <w:jc w:val="both"/>
        <w:rPr>
          <w:sz w:val="29"/>
          <w:szCs w:val="29"/>
          <w:lang w:val="kk-KZ"/>
        </w:rPr>
      </w:pPr>
      <w:r>
        <w:rPr>
          <w:sz w:val="29"/>
          <w:szCs w:val="29"/>
          <w:lang w:val="kk-KZ"/>
        </w:rPr>
        <w:t xml:space="preserve">Мемлекеттік – 300-350 жылдарға созылады (міндетті түрде ұлттық өркениет гүлдену үшін мемлекет қажет); </w:t>
      </w:r>
    </w:p>
    <w:p>
      <w:pPr>
        <w:pStyle w:val="Normal"/>
        <w:numPr>
          <w:ilvl w:val="0"/>
          <w:numId w:val="29"/>
        </w:numPr>
        <w:shd w:fill="999999" w:val="clear"/>
        <w:tabs>
          <w:tab w:val="clear" w:pos="708"/>
          <w:tab w:val="left" w:pos="284" w:leader="none"/>
          <w:tab w:val="left" w:pos="426" w:leader="none"/>
          <w:tab w:val="left" w:pos="567" w:leader="none"/>
          <w:tab w:val="left" w:pos="851" w:leader="none"/>
          <w:tab w:val="left" w:pos="993" w:leader="none"/>
        </w:tabs>
        <w:autoSpaceDE w:val="true"/>
        <w:ind w:left="0" w:firstLine="454"/>
        <w:jc w:val="both"/>
        <w:rPr>
          <w:sz w:val="29"/>
          <w:szCs w:val="29"/>
          <w:lang w:val="kk-KZ"/>
        </w:rPr>
      </w:pPr>
      <w:r>
        <w:rPr>
          <w:sz w:val="29"/>
          <w:szCs w:val="29"/>
          <w:lang w:val="kk-KZ"/>
        </w:rPr>
        <w:t xml:space="preserve">Өркениеттік (осы кезеңде ұлттық мәдениет әлемдік мәдениетке қосылып, өз жемісін бере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Қазақ мәдениетінің түсінігінде, ареал – жазық дала. Ұлт үшін ең маңызды белгі менталитетпен қатысты. Менталитет деп барлық ұлт өкілдеріне тән ортақ мінез-құлық ерекшеліктерін айта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Барлық мәдениеттерді Батыстық тұрғыдан екі түрге бөлуге болады:</w:t>
      </w:r>
    </w:p>
    <w:p>
      <w:pPr>
        <w:pStyle w:val="Normal"/>
        <w:numPr>
          <w:ilvl w:val="0"/>
          <w:numId w:val="41"/>
        </w:numPr>
        <w:shd w:fill="999999" w:val="clear"/>
        <w:tabs>
          <w:tab w:val="clear" w:pos="708"/>
          <w:tab w:val="left" w:pos="284" w:leader="none"/>
          <w:tab w:val="left" w:pos="851" w:leader="none"/>
          <w:tab w:val="left" w:pos="993" w:leader="none"/>
        </w:tabs>
        <w:autoSpaceDE w:val="true"/>
        <w:ind w:left="0" w:firstLine="454"/>
        <w:jc w:val="both"/>
        <w:rPr>
          <w:sz w:val="29"/>
          <w:szCs w:val="29"/>
          <w:lang w:val="kk-KZ"/>
        </w:rPr>
      </w:pPr>
      <w:r>
        <w:rPr>
          <w:sz w:val="29"/>
          <w:szCs w:val="29"/>
          <w:lang w:val="kk-KZ"/>
        </w:rPr>
        <w:t xml:space="preserve">Дәстүр – бұл мәдени мұрагер, мәдени жалғастық; Мәдени мұра дегеніміз дәстүр арқылы  ұрпақтан ұрпаққа беріліп отыратын құнды рухани және материалды дүниелер;    </w:t>
      </w:r>
    </w:p>
    <w:p>
      <w:pPr>
        <w:pStyle w:val="Normal"/>
        <w:numPr>
          <w:ilvl w:val="0"/>
          <w:numId w:val="2"/>
        </w:numPr>
        <w:shd w:fill="999999" w:val="clear"/>
        <w:tabs>
          <w:tab w:val="clear" w:pos="708"/>
          <w:tab w:val="left" w:pos="284" w:leader="none"/>
          <w:tab w:val="left" w:pos="851" w:leader="none"/>
          <w:tab w:val="left" w:pos="993" w:leader="none"/>
        </w:tabs>
        <w:autoSpaceDE w:val="true"/>
        <w:ind w:left="0" w:firstLine="454"/>
        <w:jc w:val="both"/>
        <w:rPr>
          <w:sz w:val="29"/>
          <w:szCs w:val="29"/>
          <w:lang w:val="kk-KZ"/>
        </w:rPr>
      </w:pPr>
      <w:r>
        <w:rPr>
          <w:sz w:val="29"/>
          <w:szCs w:val="29"/>
          <w:lang w:val="kk-KZ"/>
        </w:rPr>
        <w:t>Инновация дегеніміз дәстүрді өзгерту.</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Дәстүр мен инновация арасында диалектика заңдарына сәйкес процестер жүруі керек, бұл жағдайсыз дәстүр өз маңыздылығын жоғалтуы мүмкін және инновация сол дәстүр негізінде уақыт заманының талабына, сұранысына сай өзгеріп, ұлттық мәдениеттің мәртебесін көтереді. Және тағы бір айтар жайт дәстүрді және инновацияны абсолюттендіруге болмай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Мәдениет – бұл ашық жүйе, оның табиғаты сұхбат (диалог). </w:t>
      </w:r>
    </w:p>
    <w:p>
      <w:pPr>
        <w:pStyle w:val="Normal"/>
        <w:shd w:fill="999999" w:val="clear"/>
        <w:ind w:firstLine="454"/>
        <w:jc w:val="both"/>
        <w:rPr/>
      </w:pPr>
      <w:r>
        <w:rPr>
          <w:sz w:val="29"/>
          <w:szCs w:val="29"/>
          <w:u w:val="single"/>
          <w:lang w:val="kk-KZ"/>
        </w:rPr>
        <w:t>Архаикалық тип</w:t>
      </w:r>
      <w:r>
        <w:rPr>
          <w:sz w:val="29"/>
          <w:szCs w:val="29"/>
          <w:lang w:val="kk-KZ"/>
        </w:rPr>
        <w:t xml:space="preserve">. Мәдени идентификация (теңестіру) адамның, белгілі бір нақтылы мәдени ортада өзін-өзі сезіну деңгейіне байланысты. </w:t>
      </w:r>
    </w:p>
    <w:p>
      <w:pPr>
        <w:pStyle w:val="Normal"/>
        <w:shd w:fill="999999" w:val="clear"/>
        <w:ind w:firstLine="454"/>
        <w:jc w:val="both"/>
        <w:rPr/>
      </w:pPr>
      <w:r>
        <w:rPr>
          <w:sz w:val="29"/>
          <w:szCs w:val="29"/>
          <w:u w:val="single"/>
          <w:lang w:val="kk-KZ"/>
        </w:rPr>
        <w:t>Мәңгүрттік тип</w:t>
      </w:r>
      <w:r>
        <w:rPr>
          <w:sz w:val="29"/>
          <w:szCs w:val="29"/>
          <w:lang w:val="kk-KZ"/>
        </w:rPr>
        <w:t xml:space="preserve">. Бұл типке ұлттық салт-дәстүрден жұрдай, оның рәміздік рәсімдік мағынасын білмейтін, күнделікті өмірде ұлттық мәдени жүйенің құндылықтарын қолданбайтын адамдар жата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Жаһандану, шын мәнісінде, Әлемнің тұтастығын, өзара байланыстылығын, өзара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sz w:val="29"/>
          <w:szCs w:val="29"/>
          <w:lang w:val="kk-KZ"/>
        </w:rPr>
        <w:t xml:space="preserve">Бұл «шынайы феноменді» түсіну үшін теориялық ыңғайлар (орыс тілінде – </w:t>
      </w:r>
      <w:r>
        <w:rPr>
          <w:i/>
          <w:sz w:val="29"/>
          <w:szCs w:val="29"/>
          <w:lang w:val="kk-KZ"/>
        </w:rPr>
        <w:t>подходы</w:t>
      </w:r>
      <w:r>
        <w:rPr>
          <w:sz w:val="29"/>
          <w:szCs w:val="29"/>
          <w:lang w:val="kk-KZ"/>
        </w:rPr>
        <w:t>) жиынтығы қажет; ал бұл ыңғайлар мыналарды талап етеді:</w:t>
      </w:r>
    </w:p>
    <w:p>
      <w:pPr>
        <w:pStyle w:val="Normal"/>
        <w:numPr>
          <w:ilvl w:val="0"/>
          <w:numId w:val="42"/>
        </w:numPr>
        <w:shd w:fill="999999" w:val="clear"/>
        <w:tabs>
          <w:tab w:val="clear" w:pos="708"/>
          <w:tab w:val="left" w:pos="284" w:leader="none"/>
          <w:tab w:val="left" w:pos="851" w:leader="none"/>
          <w:tab w:val="left" w:pos="993" w:leader="none"/>
          <w:tab w:val="left" w:pos="1985" w:leader="none"/>
        </w:tabs>
        <w:autoSpaceDE w:val="true"/>
        <w:ind w:left="0" w:firstLine="454"/>
        <w:jc w:val="both"/>
        <w:rPr/>
      </w:pPr>
      <w:r>
        <w:rPr>
          <w:sz w:val="29"/>
          <w:szCs w:val="29"/>
          <w:lang w:val="kk-KZ"/>
        </w:rPr>
        <w:t xml:space="preserve">Адам баласының, қоғамның, табиғаттың өзарабайланыстардың жиынтық жүйесіне деген </w:t>
      </w:r>
      <w:r>
        <w:rPr>
          <w:sz w:val="29"/>
          <w:szCs w:val="29"/>
          <w:u w:val="single"/>
          <w:lang w:val="kk-KZ"/>
        </w:rPr>
        <w:t>құрылымдық-тұтастық көзқарасы</w:t>
      </w:r>
      <w:r>
        <w:rPr>
          <w:sz w:val="29"/>
          <w:szCs w:val="29"/>
          <w:lang w:val="kk-KZ"/>
        </w:rPr>
        <w:t>;</w:t>
      </w:r>
    </w:p>
    <w:p>
      <w:pPr>
        <w:pStyle w:val="Normal"/>
        <w:numPr>
          <w:ilvl w:val="0"/>
          <w:numId w:val="27"/>
        </w:numPr>
        <w:shd w:fill="999999" w:val="clear"/>
        <w:tabs>
          <w:tab w:val="clear" w:pos="708"/>
          <w:tab w:val="left" w:pos="284" w:leader="none"/>
          <w:tab w:val="left" w:pos="851" w:leader="none"/>
          <w:tab w:val="left" w:pos="993" w:leader="none"/>
          <w:tab w:val="left" w:pos="1985" w:leader="none"/>
        </w:tabs>
        <w:autoSpaceDE w:val="true"/>
        <w:ind w:left="0" w:firstLine="454"/>
        <w:jc w:val="both"/>
        <w:rPr/>
      </w:pPr>
      <w:r>
        <w:rPr>
          <w:sz w:val="29"/>
          <w:szCs w:val="29"/>
          <w:lang w:val="kk-KZ"/>
        </w:rPr>
        <w:t xml:space="preserve">Интегралды мемлекеттер мен ұлттық өзарабайланыстардың қалыптасуына және жаһандану бастаулары мен факторларының қалыптасуы мен әрекет етуіне деген </w:t>
      </w:r>
      <w:r>
        <w:rPr>
          <w:sz w:val="29"/>
          <w:szCs w:val="29"/>
          <w:u w:val="single"/>
          <w:lang w:val="kk-KZ"/>
        </w:rPr>
        <w:t>тарихи көзқарасы</w:t>
      </w:r>
      <w:r>
        <w:rPr>
          <w:sz w:val="29"/>
          <w:szCs w:val="29"/>
          <w:lang w:val="kk-KZ"/>
        </w:rPr>
        <w:t>;</w:t>
      </w:r>
    </w:p>
    <w:p>
      <w:pPr>
        <w:pStyle w:val="Normal"/>
        <w:numPr>
          <w:ilvl w:val="0"/>
          <w:numId w:val="27"/>
        </w:numPr>
        <w:shd w:fill="999999" w:val="clear"/>
        <w:tabs>
          <w:tab w:val="clear" w:pos="708"/>
          <w:tab w:val="left" w:pos="284" w:leader="none"/>
          <w:tab w:val="left" w:pos="851" w:leader="none"/>
          <w:tab w:val="left" w:pos="993" w:leader="none"/>
          <w:tab w:val="left" w:pos="1985" w:leader="none"/>
        </w:tabs>
        <w:autoSpaceDE w:val="true"/>
        <w:ind w:left="0" w:firstLine="454"/>
        <w:jc w:val="both"/>
        <w:rPr>
          <w:sz w:val="29"/>
          <w:szCs w:val="29"/>
          <w:lang w:val="kk-KZ"/>
        </w:rPr>
      </w:pPr>
      <w:r>
        <w:rPr>
          <w:sz w:val="29"/>
          <w:szCs w:val="29"/>
          <w:lang w:val="kk-KZ"/>
        </w:rPr>
        <w:t>Жаһанды қазіргі әлемнің ядросын құрайтын шынайы тұтастық пен мәнге ие болуына негіз болатын әлеуметтік-мәдени табиғатты айқындау;</w:t>
      </w:r>
    </w:p>
    <w:p>
      <w:pPr>
        <w:pStyle w:val="Normal"/>
        <w:numPr>
          <w:ilvl w:val="0"/>
          <w:numId w:val="27"/>
        </w:numPr>
        <w:shd w:fill="999999" w:val="clear"/>
        <w:tabs>
          <w:tab w:val="clear" w:pos="708"/>
          <w:tab w:val="left" w:pos="284" w:leader="none"/>
          <w:tab w:val="left" w:pos="851" w:leader="none"/>
          <w:tab w:val="left" w:pos="993" w:leader="none"/>
          <w:tab w:val="left" w:pos="1985" w:leader="none"/>
        </w:tabs>
        <w:autoSpaceDE w:val="true"/>
        <w:ind w:left="0" w:firstLine="454"/>
        <w:jc w:val="both"/>
        <w:rPr>
          <w:sz w:val="29"/>
          <w:szCs w:val="29"/>
          <w:lang w:val="kk-KZ"/>
        </w:rPr>
      </w:pPr>
      <w:r>
        <w:rPr>
          <w:sz w:val="29"/>
          <w:szCs w:val="29"/>
          <w:lang w:val="kk-KZ"/>
        </w:rPr>
        <w:t xml:space="preserve">Жаһанды жүйе күйін әр уақытта дағдарыстарға (немесе күйзелістерге), қарама-қайшылықтарға, кикілжіңдерге толы деп түсініп, бірақ, сонымен қатар, осы қарама-қайшылықтар арқылы қоғамның органикалық жүйесіне қайта жаңғыруға мүмкіндік беріп отыр.  </w:t>
      </w:r>
    </w:p>
    <w:p>
      <w:pPr>
        <w:pStyle w:val="Normal"/>
        <w:shd w:fill="999999" w:val="clear"/>
        <w:tabs>
          <w:tab w:val="clear" w:pos="708"/>
          <w:tab w:val="left" w:pos="284" w:leader="none"/>
          <w:tab w:val="left" w:pos="709" w:leader="none"/>
          <w:tab w:val="left" w:pos="851" w:leader="none"/>
          <w:tab w:val="left" w:pos="993" w:leader="none"/>
        </w:tabs>
        <w:ind w:firstLine="454"/>
        <w:jc w:val="both"/>
        <w:rPr>
          <w:sz w:val="29"/>
          <w:szCs w:val="29"/>
          <w:lang w:val="kk-KZ"/>
        </w:rPr>
      </w:pPr>
      <w:r>
        <w:rPr>
          <w:sz w:val="29"/>
          <w:szCs w:val="29"/>
          <w:lang w:val="kk-KZ"/>
        </w:rPr>
        <w:t xml:space="preserve">Жаһандану (латын тілінде globus – шар) қазіргі әлемнің барлық салаларының және экономикалық, саясидан бастап әлеуметтік, мәдениге дейін, топтық, таптықтан бастап ұлттық, мемлекеттікке дейін өзара қатынастарды қамтиды. Жаһандануды қоғамдық пәндердің барлық өз тұрғысынан қарастырып зерттей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r>
    </w:p>
    <w:p>
      <w:pPr>
        <w:pStyle w:val="Normal"/>
        <w:shd w:fill="999999" w:val="clear"/>
        <w:tabs>
          <w:tab w:val="clear" w:pos="708"/>
          <w:tab w:val="left" w:pos="284" w:leader="none"/>
          <w:tab w:val="left" w:pos="993" w:leader="none"/>
        </w:tabs>
        <w:ind w:firstLine="454"/>
        <w:jc w:val="both"/>
        <w:rPr>
          <w:b/>
          <w:b/>
          <w:sz w:val="29"/>
          <w:szCs w:val="29"/>
          <w:lang w:val="kk-KZ"/>
        </w:rPr>
      </w:pPr>
      <w:r>
        <w:rPr>
          <w:b/>
          <w:sz w:val="29"/>
          <w:szCs w:val="29"/>
          <w:lang w:val="kk-KZ"/>
        </w:rPr>
        <w:t>6.</w:t>
      </w:r>
      <w:r>
        <w:rPr>
          <w:b/>
          <w:i/>
          <w:sz w:val="29"/>
          <w:szCs w:val="29"/>
          <w:lang w:val="kk-KZ"/>
        </w:rPr>
        <w:t xml:space="preserve"> Жаһандану модельдері</w:t>
      </w:r>
    </w:p>
    <w:p>
      <w:pPr>
        <w:pStyle w:val="Normal"/>
        <w:shd w:fill="999999" w:val="clear"/>
        <w:tabs>
          <w:tab w:val="clear" w:pos="708"/>
          <w:tab w:val="left" w:pos="284" w:leader="none"/>
          <w:tab w:val="left" w:pos="993" w:leader="none"/>
        </w:tabs>
        <w:ind w:firstLine="454"/>
        <w:jc w:val="both"/>
        <w:rPr/>
      </w:pPr>
      <w:r>
        <w:rPr>
          <w:sz w:val="29"/>
          <w:szCs w:val="29"/>
          <w:lang w:val="kk-KZ"/>
        </w:rPr>
        <w:t>«</w:t>
      </w:r>
      <w:r>
        <w:rPr>
          <w:i/>
          <w:sz w:val="29"/>
          <w:szCs w:val="29"/>
          <w:lang w:val="kk-KZ"/>
        </w:rPr>
        <w:t>Жаһандану модельдері</w:t>
      </w:r>
      <w:r>
        <w:rPr>
          <w:sz w:val="29"/>
          <w:szCs w:val="29"/>
          <w:lang w:val="kk-KZ"/>
        </w:rPr>
        <w:t xml:space="preserve"> дегеніміз жаһандану процестері негізі болып табылатын негізгі принциптер мен механизмдер. Жаһандану моделдері екіге бөлінеді; біріншісі – </w:t>
      </w:r>
      <w:r>
        <w:rPr>
          <w:sz w:val="29"/>
          <w:szCs w:val="29"/>
          <w:u w:val="single"/>
          <w:lang w:val="kk-KZ"/>
        </w:rPr>
        <w:t>жаһанданудың неолибералдық моделі</w:t>
      </w:r>
      <w:r>
        <w:rPr>
          <w:sz w:val="29"/>
          <w:szCs w:val="29"/>
          <w:lang w:val="kk-KZ"/>
        </w:rPr>
        <w:t xml:space="preserve">, ал екіншісі – </w:t>
      </w:r>
      <w:r>
        <w:rPr>
          <w:sz w:val="29"/>
          <w:szCs w:val="29"/>
          <w:u w:val="single"/>
          <w:lang w:val="kk-KZ"/>
        </w:rPr>
        <w:t>жаһанданудың гуманистік-ноосфералық моделі</w:t>
      </w:r>
      <w:r>
        <w:rPr>
          <w:sz w:val="29"/>
          <w:szCs w:val="29"/>
          <w:lang w:val="kk-KZ"/>
        </w:rPr>
        <w:t xml:space="preserve">. Неолибералдық модель жаһанданудың жемістерін трансұлтты корпорациялар мен дамыған мемлекеттерге ғана береді. Нәтижесінде, бай және кедей мемлекеттер арасы алшақтай түседі.  Бұл модель өркениет пен экологиялық дағдарыс арасындағы  қақтығыс қаупін одан әрі күшейте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Гуманистік-ноосфералық модель бүкіл адамзат мүдделері үшін жаһанданудың барлық артықшылықтарын пайдалануға және жаһанды тұрақты даму үшін қоғам мен табиғаттың рационалды коэволюциясына бағытталған. Бұл үшін мына шарттар орындалуы тиіс – трансұлтты корпорациялар мен олардың институттары жаһанды азаматтық қоғамға бағынуы тиіс, әлем қауымдастық күштерін көптеген елдердегі кедейлікті және технологиялық артта қалушылықты жоюға тиіс, Әлемнің көп түрлілігіне қарамастан, өркениеттердің сұхбаты мен серіктестігіне сүйенуі тиіс». (Яковец Ю. Модели глобализации. Глобалистика. Стр. 572-573)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Қазақ мәдениеті басқа да ұлттық мәдениеттер тәрізді – екі кезеңдерден – дәстүрлі және қазіргі заманғы – өтеді. Біріншісі – дәстүрлі (этникалық) мәдениет – Канттың «өзіндік заты» сияқты өзіндік мәдениет, яғни этнос мүдделерінің шегінен шықпайды, өйткені бүкіл адамзаттың мәдениеті алғашқы кезде жергілікті (локалды) қоғамның мәдениеті ретінде болған еді. Екіншісі – қазіргі заманғы мәдениет. Бұл кезеңде мәдениет өзін танып, сезініп әлемдік деңгейдегі аренаға шығып, сұхбаттық қарым-қатынаста бола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Қазақ халқының отырықшылық тарихы орыс халқының мәдениетінің ықпалымен тығыз байланысты. Орыс тілі арқылы қазақ халқы әлемдік өркениет әлеміне есік ашты. Қазақ ағартушылары мына факторға аса мән берген – орыс мәдениетін танып-білу. Осының негізінде этнос мәдениетіне новациялық үрдіс енді. Бұл процесс бірнеше кезеңдерден өтеді (яғни техникалық ғылым және ауылшаруашылық ғылым тілмен айтқанда):</w:t>
      </w:r>
    </w:p>
    <w:p>
      <w:pPr>
        <w:pStyle w:val="Normal"/>
        <w:numPr>
          <w:ilvl w:val="0"/>
          <w:numId w:val="28"/>
        </w:numPr>
        <w:shd w:fill="999999" w:val="clear"/>
        <w:tabs>
          <w:tab w:val="clear" w:pos="708"/>
          <w:tab w:val="left" w:pos="426" w:leader="none"/>
        </w:tabs>
        <w:autoSpaceDE w:val="true"/>
        <w:ind w:left="0" w:firstLine="454"/>
        <w:jc w:val="both"/>
        <w:rPr/>
      </w:pPr>
      <w:r>
        <w:rPr>
          <w:sz w:val="29"/>
          <w:szCs w:val="29"/>
          <w:u w:val="single"/>
          <w:lang w:val="kk-KZ"/>
        </w:rPr>
        <w:t>Селекция</w:t>
      </w:r>
      <w:r>
        <w:rPr>
          <w:sz w:val="29"/>
          <w:szCs w:val="29"/>
          <w:lang w:val="kk-KZ"/>
        </w:rPr>
        <w:t xml:space="preserve"> – бір импульстардан бас тартып және екінші бір импульстарды таңдап оны игеру немесе оны қайта жаңғырту;</w:t>
      </w:r>
    </w:p>
    <w:p>
      <w:pPr>
        <w:pStyle w:val="Normal"/>
        <w:numPr>
          <w:ilvl w:val="0"/>
          <w:numId w:val="28"/>
        </w:numPr>
        <w:shd w:fill="999999" w:val="clear"/>
        <w:tabs>
          <w:tab w:val="clear" w:pos="708"/>
          <w:tab w:val="left" w:pos="426" w:leader="none"/>
        </w:tabs>
        <w:autoSpaceDE w:val="true"/>
        <w:ind w:left="0" w:firstLine="454"/>
        <w:jc w:val="both"/>
        <w:rPr/>
      </w:pPr>
      <w:r>
        <w:rPr>
          <w:sz w:val="29"/>
          <w:szCs w:val="29"/>
          <w:u w:val="single"/>
          <w:lang w:val="kk-KZ"/>
        </w:rPr>
        <w:t>Қайта өндіру</w:t>
      </w:r>
      <w:r>
        <w:rPr>
          <w:sz w:val="29"/>
          <w:szCs w:val="29"/>
          <w:lang w:val="kk-KZ"/>
        </w:rPr>
        <w:t xml:space="preserve"> – сырттан қабылданып алынған немесе жаңашылдықтың (орыс тілінде – новация)  ішінен туындаған дүниелерді сана мен сүйекке сіңірудің алғашқы кезеңі және оларды тасымалдаудың маңыздылығын арттырмай, жай ғана көшіріп алу ғана;</w:t>
      </w:r>
    </w:p>
    <w:p>
      <w:pPr>
        <w:pStyle w:val="Normal"/>
        <w:numPr>
          <w:ilvl w:val="0"/>
          <w:numId w:val="28"/>
        </w:numPr>
        <w:shd w:fill="999999" w:val="clear"/>
        <w:tabs>
          <w:tab w:val="clear" w:pos="708"/>
          <w:tab w:val="left" w:pos="426" w:leader="none"/>
        </w:tabs>
        <w:autoSpaceDE w:val="true"/>
        <w:ind w:left="0" w:firstLine="454"/>
        <w:jc w:val="both"/>
        <w:rPr/>
      </w:pPr>
      <w:r>
        <w:rPr>
          <w:sz w:val="29"/>
          <w:szCs w:val="29"/>
          <w:u w:val="single"/>
          <w:lang w:val="kk-KZ"/>
        </w:rPr>
        <w:t>Модификация</w:t>
      </w:r>
      <w:r>
        <w:rPr>
          <w:sz w:val="29"/>
          <w:szCs w:val="29"/>
          <w:lang w:val="kk-KZ"/>
        </w:rPr>
        <w:t>, бұл процесс инновацияны біртіндеп игере бастап, оны ақырындап белгілі бір этнос мәдениетінің ерекшелігіне бейімдейді. Бұл кезеңде кей жағдайларда жаңашылдықпен араласқан дәстүрлі мәдениеттің кейбір элементтері өзгеріске ұшырайды;</w:t>
      </w:r>
    </w:p>
    <w:p>
      <w:pPr>
        <w:pStyle w:val="Normal"/>
        <w:numPr>
          <w:ilvl w:val="0"/>
          <w:numId w:val="28"/>
        </w:numPr>
        <w:shd w:fill="999999" w:val="clear"/>
        <w:tabs>
          <w:tab w:val="clear" w:pos="708"/>
          <w:tab w:val="left" w:pos="426" w:leader="none"/>
        </w:tabs>
        <w:autoSpaceDE w:val="true"/>
        <w:ind w:left="0" w:firstLine="454"/>
        <w:jc w:val="both"/>
        <w:rPr/>
      </w:pPr>
      <w:r>
        <w:rPr>
          <w:sz w:val="29"/>
          <w:szCs w:val="29"/>
          <w:u w:val="single"/>
          <w:lang w:val="kk-KZ"/>
        </w:rPr>
        <w:t>Құрылымдық  интеграция</w:t>
      </w:r>
      <w:r>
        <w:rPr>
          <w:sz w:val="29"/>
          <w:szCs w:val="29"/>
          <w:lang w:val="kk-KZ"/>
        </w:rPr>
        <w:t xml:space="preserve">; бұл кезеңде инновация жат дүние деп қабылданбай, этникалық дәстүрдің жаңа бір органикалық бөлігіне айналады.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Қазақ халқы фольклорлық шығармашылық синкретизмінен қазіргі кездегі көпсалалы кәсіпқойлық өнерге өту кезеңінде».</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Адамзат алдында қойылған мақсат – уақыт өзгерістеріне бейімделіп қана қоймай, мәдениеттің рухани құнды ядроны – тарих мұрасын жоғалтып алмау.</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Уақыт толқындары әр қоғамға өзіндік бір ерекшеліктерге толы заманды алып келеді.</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Уақыт ерте заман, ортағасыр кезеңдерінде өте баяу жүрмесе де, бір қалыпты, яғни әр процесс бірінен соң бірі өз орнымен, өз уақытымен жүрді. Ал соңғы 60 жылдан бері мұндай үрдісті көру мүмкін емес, керісінше, бір процесс тек өз уақытын және өзге процесс уақытын немесе өзгенің орнын  иемденуі үйренішікті құбылысқа айналды. Сонда «Бұл қай заман? Осы келеңсіздіктің себебі неде?» деген заңды сұрақтар туындайды. </w:t>
      </w:r>
    </w:p>
    <w:p>
      <w:pPr>
        <w:pStyle w:val="Normal"/>
        <w:shd w:fill="999999" w:val="clear"/>
        <w:ind w:firstLine="454"/>
        <w:jc w:val="both"/>
        <w:rPr>
          <w:sz w:val="29"/>
          <w:szCs w:val="29"/>
          <w:lang w:val="kk-KZ"/>
        </w:rPr>
      </w:pPr>
      <w:r>
        <w:rPr>
          <w:sz w:val="29"/>
          <w:szCs w:val="29"/>
          <w:lang w:val="kk-KZ"/>
        </w:rPr>
        <w:t>Бүкіл адамзатты бөліп тұратын шекара және қақтығыстардың негізі – бұл мәдениеттің әртүрлілігі. Ұлт-мемлекет халықаралық деңгейдегі істерде шешуші орынды алса да, жаһанды саясат аренасындағы мүдделердің қақтығысы әртүрлі өркениеттерге жататын ұлттар мен топтар арасында болады.</w:t>
      </w:r>
    </w:p>
    <w:p>
      <w:pPr>
        <w:pStyle w:val="Normal"/>
        <w:shd w:fill="999999" w:val="clear"/>
        <w:ind w:firstLine="454"/>
        <w:jc w:val="both"/>
        <w:rPr>
          <w:sz w:val="29"/>
          <w:szCs w:val="29"/>
          <w:lang w:val="kk-KZ"/>
        </w:rPr>
      </w:pPr>
      <w:r>
        <w:rPr>
          <w:sz w:val="29"/>
          <w:szCs w:val="29"/>
          <w:lang w:val="kk-KZ"/>
        </w:rPr>
        <w:t xml:space="preserve">Қазіргі таңда, Батыс әлеміне тіл немесе нәсіл жағынан бір-бірінен ерекшеленетін, бірақ оларды Ислам дінінің мәдениеті жақындастыратын, ұлттар қарама-қарсы. </w:t>
      </w:r>
    </w:p>
    <w:p>
      <w:pPr>
        <w:pStyle w:val="Normal"/>
        <w:shd w:fill="999999" w:val="clear"/>
        <w:ind w:firstLine="454"/>
        <w:jc w:val="both"/>
        <w:rPr>
          <w:sz w:val="29"/>
          <w:szCs w:val="29"/>
          <w:lang w:val="kk-KZ"/>
        </w:rPr>
      </w:pPr>
      <w:r>
        <w:rPr>
          <w:sz w:val="29"/>
          <w:szCs w:val="29"/>
          <w:lang w:val="kk-KZ"/>
        </w:rPr>
        <w:t xml:space="preserve">Дж. Томлинсон: «Қазіргі уақытта мәдени тәжірибе мен территориалды контекст арасында байланыстың үзілуі жалпы көрініс тапты. Мұндай тәжірибенің «теңсіздік»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 туралы идеямен тығыз байланысты және осы концепция негізінде біздің «мәдениетті» түсінуімізге жаһандану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sz w:val="29"/>
          <w:szCs w:val="29"/>
          <w:lang w:val="kk-KZ"/>
        </w:rPr>
      </w:pPr>
      <w:r>
        <w:rPr>
          <w:sz w:val="29"/>
          <w:szCs w:val="29"/>
          <w:lang w:val="kk-KZ"/>
        </w:rPr>
        <w:t xml:space="preserve">Мәдениет жаһандануы процесі жергілікті мәдениеттердің үрдісімен жүретін дүние. </w:t>
      </w:r>
    </w:p>
    <w:p>
      <w:pPr>
        <w:pStyle w:val="Normal"/>
        <w:shd w:fill="999999" w:val="clear"/>
        <w:ind w:firstLine="567"/>
        <w:jc w:val="both"/>
        <w:rPr/>
      </w:pPr>
      <w:r>
        <w:rPr>
          <w:sz w:val="29"/>
          <w:szCs w:val="29"/>
          <w:lang w:val="kk-KZ"/>
        </w:rPr>
        <w:t xml:space="preserve">Ұлыбританияның </w:t>
      </w:r>
      <w:r>
        <w:rPr>
          <w:iCs/>
          <w:sz w:val="29"/>
          <w:szCs w:val="29"/>
          <w:lang w:val="kk-KZ"/>
        </w:rPr>
        <w:t xml:space="preserve">Ноттингем-Трент университетінің профессоры, мәдениеттанушы Джон Томлинсон "Глобализация в культуре" (1999) деген еңбегінде былай дейді: «Әрине, мәдениет сферасындағы шиеліністер мен қақтығыстар саны біздің жаһанды әлеміміздің саясат немесе экономика сфераларына қарағанда аз деп айту дұрыс болмас. Бірақ, мәдениет саласындағы жағдайларға қарасақ, жақсы өмір құруға жалпы үміттің бар екенін және оған кедергі болатын күштерді жеңуге адамдардың қабілеттері бар екендігін айқын көруге болады. Мәдениет барлық адам балаларына мәнді өмір сүруге мүмкіндік беретін күрделі де дәйекті жүйе және құрылым болып табылады». </w:t>
      </w:r>
    </w:p>
    <w:p>
      <w:pPr>
        <w:pStyle w:val="Normal"/>
        <w:shd w:fill="999999" w:val="clear"/>
        <w:ind w:firstLine="567"/>
        <w:jc w:val="both"/>
        <w:rPr>
          <w:iCs/>
          <w:sz w:val="29"/>
          <w:szCs w:val="29"/>
          <w:lang w:val="kk-KZ"/>
        </w:rPr>
      </w:pPr>
      <w:r>
        <w:rPr>
          <w:iCs/>
          <w:sz w:val="29"/>
          <w:szCs w:val="29"/>
          <w:lang w:val="kk-KZ"/>
        </w:rPr>
        <w:t>Мәдениет пен жаһандану арасындағы қарым-қатынасты қарастыру барысында, экономикалық жаһандану әртүрлі мәдениеттерге, яғни оларды Батыста қалыптасқан пайдаланушылық капитализм модельдеріне итермелеу, сөйтіп, біржақты ықпал етеді деп есептеу қателік болады. Әрине, жаһанды капитализм ғаламат күшке ие. Бірақ, адамзат саяси және экономикалық байланыстар тәрізді мәдени байланыстар жаһандану процесінің ажырамас бөлігі болып табылады.</w:t>
      </w:r>
    </w:p>
    <w:p>
      <w:pPr>
        <w:pStyle w:val="Normal"/>
        <w:shd w:fill="999999" w:val="clear"/>
        <w:ind w:firstLine="567"/>
        <w:jc w:val="both"/>
        <w:rPr>
          <w:iCs/>
          <w:sz w:val="29"/>
          <w:szCs w:val="29"/>
          <w:lang w:val="kk-KZ"/>
        </w:rPr>
      </w:pPr>
      <w:r>
        <w:rPr>
          <w:iCs/>
          <w:sz w:val="29"/>
          <w:szCs w:val="29"/>
          <w:lang w:val="kk-KZ"/>
        </w:rPr>
        <w:t xml:space="preserve">Тіпті, күнделікті өмірде адамдар әруақытта таңдау жасайды: нені сатып алу, қай мамандықты таңдау, жаңалықты қалай қабылдау, т.с.с., - бұл барлық іс-әрекеттер және эмоционалды әсер алушылықтар, нәтижесінде, саяси институттар, бұқаралық ақпарат құралдары және барлық нарықтар арқылы адамдар арасындағы күрделі ғаламдық торда құрмаласады. Осы мағынада мәдениет жаһандану процесінің бағытын алдын ала айқындап алады. </w:t>
      </w:r>
    </w:p>
    <w:p>
      <w:pPr>
        <w:pStyle w:val="Normal"/>
        <w:shd w:fill="999999" w:val="clear"/>
        <w:jc w:val="both"/>
        <w:rPr>
          <w:iCs/>
          <w:sz w:val="29"/>
          <w:szCs w:val="29"/>
          <w:lang w:val="kk-KZ"/>
        </w:rPr>
      </w:pPr>
      <w:r>
        <w:rPr>
          <w:iCs/>
          <w:sz w:val="29"/>
          <w:szCs w:val="29"/>
          <w:lang w:val="kk-KZ"/>
        </w:rPr>
        <w:t xml:space="preserve">«Жапон рухы, батыс білімі» деген қағидамен өмір сүріп отырған Жапон елі қазіргі таңда алдыңғы қатарлы елдердің бірі болып табылады. Яғни өз негізін-дәстүрін және экономикалық дербестікке қол жеткізетін модернистік ұстаным-батыстық білімді шебер ұштастыра білу арқасында экономикалық, саяси, мәдени жетістіктерге жетіп отыр. </w:t>
      </w:r>
    </w:p>
    <w:p>
      <w:pPr>
        <w:pStyle w:val="Normal"/>
        <w:shd w:fill="999999" w:val="clear"/>
        <w:ind w:firstLine="454"/>
        <w:jc w:val="both"/>
        <w:rPr>
          <w:sz w:val="29"/>
          <w:szCs w:val="29"/>
          <w:lang w:val="kk-KZ"/>
        </w:rPr>
      </w:pPr>
      <w:r>
        <w:rPr>
          <w:sz w:val="29"/>
          <w:szCs w:val="29"/>
          <w:lang w:val="kk-KZ"/>
        </w:rPr>
        <w:t>Белгілі бір қоғамның бірқатар көптеген мүшелері ұстанатын құндылықтар, сенімділік, салт-дәстүрлер жиынтығын үстемдік етуші мәдениет деп атайды.</w:t>
      </w:r>
    </w:p>
    <w:p>
      <w:pPr>
        <w:pStyle w:val="Normal"/>
        <w:shd w:fill="999999" w:val="clear"/>
        <w:ind w:firstLine="454"/>
        <w:jc w:val="both"/>
        <w:rPr>
          <w:sz w:val="29"/>
          <w:szCs w:val="29"/>
          <w:lang w:val="kk-KZ"/>
        </w:rPr>
      </w:pPr>
      <w:r>
        <w:rPr>
          <w:sz w:val="29"/>
          <w:szCs w:val="29"/>
          <w:lang w:val="kk-KZ"/>
        </w:rPr>
        <w:t>Үстемдік етуші мәдениет ұлттық немесе этникалық болуы мүмкін, ол мынадай жағдайларға байланысты – белгілі бір күрделі ұйымдастырылған; және белгілі бір мемлекет азаматтарының санына байланысты.</w:t>
      </w:r>
    </w:p>
    <w:p>
      <w:pPr>
        <w:pStyle w:val="Normal"/>
        <w:shd w:fill="999999" w:val="clear"/>
        <w:ind w:firstLine="454"/>
        <w:jc w:val="both"/>
        <w:rPr>
          <w:sz w:val="29"/>
          <w:szCs w:val="29"/>
          <w:lang w:val="kk-KZ"/>
        </w:rPr>
      </w:pPr>
      <w:r>
        <w:rPr>
          <w:sz w:val="29"/>
          <w:szCs w:val="29"/>
          <w:lang w:val="kk-KZ"/>
        </w:rPr>
        <w:t>Этникалық мәдениет – қарапайым өмір сүру салтына және тұрмыстың мәдениетіне қатысты мәдениет белгіліерінің жиынтығы. Этникалық мәдениет жақын – орталық ядроға және алыс – шалғайлыққа ие. Мамандар этникалық мәдениеттің  екі деңгейін бөліп қарастырады:</w:t>
      </w:r>
    </w:p>
    <w:p>
      <w:pPr>
        <w:pStyle w:val="Normal"/>
        <w:numPr>
          <w:ilvl w:val="0"/>
          <w:numId w:val="8"/>
        </w:numPr>
        <w:shd w:fill="999999" w:val="clear"/>
        <w:tabs>
          <w:tab w:val="clear" w:pos="708"/>
          <w:tab w:val="left" w:pos="709" w:leader="none"/>
          <w:tab w:val="left" w:pos="1418" w:leader="none"/>
        </w:tabs>
        <w:autoSpaceDE w:val="true"/>
        <w:ind w:left="0" w:firstLine="426"/>
        <w:jc w:val="both"/>
        <w:rPr>
          <w:sz w:val="29"/>
          <w:szCs w:val="29"/>
          <w:lang w:val="kk-KZ"/>
        </w:rPr>
      </w:pPr>
      <w:r>
        <w:rPr>
          <w:sz w:val="29"/>
          <w:szCs w:val="29"/>
          <w:lang w:val="kk-KZ"/>
        </w:rPr>
        <w:t>Алғашқы тарихи (астыңғы деңгей) – мұра болып қалған мәдени элементтерден құрылған құрылым;</w:t>
      </w:r>
    </w:p>
    <w:p>
      <w:pPr>
        <w:pStyle w:val="Normal"/>
        <w:numPr>
          <w:ilvl w:val="0"/>
          <w:numId w:val="8"/>
        </w:numPr>
        <w:shd w:fill="999999" w:val="clear"/>
        <w:tabs>
          <w:tab w:val="clear" w:pos="708"/>
          <w:tab w:val="left" w:pos="709" w:leader="none"/>
          <w:tab w:val="left" w:pos="1418" w:leader="none"/>
        </w:tabs>
        <w:autoSpaceDE w:val="true"/>
        <w:ind w:left="0" w:firstLine="426"/>
        <w:jc w:val="both"/>
        <w:rPr>
          <w:sz w:val="29"/>
          <w:szCs w:val="29"/>
          <w:lang w:val="kk-KZ"/>
        </w:rPr>
      </w:pPr>
      <w:r>
        <w:rPr>
          <w:sz w:val="29"/>
          <w:szCs w:val="29"/>
          <w:lang w:val="kk-KZ"/>
        </w:rPr>
        <w:t>Кейінгі тарихи (үстіңгі деңгей) – жаңашылдықтан тұратын қазіргі мәдени деңгейлер.</w:t>
      </w:r>
    </w:p>
    <w:p>
      <w:pPr>
        <w:pStyle w:val="Normal"/>
        <w:shd w:fill="999999" w:val="clear"/>
        <w:tabs>
          <w:tab w:val="clear" w:pos="708"/>
          <w:tab w:val="left" w:pos="709" w:leader="none"/>
        </w:tabs>
        <w:jc w:val="both"/>
        <w:rPr/>
      </w:pPr>
      <w:r>
        <w:rPr>
          <w:sz w:val="29"/>
          <w:szCs w:val="29"/>
          <w:u w:val="single"/>
          <w:lang w:val="kk-KZ"/>
        </w:rPr>
        <w:t>Астыңғы деңгей</w:t>
      </w:r>
      <w:r>
        <w:rPr>
          <w:sz w:val="29"/>
          <w:szCs w:val="29"/>
          <w:lang w:val="kk-KZ"/>
        </w:rPr>
        <w:t xml:space="preserve"> құрамына бірнеше ғасырлық дәстүрлермен бекітілген тұрақты элементтерден тұрады. Сондықтанда, оларды этникалық мәдениеттің тірегі деп есептейді. Мұндай ыңғайда этникалық мәдениет  жалғастырушылық пен жаңарудың бірлігі ретінде елестетіледі. Мәдениеттің жаңаруы экзогендік (сыртқы әлемнен алып пайдалану) және эндогендік (мәдениеттің ішінен туындайды, сыртқы әсер еш ықпал етпейді) болуы әбден мүмкін. Этникалық мәдениеттің жалғастырушылдығы және тұрақтылығы дәстүрдің берілу механизмінің екі түрлерінің әрекеттеріне негізделеді: </w:t>
      </w:r>
    </w:p>
    <w:p>
      <w:pPr>
        <w:pStyle w:val="Normal"/>
        <w:numPr>
          <w:ilvl w:val="0"/>
          <w:numId w:val="13"/>
        </w:numPr>
        <w:shd w:fill="999999" w:val="clear"/>
        <w:autoSpaceDE w:val="true"/>
        <w:ind w:left="0" w:firstLine="454"/>
        <w:jc w:val="both"/>
        <w:rPr>
          <w:sz w:val="29"/>
          <w:szCs w:val="29"/>
          <w:lang w:val="kk-KZ"/>
        </w:rPr>
      </w:pPr>
      <w:r>
        <w:rPr>
          <w:sz w:val="29"/>
          <w:szCs w:val="29"/>
          <w:lang w:val="kk-KZ"/>
        </w:rPr>
        <w:t>Ұрпақ ішіндегі  дәстүр (бірнеше жылдар бойы қызмет етеді және этностың жартысын ғана қамтиды;</w:t>
      </w:r>
    </w:p>
    <w:p>
      <w:pPr>
        <w:pStyle w:val="Normal"/>
        <w:numPr>
          <w:ilvl w:val="0"/>
          <w:numId w:val="13"/>
        </w:numPr>
        <w:shd w:fill="999999" w:val="clear"/>
        <w:autoSpaceDE w:val="true"/>
        <w:ind w:left="0" w:firstLine="454"/>
        <w:jc w:val="both"/>
        <w:rPr>
          <w:sz w:val="29"/>
          <w:szCs w:val="29"/>
          <w:lang w:val="kk-KZ"/>
        </w:rPr>
      </w:pPr>
      <w:r>
        <w:rPr>
          <w:sz w:val="29"/>
          <w:szCs w:val="29"/>
          <w:lang w:val="kk-KZ"/>
        </w:rPr>
        <w:t>Ұлтаралық дәстүр (тарихи ұзақ мерзім аралығында өмір сүретін және ұрпақтан ұрпаққа құндылықтарды беру механизм қызметін атқарады).</w:t>
      </w:r>
    </w:p>
    <w:p>
      <w:pPr>
        <w:pStyle w:val="Normal"/>
        <w:shd w:fill="999999" w:val="clear"/>
        <w:ind w:firstLine="454"/>
        <w:jc w:val="both"/>
        <w:rPr/>
      </w:pPr>
      <w:r>
        <w:rPr>
          <w:sz w:val="29"/>
          <w:szCs w:val="29"/>
          <w:lang w:val="kk-KZ"/>
        </w:rPr>
        <w:t>Этникалық мәдениет біртектілікпен өзара байланысқан (немесе қандас) және шаруашылық-тұрмыстық өмірі ұқсас адамдар мәдениеті болып табылады. Тұрғылықты жер шектеулігі, қатаң жергіліктік (</w:t>
      </w:r>
      <w:r>
        <w:rPr>
          <w:i/>
          <w:sz w:val="29"/>
          <w:szCs w:val="29"/>
          <w:lang w:val="kk-KZ"/>
        </w:rPr>
        <w:t>локализация</w:t>
      </w:r>
      <w:r>
        <w:rPr>
          <w:sz w:val="29"/>
          <w:szCs w:val="29"/>
          <w:lang w:val="kk-KZ"/>
        </w:rPr>
        <w:t xml:space="preserve"> – орыс тілінде), салыстырмалы түрдегі шектеулі әлеуметтік шоғырлану (тайпа, ру, қауымдастық, этникалық топ) – осылардың бәрі бұл мәдениеттің негізгі белгілері болып табылады. Бұл мәдениетте дәстүрлер күші, әдеттер жәнежанұяның немесе көршілік деңгейде ұрпақтан ұрпаққа берілетін әдет-ғұрыптар үстемдік етеді. </w:t>
      </w:r>
    </w:p>
    <w:p>
      <w:pPr>
        <w:pStyle w:val="Normal"/>
        <w:shd w:fill="999999" w:val="clear"/>
        <w:ind w:firstLine="454"/>
        <w:jc w:val="both"/>
        <w:rPr>
          <w:sz w:val="29"/>
          <w:szCs w:val="29"/>
          <w:lang w:val="kk-KZ"/>
        </w:rPr>
      </w:pPr>
      <w:r>
        <w:rPr>
          <w:sz w:val="29"/>
          <w:szCs w:val="29"/>
          <w:lang w:val="kk-KZ"/>
        </w:rPr>
        <w:t xml:space="preserve">Егер этнос адамдардың әлеуметтік жалпылығын, тұтастығын көрсетсе, онда ұлт территориялық, экономикалық және лингвистикалық деңгейдегі әлеуметтік құрылымға және саяси ұғымдарға ие адамдардың топталуын көрсетеді. </w:t>
      </w:r>
    </w:p>
    <w:p>
      <w:pPr>
        <w:pStyle w:val="Normal"/>
        <w:shd w:fill="999999" w:val="clear"/>
        <w:ind w:firstLine="454"/>
        <w:jc w:val="both"/>
        <w:rPr>
          <w:sz w:val="29"/>
          <w:szCs w:val="29"/>
          <w:lang w:val="kk-KZ"/>
        </w:rPr>
      </w:pPr>
      <w:r>
        <w:rPr>
          <w:sz w:val="29"/>
          <w:szCs w:val="29"/>
          <w:lang w:val="kk-KZ"/>
        </w:rPr>
        <w:t>Ұлттық мәдениет құрылымы этникалық мәдениет құрылымына қарағанда анағұрлым күрделірек. Ұлттық мәдениет құрамында дәстүрлі-тұрмыстық, кәсіпқой және қарапайым мәдениет салаларымен қатар мамандандырылған арнаулы мәдениеттер бар.</w:t>
      </w:r>
    </w:p>
    <w:p>
      <w:pPr>
        <w:pStyle w:val="Normal"/>
        <w:shd w:fill="999999" w:val="clear"/>
        <w:ind w:firstLine="454"/>
        <w:jc w:val="both"/>
        <w:rPr/>
      </w:pPr>
      <w:r>
        <w:rPr>
          <w:sz w:val="29"/>
          <w:szCs w:val="29"/>
          <w:lang w:val="kk-KZ"/>
        </w:rPr>
        <w:t xml:space="preserve">Ұлт қоғамды қамтитын болғандықтан, қоғам </w:t>
      </w:r>
      <w:r>
        <w:rPr>
          <w:sz w:val="29"/>
          <w:szCs w:val="29"/>
          <w:u w:val="single"/>
          <w:lang w:val="kk-KZ"/>
        </w:rPr>
        <w:t>көп қабаттылыққа</w:t>
      </w:r>
      <w:r>
        <w:rPr>
          <w:sz w:val="29"/>
          <w:szCs w:val="29"/>
          <w:lang w:val="kk-KZ"/>
        </w:rPr>
        <w:t xml:space="preserve"> (</w:t>
      </w:r>
      <w:r>
        <w:rPr>
          <w:i/>
          <w:sz w:val="29"/>
          <w:szCs w:val="29"/>
          <w:lang w:val="kk-KZ"/>
        </w:rPr>
        <w:t>ағыл. тіл.</w:t>
      </w:r>
      <w:r>
        <w:rPr>
          <w:sz w:val="29"/>
          <w:szCs w:val="29"/>
          <w:lang w:val="kk-KZ"/>
        </w:rPr>
        <w:t xml:space="preserve"> – stratification) және әлеуметтік құрылымға ие, ұлттық мәдениет этникалық мәдениетте жоқ барлық үлкен топтың субмәдениеттерін қамтиды. Сонымен қатар, этникалық мәдениет ұлттық мәдениеттің құрамына кіреді. Мысалға АҚШ немесе Бразилия елін алсақ болады. Оларды ел арасында </w:t>
      </w:r>
      <w:r>
        <w:rPr>
          <w:i/>
          <w:sz w:val="29"/>
          <w:szCs w:val="29"/>
          <w:lang w:val="kk-KZ"/>
        </w:rPr>
        <w:t>этникалық қазан</w:t>
      </w:r>
      <w:r>
        <w:rPr>
          <w:sz w:val="29"/>
          <w:szCs w:val="29"/>
          <w:lang w:val="kk-KZ"/>
        </w:rPr>
        <w:t xml:space="preserve"> деп атайды. Американдық ұлттық мәдениет гетерогендік болып табылады, яғни құрамында ирландтық, итальяндық, немістік, қытайлық, жапондық, мексикандық, орыс, еврейлік және басқа этникалық мәдениеттер бар. Қазіргі ұлттық мәдениеттердің көбі полиэтникалық болып келеді.</w:t>
      </w:r>
    </w:p>
    <w:p>
      <w:pPr>
        <w:pStyle w:val="Normal"/>
        <w:shd w:fill="999999" w:val="clear"/>
        <w:ind w:firstLine="454"/>
        <w:jc w:val="both"/>
        <w:rPr>
          <w:sz w:val="29"/>
          <w:szCs w:val="29"/>
          <w:lang w:val="kk-KZ"/>
        </w:rPr>
      </w:pPr>
      <w:r>
        <w:rPr>
          <w:sz w:val="29"/>
          <w:szCs w:val="29"/>
          <w:lang w:val="kk-KZ"/>
        </w:rPr>
        <w:t>Ұлттық мәдениет, шын мәнісінде, этникалық мәдениеттердің жай қосындысы емес. Табиғатынан ұлттық мәдениет этностық мәдениет табиғатына қарағанда күрделірек. Онда өзіндік ұлттық нышанасы бар мәдениет бар, ал бұл мәдениет жаңа ұлтқа қатысы бар екенін сезінген барлық этнос өкілдерінің қауымдастығы.</w:t>
      </w:r>
    </w:p>
    <w:p>
      <w:pPr>
        <w:pStyle w:val="Normal"/>
        <w:shd w:fill="999999" w:val="clear"/>
        <w:ind w:firstLine="454"/>
        <w:jc w:val="both"/>
        <w:rPr>
          <w:sz w:val="29"/>
          <w:szCs w:val="29"/>
          <w:lang w:val="kk-KZ"/>
        </w:rPr>
      </w:pPr>
      <w:r>
        <w:rPr>
          <w:sz w:val="29"/>
          <w:szCs w:val="29"/>
          <w:lang w:val="kk-KZ"/>
        </w:rPr>
        <w:t>Ұлттық мәдениеттің мән-мазмұнының және табиғатының ерекшелігін анықтайтын мына белгілер – үлкен әлеуметтік топтар өздерінің орналасқан территориясын сезініу, жалпы ұлттық әдебиет тілі, ұлттық дәстүрлер мен белгілер.</w:t>
      </w:r>
    </w:p>
    <w:p>
      <w:pPr>
        <w:pStyle w:val="Normal"/>
        <w:shd w:fill="999999" w:val="clear"/>
        <w:ind w:firstLine="454"/>
        <w:jc w:val="both"/>
        <w:rPr>
          <w:sz w:val="29"/>
          <w:szCs w:val="29"/>
          <w:lang w:val="kk-KZ"/>
        </w:rPr>
      </w:pPr>
      <w:r>
        <w:rPr>
          <w:sz w:val="29"/>
          <w:szCs w:val="29"/>
          <w:lang w:val="kk-KZ"/>
        </w:rPr>
        <w:t xml:space="preserve"> </w:t>
      </w:r>
      <w:r>
        <w:rPr>
          <w:sz w:val="29"/>
          <w:szCs w:val="29"/>
          <w:lang w:val="kk-KZ"/>
        </w:rPr>
        <w:t>Ұлттық мәдениет этникалық мәдениетке қарағандағы басты ерекшелігі үлкен кеңістіктерде өмір сүретін және қандық-туыстық қатынаспен байланыспаған адамдарды біріктіреді.</w:t>
      </w:r>
    </w:p>
    <w:p>
      <w:pPr>
        <w:pStyle w:val="Normal"/>
        <w:shd w:fill="999999" w:val="clear"/>
        <w:ind w:firstLine="454"/>
        <w:jc w:val="both"/>
        <w:rPr>
          <w:sz w:val="29"/>
          <w:szCs w:val="29"/>
          <w:lang w:val="kk-KZ"/>
        </w:rPr>
      </w:pPr>
      <w:r>
        <w:rPr>
          <w:sz w:val="29"/>
          <w:szCs w:val="29"/>
          <w:lang w:val="kk-KZ"/>
        </w:rPr>
        <w:t>Қоғамдық өмірдің қандай да бір саласы алмасақ та саяси, экономикалық, дүниетанымдық, діни және әлеуметтік жүйелерде белгілі бір тәртіп, құрылым, яғни мәдениет бойынша қызмет ету, дамуы және өркендеуі керек. өйткені мәдениетсіз бұл жүйелер жеке адам баласына, қоғамға, мемлекетке, тіпті Әлемге тұрақсыздықты, сенімсіздікті, дәйексіздікті тудыруы әбден мүмкін. Тіпті мұндай кесімді қатаң тұжырымға қарамастан жақсылықты игілікті әкелгеннің өзінде-ақ, бұл игілік қысқа мерзімді болады – бұл өмір қағидасы.</w:t>
      </w:r>
    </w:p>
    <w:p>
      <w:pPr>
        <w:pStyle w:val="Normal"/>
        <w:shd w:fill="999999" w:val="clear"/>
        <w:tabs>
          <w:tab w:val="clear" w:pos="708"/>
          <w:tab w:val="left" w:pos="1560" w:leader="none"/>
        </w:tabs>
        <w:jc w:val="both"/>
        <w:rPr>
          <w:sz w:val="29"/>
          <w:szCs w:val="29"/>
          <w:lang w:val="kk-KZ"/>
        </w:rPr>
      </w:pPr>
      <w:r>
        <w:rPr>
          <w:sz w:val="29"/>
          <w:szCs w:val="29"/>
          <w:lang w:val="kk-KZ"/>
        </w:rPr>
        <w:t xml:space="preserve">Жаһандану процесі әртүрлі аспектілер мен салаларды – бұл </w:t>
      </w:r>
    </w:p>
    <w:p>
      <w:pPr>
        <w:pStyle w:val="Normal"/>
        <w:numPr>
          <w:ilvl w:val="0"/>
          <w:numId w:val="22"/>
        </w:numPr>
        <w:shd w:fill="999999" w:val="clear"/>
        <w:tabs>
          <w:tab w:val="clear" w:pos="708"/>
          <w:tab w:val="left" w:pos="1560" w:leader="none"/>
        </w:tabs>
        <w:autoSpaceDE w:val="true"/>
        <w:jc w:val="both"/>
        <w:rPr/>
      </w:pPr>
      <w:r>
        <w:rPr>
          <w:sz w:val="29"/>
          <w:szCs w:val="29"/>
          <w:u w:val="single"/>
          <w:lang w:val="kk-KZ"/>
        </w:rPr>
        <w:t>Экономиканың жаһандануы</w:t>
      </w:r>
      <w:r>
        <w:rPr>
          <w:sz w:val="29"/>
          <w:szCs w:val="29"/>
          <w:lang w:val="kk-KZ"/>
        </w:rPr>
        <w:t xml:space="preserve"> (Батыс мемлекеттерінде қалыптасқан экономикалық модельдердың әлемнің басқа кең етек алуда), </w:t>
      </w:r>
    </w:p>
    <w:p>
      <w:pPr>
        <w:pStyle w:val="Normal"/>
        <w:numPr>
          <w:ilvl w:val="0"/>
          <w:numId w:val="22"/>
        </w:numPr>
        <w:shd w:fill="999999" w:val="clear"/>
        <w:tabs>
          <w:tab w:val="clear" w:pos="708"/>
          <w:tab w:val="left" w:pos="1560" w:leader="none"/>
        </w:tabs>
        <w:autoSpaceDE w:val="true"/>
        <w:jc w:val="both"/>
        <w:rPr/>
      </w:pPr>
      <w:r>
        <w:rPr>
          <w:sz w:val="29"/>
          <w:szCs w:val="29"/>
          <w:u w:val="single"/>
          <w:lang w:val="kk-KZ"/>
        </w:rPr>
        <w:t>Саяси жаһандану</w:t>
      </w:r>
      <w:r>
        <w:rPr>
          <w:sz w:val="29"/>
          <w:szCs w:val="29"/>
          <w:lang w:val="kk-KZ"/>
        </w:rPr>
        <w:t xml:space="preserve">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w:t>
      </w:r>
    </w:p>
    <w:p>
      <w:pPr>
        <w:pStyle w:val="Normal"/>
        <w:numPr>
          <w:ilvl w:val="0"/>
          <w:numId w:val="22"/>
        </w:numPr>
        <w:shd w:fill="999999" w:val="clear"/>
        <w:tabs>
          <w:tab w:val="clear" w:pos="708"/>
          <w:tab w:val="left" w:pos="1560" w:leader="none"/>
        </w:tabs>
        <w:autoSpaceDE w:val="true"/>
        <w:jc w:val="both"/>
        <w:rPr/>
      </w:pPr>
      <w:r>
        <w:rPr>
          <w:sz w:val="29"/>
          <w:szCs w:val="29"/>
          <w:u w:val="single"/>
          <w:lang w:val="kk-KZ"/>
        </w:rPr>
        <w:t>Мәдени жаһандану</w:t>
      </w:r>
      <w:r>
        <w:rPr>
          <w:sz w:val="29"/>
          <w:szCs w:val="29"/>
          <w:lang w:val="kk-KZ"/>
        </w:rPr>
        <w:t xml:space="preserve"> қамтиды. </w:t>
      </w:r>
    </w:p>
    <w:p>
      <w:pPr>
        <w:pStyle w:val="Normal"/>
        <w:shd w:fill="999999" w:val="clear"/>
        <w:tabs>
          <w:tab w:val="clear" w:pos="708"/>
          <w:tab w:val="left" w:pos="1560" w:leader="none"/>
        </w:tabs>
        <w:jc w:val="both"/>
        <w:rPr>
          <w:sz w:val="29"/>
          <w:szCs w:val="29"/>
          <w:lang w:val="kk-KZ"/>
        </w:rPr>
      </w:pPr>
      <w:r>
        <w:rPr>
          <w:sz w:val="29"/>
          <w:szCs w:val="29"/>
          <w:lang w:val="kk-KZ"/>
        </w:rPr>
        <w:t>Мәдени жаһандану – барлық әлем мәдениеттеріне тән жеке тұлғалар арасындағы, топтар арасындағы және индивид пен топ арасындағы сұхбатты қамтамасыз ететін қалыптар мен жүйелердің қалыптасуы. Мәдени жаһандануы экономика және саясат жаһандану процестерінің негізі болып табылады. Өйткені,  мәдениет жаһандану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shd w:fill="999999" w:val="clear"/>
        <w:tabs>
          <w:tab w:val="clear" w:pos="708"/>
          <w:tab w:val="left" w:pos="1560" w:leader="none"/>
        </w:tabs>
        <w:jc w:val="both"/>
        <w:rPr>
          <w:sz w:val="29"/>
          <w:szCs w:val="29"/>
          <w:lang w:val="kk-KZ"/>
        </w:rPr>
      </w:pPr>
      <w:r>
        <w:rPr>
          <w:sz w:val="29"/>
          <w:szCs w:val="29"/>
          <w:lang w:val="kk-KZ"/>
        </w:rPr>
      </w:r>
    </w:p>
    <w:p>
      <w:pPr>
        <w:pStyle w:val="Normal"/>
        <w:shd w:fill="999999" w:val="clear"/>
        <w:rPr>
          <w:b/>
          <w:b/>
          <w:sz w:val="29"/>
          <w:szCs w:val="29"/>
          <w:lang w:val="kk-KZ"/>
        </w:rPr>
      </w:pPr>
      <w:r>
        <w:rPr>
          <w:b/>
          <w:sz w:val="29"/>
          <w:szCs w:val="29"/>
          <w:lang w:val="kk-KZ"/>
        </w:rPr>
        <w:t>7. Қазақ мәдениеті және жаһандану процесі</w:t>
      </w:r>
    </w:p>
    <w:p>
      <w:pPr>
        <w:pStyle w:val="Normal"/>
        <w:shd w:fill="999999" w:val="clear"/>
        <w:rPr>
          <w:b/>
          <w:b/>
          <w:sz w:val="29"/>
          <w:szCs w:val="29"/>
          <w:lang w:val="kk-KZ"/>
        </w:rPr>
      </w:pPr>
      <w:r>
        <w:rPr>
          <w:b/>
          <w:sz w:val="29"/>
          <w:szCs w:val="29"/>
          <w:lang w:val="kk-KZ"/>
        </w:rPr>
      </w:r>
    </w:p>
    <w:p>
      <w:pPr>
        <w:pStyle w:val="Normal"/>
        <w:shd w:fill="999999" w:val="clear"/>
        <w:jc w:val="both"/>
        <w:rPr>
          <w:sz w:val="29"/>
          <w:szCs w:val="29"/>
          <w:lang w:val="kk-KZ"/>
        </w:rPr>
      </w:pPr>
      <w:r>
        <w:rPr>
          <w:sz w:val="29"/>
          <w:szCs w:val="29"/>
          <w:lang w:val="kk-KZ"/>
        </w:rPr>
        <w:t xml:space="preserve">Қазіргі заманда дүние жүзінде үш мыңға жуық ұлттар мен халықтар өмір сүруде, олардың әрқайсысы белгілі бір мәдениеттің, ұлттық салт-дәстүр мен  көзқарастық-психологиялық ерекшеліктерге ие. Және де осылардың әрбіреуі дүниежүзілік мәдениеттің құндылықты құрылымдық жүйесіне қайталанбас үлес қосты және қосуда. Әлемдік және ұлттық мәдениеттердің қатынастары  тұтастық пен бөліктің қатынастары болып табылады. Шын мәнісінде, әрбір ұлт өз бойына жалпы адамзаттық қасиеттерді өзіндік сара жолмен жинақтап, әлемдік тарих ағымында ерекше құбылыс ретінде орын алады, сол қасиеттердің жан-жақты дамуын қамтамасыз етеді. </w:t>
      </w:r>
    </w:p>
    <w:p>
      <w:pPr>
        <w:pStyle w:val="Normal"/>
        <w:shd w:fill="999999" w:val="clear"/>
        <w:jc w:val="both"/>
        <w:rPr>
          <w:sz w:val="29"/>
          <w:szCs w:val="29"/>
          <w:lang w:val="kk-KZ"/>
        </w:rPr>
      </w:pPr>
      <w:r>
        <w:rPr>
          <w:sz w:val="29"/>
          <w:szCs w:val="29"/>
          <w:lang w:val="kk-KZ"/>
        </w:rPr>
        <w:t xml:space="preserve">Ұлт белгілі бір территорияда экономикалық өмірі, тілі және мінез-құлқы негізінде біріккен, адамдардың тарихи қалыптасқан қауымдастығы болып табылады және бұл ұлт өзіндік ерекшелігі бар мәдениет пен оны құрайтын адамдардың өзіндік саласымен бекітіледі.   </w:t>
      </w:r>
    </w:p>
    <w:p>
      <w:pPr>
        <w:pStyle w:val="Normal"/>
        <w:shd w:fill="999999" w:val="clear"/>
        <w:jc w:val="both"/>
        <w:rPr>
          <w:sz w:val="29"/>
          <w:szCs w:val="29"/>
          <w:lang w:val="kk-KZ"/>
        </w:rPr>
      </w:pPr>
      <w:r>
        <w:rPr>
          <w:sz w:val="29"/>
          <w:szCs w:val="29"/>
          <w:lang w:val="kk-KZ"/>
        </w:rPr>
        <w:t xml:space="preserve">Мәдениет адамзаттың қоғамдық-практикалық іс-әрекеттерінде жасалатын материалдық және рухани құндылықтар жиынтығы ретінде этнос шеңбері дамып, формасы жағынан әр уақытта ұлттық болады. </w:t>
      </w:r>
    </w:p>
    <w:p>
      <w:pPr>
        <w:pStyle w:val="Normal"/>
        <w:shd w:fill="999999" w:val="clear"/>
        <w:jc w:val="both"/>
        <w:rPr>
          <w:sz w:val="29"/>
          <w:szCs w:val="29"/>
          <w:lang w:val="kk-KZ"/>
        </w:rPr>
      </w:pPr>
      <w:r>
        <w:rPr>
          <w:sz w:val="29"/>
          <w:szCs w:val="29"/>
          <w:lang w:val="kk-KZ"/>
        </w:rPr>
        <w:t xml:space="preserve">Жаһандану – әмбебаптандыру процесі, қоғам өмірінің әртүрлі сфераларындағы қарым-қатынастардың, құрылымдардың және байланыстардың Жер планетасының барлық тұрғындарына бірдей болуы.  Объективті шынайлық болып табылатын жаһандану феномені өзін жаһанды кеңістік ретінде, Әлем шаруашылығының бір екендігі ретінде, жалпы экологиялық өзаратәуелділік ретінде, жаһанды сұхбат (коммуникация) және т.б. ретінде көрсетеді. </w:t>
      </w:r>
    </w:p>
    <w:p>
      <w:pPr>
        <w:pStyle w:val="Normal"/>
        <w:shd w:fill="999999" w:val="clear"/>
        <w:jc w:val="both"/>
        <w:rPr>
          <w:sz w:val="29"/>
          <w:szCs w:val="29"/>
          <w:lang w:val="kk-KZ"/>
        </w:rPr>
      </w:pPr>
      <w:r>
        <w:rPr>
          <w:sz w:val="29"/>
          <w:szCs w:val="29"/>
          <w:lang w:val="kk-KZ"/>
        </w:rPr>
        <w:t>Жаһандану толқындары. 19 ғ. және 20 ғ. кезеңдерінде жаһанданудың бірінші толқынының теорияшылары (Р. Кобден және Дж. Брайт) мынадай теорияны дүниеге әкелді – еркін сауда-саттылым бүкіләлемдік экономикалық өркендеуге әкеледі және осы экономикалық өркендеушіліктің негізінде халықтар арсындағы алауыздылық жойылып, Әлемде орын алады. Бірақ бұл теория өмір шындығына сәйкес келе бермейтіндігіне тарих көрсетті – Британия елі мен Германия елінің арасындағы экономикалық-ақпараттық-сұхбаттық қарым-қатынастқа қарамастан бұл елдер Бірінші Дүниежүзілік соғыста қарама-қарсы жақта соғысқан болатын. Ал әлем салыстырмалы түрде өмір сүру үшін басынан екі Дүниежүзілік соғысты, бірқатар экономикалық-әлеуметтік дағдарыстарды кешірді.</w:t>
      </w:r>
    </w:p>
    <w:p>
      <w:pPr>
        <w:pStyle w:val="Normal"/>
        <w:shd w:fill="999999" w:val="clear"/>
        <w:ind w:firstLine="454"/>
        <w:jc w:val="both"/>
        <w:rPr>
          <w:sz w:val="29"/>
          <w:szCs w:val="29"/>
          <w:lang w:val="kk-KZ"/>
        </w:rPr>
      </w:pPr>
      <w:r>
        <w:rPr>
          <w:sz w:val="29"/>
          <w:szCs w:val="29"/>
          <w:lang w:val="kk-KZ"/>
        </w:rPr>
        <w:t>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20 ғасырдың 50-60-шы жылдары басталған процесс деп бірқатар американдық, еуропалық, ресейлік және қазақстандық ғалымдар ой-пікірлер айтады. Яғни олар былай түсіндіреді: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шы процесс. Тығырық...</w:t>
      </w:r>
    </w:p>
    <w:p>
      <w:pPr>
        <w:pStyle w:val="Normal"/>
        <w:shd w:fill="999999" w:val="clear"/>
        <w:ind w:firstLine="454"/>
        <w:jc w:val="both"/>
        <w:rPr>
          <w:sz w:val="29"/>
          <w:szCs w:val="29"/>
          <w:lang w:val="kk-KZ"/>
        </w:rPr>
      </w:pPr>
      <w:r>
        <w:rPr>
          <w:sz w:val="29"/>
          <w:szCs w:val="29"/>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shd w:fill="999999" w:val="clear"/>
        <w:ind w:firstLine="454"/>
        <w:jc w:val="both"/>
        <w:rPr/>
      </w:pPr>
      <w:r>
        <w:rPr>
          <w:sz w:val="29"/>
          <w:szCs w:val="29"/>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лер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w:t>
      </w:r>
      <w:r>
        <w:rPr>
          <w:i/>
          <w:sz w:val="29"/>
          <w:szCs w:val="29"/>
          <w:u w:val="single"/>
          <w:lang w:val="kk-KZ"/>
        </w:rPr>
        <w:t>marginal</w:t>
      </w:r>
      <w:r>
        <w:rPr>
          <w:sz w:val="29"/>
          <w:szCs w:val="29"/>
          <w:lang w:val="kk-KZ"/>
        </w:rPr>
        <w:t xml:space="preserve"> – </w:t>
      </w:r>
      <w:r>
        <w:rPr>
          <w:i/>
          <w:sz w:val="29"/>
          <w:szCs w:val="29"/>
          <w:lang w:val="kk-KZ"/>
        </w:rPr>
        <w:t>шеткі, аралықтағы, категориялар аралығында орналасқан</w:t>
      </w:r>
      <w:r>
        <w:rPr>
          <w:sz w:val="29"/>
          <w:szCs w:val="29"/>
          <w:lang w:val="kk-KZ"/>
        </w:rPr>
        <w:t>)</w:t>
      </w:r>
    </w:p>
    <w:p>
      <w:pPr>
        <w:pStyle w:val="Normal"/>
        <w:shd w:fill="999999" w:val="clear"/>
        <w:tabs>
          <w:tab w:val="clear" w:pos="708"/>
          <w:tab w:val="left" w:pos="3390" w:leader="none"/>
        </w:tabs>
        <w:rPr>
          <w:sz w:val="29"/>
          <w:szCs w:val="29"/>
          <w:lang w:val="kk-KZ"/>
        </w:rPr>
      </w:pPr>
      <w:r>
        <w:rPr>
          <w:sz w:val="29"/>
          <w:szCs w:val="29"/>
          <w:lang w:val="kk-KZ"/>
        </w:rPr>
      </w:r>
    </w:p>
    <w:p>
      <w:pPr>
        <w:pStyle w:val="Normal"/>
        <w:shd w:fill="999999" w:val="clear"/>
        <w:tabs>
          <w:tab w:val="clear" w:pos="708"/>
          <w:tab w:val="left" w:pos="1770" w:leader="none"/>
        </w:tabs>
        <w:ind w:firstLine="454"/>
        <w:jc w:val="both"/>
        <w:rPr>
          <w:b/>
          <w:b/>
          <w:sz w:val="29"/>
          <w:szCs w:val="29"/>
          <w:lang w:val="kk-KZ"/>
        </w:rPr>
      </w:pPr>
      <w:r>
        <w:rPr>
          <w:b/>
          <w:sz w:val="29"/>
          <w:szCs w:val="29"/>
          <w:lang w:val="kk-KZ"/>
        </w:rPr>
        <w:t>8. Жаһанданудың экономикалық  және саяси мағынасы</w:t>
      </w:r>
    </w:p>
    <w:p>
      <w:pPr>
        <w:pStyle w:val="Normal"/>
        <w:shd w:fill="999999" w:val="clear"/>
        <w:tabs>
          <w:tab w:val="clear" w:pos="708"/>
          <w:tab w:val="left" w:pos="1770" w:leader="none"/>
        </w:tabs>
        <w:ind w:firstLine="454"/>
        <w:jc w:val="both"/>
        <w:rPr>
          <w:sz w:val="29"/>
          <w:szCs w:val="29"/>
          <w:lang w:val="kk-KZ"/>
        </w:rPr>
      </w:pPr>
      <w:r>
        <w:rPr>
          <w:sz w:val="29"/>
          <w:szCs w:val="29"/>
          <w:lang w:val="kk-KZ"/>
        </w:rPr>
        <w:t>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Рукавишников В.О., Халман Л., Эстер П. Политические культуры и социальные изменения. Международные сведения. М.: «Совпадение», 1998, С. 341)</w:t>
      </w:r>
    </w:p>
    <w:p>
      <w:pPr>
        <w:pStyle w:val="Normal"/>
        <w:shd w:fill="999999" w:val="clear"/>
        <w:tabs>
          <w:tab w:val="clear" w:pos="708"/>
          <w:tab w:val="left" w:pos="1770" w:leader="none"/>
        </w:tabs>
        <w:ind w:firstLine="454"/>
        <w:jc w:val="both"/>
        <w:rPr>
          <w:sz w:val="29"/>
          <w:szCs w:val="29"/>
          <w:lang w:val="kk-KZ"/>
        </w:rPr>
      </w:pPr>
      <w:r>
        <w:rPr>
          <w:sz w:val="29"/>
          <w:szCs w:val="29"/>
          <w:lang w:val="kk-KZ"/>
        </w:rPr>
        <w:t>Халықаралық саяси-экономияның өкілдері Гилпен Р. және Стренч С.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Мемлекет құрамына кіретін барлық саяси күштер халықаралық дәрежедегі акторлар бола алады. Сонымен қатар, жаһандану экономика саласында жағдайларда көрінеді:</w:t>
      </w:r>
    </w:p>
    <w:p>
      <w:pPr>
        <w:pStyle w:val="Normal"/>
        <w:numPr>
          <w:ilvl w:val="0"/>
          <w:numId w:val="43"/>
        </w:numPr>
        <w:shd w:fill="999999" w:val="clear"/>
        <w:tabs>
          <w:tab w:val="clear" w:pos="708"/>
          <w:tab w:val="left" w:pos="1770" w:leader="none"/>
        </w:tabs>
        <w:autoSpaceDE w:val="true"/>
        <w:ind w:left="0" w:firstLine="454"/>
        <w:jc w:val="both"/>
        <w:rPr>
          <w:sz w:val="29"/>
          <w:szCs w:val="29"/>
          <w:lang w:val="kk-KZ"/>
        </w:rPr>
      </w:pPr>
      <w:r>
        <w:rPr>
          <w:sz w:val="29"/>
          <w:szCs w:val="29"/>
          <w:lang w:val="kk-KZ"/>
        </w:rPr>
        <w:t>Шаруашылық өмірдің, шаруашылықпен айналасатын субъектілердің әрекеттерін трансұлттандыру;</w:t>
      </w:r>
    </w:p>
    <w:p>
      <w:pPr>
        <w:pStyle w:val="Normal"/>
        <w:numPr>
          <w:ilvl w:val="0"/>
          <w:numId w:val="4"/>
        </w:numPr>
        <w:shd w:fill="999999" w:val="clear"/>
        <w:tabs>
          <w:tab w:val="clear" w:pos="708"/>
          <w:tab w:val="left" w:pos="1770" w:leader="none"/>
        </w:tabs>
        <w:autoSpaceDE w:val="true"/>
        <w:ind w:left="0" w:firstLine="454"/>
        <w:jc w:val="both"/>
        <w:rPr>
          <w:sz w:val="29"/>
          <w:szCs w:val="29"/>
          <w:lang w:val="kk-KZ"/>
        </w:rPr>
      </w:pPr>
      <w:r>
        <w:rPr>
          <w:sz w:val="29"/>
          <w:szCs w:val="29"/>
          <w:lang w:val="kk-KZ"/>
        </w:rPr>
        <w:t>Экономикасы жақсы дамыған мемлекеттер мен дамушы мемлекеттер арасындағы өте үлкен алшақтықтың болуы;</w:t>
      </w:r>
    </w:p>
    <w:p>
      <w:pPr>
        <w:pStyle w:val="Normal"/>
        <w:numPr>
          <w:ilvl w:val="0"/>
          <w:numId w:val="4"/>
        </w:numPr>
        <w:shd w:fill="999999" w:val="clear"/>
        <w:tabs>
          <w:tab w:val="clear" w:pos="708"/>
          <w:tab w:val="left" w:pos="1770" w:leader="none"/>
        </w:tabs>
        <w:autoSpaceDE w:val="true"/>
        <w:ind w:left="0" w:firstLine="454"/>
        <w:jc w:val="both"/>
        <w:rPr>
          <w:sz w:val="29"/>
          <w:szCs w:val="29"/>
          <w:lang w:val="kk-KZ"/>
        </w:rPr>
      </w:pPr>
      <w:r>
        <w:rPr>
          <w:sz w:val="29"/>
          <w:szCs w:val="29"/>
          <w:lang w:val="kk-KZ"/>
        </w:rPr>
        <w:t>Өндіріс пен тұтынушылықты стандарттау;</w:t>
      </w:r>
    </w:p>
    <w:p>
      <w:pPr>
        <w:pStyle w:val="Normal"/>
        <w:numPr>
          <w:ilvl w:val="0"/>
          <w:numId w:val="4"/>
        </w:numPr>
        <w:shd w:fill="999999" w:val="clear"/>
        <w:tabs>
          <w:tab w:val="clear" w:pos="708"/>
          <w:tab w:val="left" w:pos="1770" w:leader="none"/>
        </w:tabs>
        <w:autoSpaceDE w:val="true"/>
        <w:ind w:left="0" w:firstLine="454"/>
        <w:jc w:val="both"/>
        <w:rPr>
          <w:sz w:val="29"/>
          <w:szCs w:val="29"/>
          <w:lang w:val="kk-KZ"/>
        </w:rPr>
      </w:pPr>
      <w:r>
        <w:rPr>
          <w:sz w:val="29"/>
          <w:szCs w:val="29"/>
          <w:lang w:val="kk-KZ"/>
        </w:rPr>
        <w:t>Еркін  нарық қызметтіне негізделген қоғамның экономика ұйымдарында үстемдік етуі;</w:t>
      </w:r>
    </w:p>
    <w:p>
      <w:pPr>
        <w:pStyle w:val="Normal"/>
        <w:numPr>
          <w:ilvl w:val="0"/>
          <w:numId w:val="4"/>
        </w:numPr>
        <w:shd w:fill="999999" w:val="clear"/>
        <w:tabs>
          <w:tab w:val="clear" w:pos="708"/>
          <w:tab w:val="left" w:pos="1770" w:leader="none"/>
        </w:tabs>
        <w:autoSpaceDE w:val="true"/>
        <w:ind w:left="0" w:firstLine="454"/>
        <w:jc w:val="both"/>
        <w:rPr/>
      </w:pPr>
      <w:r>
        <w:rPr>
          <w:sz w:val="29"/>
          <w:szCs w:val="29"/>
          <w:lang w:val="kk-KZ"/>
        </w:rPr>
        <w:t xml:space="preserve">Постиндустриалды сипаттағы қоғамның даму деңгейін көрсететін ақпарат дәуірінің болуы. (Цыганков П.А. международная политэкономия и неомарсизм // Лекция по курсу «Теории международных отношений» в МВШСЭН, </w:t>
      </w:r>
      <w:r>
        <w:rPr>
          <w:sz w:val="29"/>
          <w:szCs w:val="29"/>
        </w:rPr>
        <w:t xml:space="preserve">27 </w:t>
      </w:r>
      <w:r>
        <w:rPr>
          <w:sz w:val="29"/>
          <w:szCs w:val="29"/>
          <w:lang w:val="kk-KZ"/>
        </w:rPr>
        <w:t xml:space="preserve">марта </w:t>
      </w:r>
      <w:r>
        <w:rPr>
          <w:sz w:val="29"/>
          <w:szCs w:val="29"/>
        </w:rPr>
        <w:t>2000.</w:t>
      </w:r>
      <w:r>
        <w:rPr>
          <w:sz w:val="29"/>
          <w:szCs w:val="29"/>
          <w:lang w:val="kk-KZ"/>
        </w:rPr>
        <w:t>)</w:t>
      </w:r>
    </w:p>
    <w:p>
      <w:pPr>
        <w:pStyle w:val="Normal"/>
        <w:shd w:fill="999999" w:val="clear"/>
        <w:tabs>
          <w:tab w:val="clear" w:pos="708"/>
          <w:tab w:val="left" w:pos="1770" w:leader="none"/>
        </w:tabs>
        <w:ind w:firstLine="454"/>
        <w:jc w:val="both"/>
        <w:rPr>
          <w:b/>
          <w:b/>
          <w:sz w:val="29"/>
          <w:szCs w:val="29"/>
          <w:lang w:val="kk-KZ"/>
        </w:rPr>
      </w:pPr>
      <w:r>
        <w:rPr>
          <w:b/>
          <w:sz w:val="29"/>
          <w:szCs w:val="29"/>
          <w:lang w:val="kk-KZ"/>
        </w:rPr>
        <w:t>Жаһанданудың саяси өлшемділігі</w:t>
      </w:r>
    </w:p>
    <w:p>
      <w:pPr>
        <w:pStyle w:val="Normal"/>
        <w:shd w:fill="999999" w:val="clear"/>
        <w:tabs>
          <w:tab w:val="clear" w:pos="708"/>
          <w:tab w:val="left" w:pos="1770" w:leader="none"/>
        </w:tabs>
        <w:ind w:firstLine="454"/>
        <w:jc w:val="both"/>
        <w:rPr>
          <w:sz w:val="29"/>
          <w:szCs w:val="29"/>
          <w:lang w:val="kk-KZ"/>
        </w:rPr>
      </w:pPr>
      <w:r>
        <w:rPr>
          <w:sz w:val="29"/>
          <w:szCs w:val="29"/>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Саяси жаһандану келесі аспектілерге ие:</w:t>
      </w:r>
    </w:p>
    <w:p>
      <w:pPr>
        <w:pStyle w:val="Normal"/>
        <w:numPr>
          <w:ilvl w:val="0"/>
          <w:numId w:val="4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Жалпы қабылдаған «ойын ережелерінің» болуы; Әлемдік жаңа тәртіптердің және барлығына міндетті болатын саяси шешімдерді қабылдайтын негізгі орталықтардың қалыптасуы;</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Халықаралық қауіпсіздіктің жаңа концепцияларының дамуы, қорғау саясатының дамуы және олардың критерийлерін анықтау;</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Саясаттың экономикаландырылуы»;</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Ішкі және сыртқы саясат арасында белгілі бір шекараның болмауы, бірақ кейде біріншісі екіншісіне бағынышты болады;</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Саяси реализмнің категориялары ретіндегі ұлттық және мемлекеттік егемендік, ұлттық мүдде ұғымдарының жаңа мазмұнын нақтылау және қалыптастыру;</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Әлем мен халықаралық процестердің басқарылуы туралы мәселелер мәнділігінің өсуі;</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Саясатқа бұқараның қатысуы және халықтың тікелей басқаруы;</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pPr>
      <w:r>
        <w:rPr>
          <w:sz w:val="29"/>
          <w:szCs w:val="29"/>
          <w:lang w:val="kk-KZ"/>
        </w:rPr>
        <w:t>Мемлекетке деген прагматистік (рационалды) қарым</w:t>
      </w:r>
      <w:r>
        <w:rPr>
          <w:sz w:val="29"/>
          <w:szCs w:val="29"/>
        </w:rPr>
        <w:t>-</w:t>
      </w:r>
      <w:r>
        <w:rPr>
          <w:sz w:val="29"/>
          <w:szCs w:val="29"/>
          <w:lang w:val="kk-KZ"/>
        </w:rPr>
        <w:t>қатынас;</w:t>
      </w:r>
    </w:p>
    <w:p>
      <w:pPr>
        <w:pStyle w:val="Normal"/>
        <w:numPr>
          <w:ilvl w:val="0"/>
          <w:numId w:val="24"/>
        </w:numPr>
        <w:shd w:fill="999999" w:val="clear"/>
        <w:tabs>
          <w:tab w:val="clear" w:pos="708"/>
          <w:tab w:val="left" w:pos="360" w:leader="none"/>
          <w:tab w:val="left" w:pos="900" w:leader="none"/>
          <w:tab w:val="left" w:pos="1770" w:leader="none"/>
        </w:tabs>
        <w:autoSpaceDE w:val="true"/>
        <w:ind w:left="0" w:firstLine="454"/>
        <w:jc w:val="both"/>
        <w:rPr>
          <w:sz w:val="29"/>
          <w:szCs w:val="29"/>
          <w:lang w:val="kk-KZ"/>
        </w:rPr>
      </w:pPr>
      <w:r>
        <w:rPr>
          <w:sz w:val="29"/>
          <w:szCs w:val="29"/>
          <w:lang w:val="kk-KZ"/>
        </w:rPr>
        <w:t>Мемлекеттік егемендіктің – халықаралық-құқықтық жүйе негіздерінің табиғатының өзгеруі.</w:t>
      </w:r>
    </w:p>
    <w:p>
      <w:pPr>
        <w:pStyle w:val="Normal"/>
        <w:shd w:fill="999999" w:val="clear"/>
        <w:tabs>
          <w:tab w:val="clear" w:pos="708"/>
          <w:tab w:val="left" w:pos="360" w:leader="none"/>
          <w:tab w:val="left" w:pos="900" w:leader="none"/>
          <w:tab w:val="left" w:pos="1770" w:leader="none"/>
        </w:tabs>
        <w:ind w:firstLine="454"/>
        <w:jc w:val="both"/>
        <w:rPr>
          <w:sz w:val="29"/>
          <w:szCs w:val="29"/>
          <w:lang w:val="kk-KZ"/>
        </w:rPr>
      </w:pPr>
      <w:r>
        <w:rPr>
          <w:sz w:val="29"/>
          <w:szCs w:val="29"/>
          <w:lang w:val="kk-KZ"/>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shd w:fill="999999" w:val="clear"/>
        <w:tabs>
          <w:tab w:val="clear" w:pos="708"/>
          <w:tab w:val="left" w:pos="3390" w:leader="none"/>
        </w:tabs>
        <w:rPr>
          <w:sz w:val="29"/>
          <w:szCs w:val="29"/>
          <w:lang w:val="kk-KZ"/>
        </w:rPr>
      </w:pPr>
      <w:r>
        <w:rPr>
          <w:sz w:val="29"/>
          <w:szCs w:val="29"/>
          <w:lang w:val="kk-KZ"/>
        </w:rPr>
        <w:t>Әр түрлі мәдениеттердің бір-бірімен қарама-қарсы келмей, керісінше, бір-біріне жақындасу түсуі -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w:t>
      </w:r>
    </w:p>
    <w:p>
      <w:pPr>
        <w:pStyle w:val="Normal"/>
        <w:shd w:fill="999999" w:val="clear"/>
        <w:tabs>
          <w:tab w:val="clear" w:pos="708"/>
          <w:tab w:val="center" w:pos="4677" w:leader="none"/>
        </w:tabs>
        <w:jc w:val="center"/>
        <w:rPr>
          <w:sz w:val="29"/>
          <w:szCs w:val="29"/>
          <w:lang w:val="kk-KZ"/>
        </w:rPr>
      </w:pPr>
      <w:r>
        <w:rPr>
          <w:sz w:val="29"/>
          <w:szCs w:val="29"/>
          <w:lang w:val="kk-KZ"/>
        </w:rPr>
        <w:t>Ұлттық мәдениет және идентификация ұғымдарына түсінік</w:t>
      </w:r>
    </w:p>
    <w:p>
      <w:pPr>
        <w:pStyle w:val="Normal"/>
        <w:shd w:fill="999999" w:val="clear"/>
        <w:tabs>
          <w:tab w:val="clear" w:pos="708"/>
          <w:tab w:val="center" w:pos="4677" w:leader="none"/>
        </w:tabs>
        <w:jc w:val="both"/>
        <w:rPr>
          <w:sz w:val="29"/>
          <w:szCs w:val="29"/>
          <w:lang w:val="kk-KZ"/>
        </w:rPr>
      </w:pPr>
      <w:r>
        <w:rPr>
          <w:sz w:val="29"/>
          <w:szCs w:val="29"/>
          <w:lang w:val="kk-KZ"/>
        </w:rPr>
        <w:t xml:space="preserve">Жаһандану эаманында әрбір жеке этностың мәдени өзіндік болмысын сақтап қалу, оны одан әрі даму өзекті мәселе боып табылады. </w:t>
      </w:r>
    </w:p>
    <w:p>
      <w:pPr>
        <w:pStyle w:val="Normal"/>
        <w:shd w:fill="999999" w:val="clear"/>
        <w:tabs>
          <w:tab w:val="clear" w:pos="708"/>
          <w:tab w:val="center" w:pos="4677" w:leader="none"/>
        </w:tabs>
        <w:jc w:val="both"/>
        <w:rPr>
          <w:sz w:val="29"/>
          <w:szCs w:val="29"/>
          <w:lang w:val="kk-KZ"/>
        </w:rPr>
      </w:pPr>
      <w:r>
        <w:rPr>
          <w:sz w:val="29"/>
          <w:szCs w:val="29"/>
          <w:lang w:val="kk-KZ"/>
        </w:rPr>
        <w:t xml:space="preserve">Идентификация (лат. Identifi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tabs>
          <w:tab w:val="clear" w:pos="708"/>
          <w:tab w:val="center" w:pos="4677" w:leader="none"/>
        </w:tabs>
        <w:jc w:val="both"/>
        <w:rPr>
          <w:sz w:val="29"/>
          <w:szCs w:val="29"/>
          <w:lang w:val="kk-KZ"/>
        </w:rPr>
      </w:pPr>
      <w:r>
        <w:rPr>
          <w:sz w:val="29"/>
          <w:szCs w:val="29"/>
          <w:lang w:val="kk-KZ"/>
        </w:rPr>
        <w:t xml:space="preserve">«Жаһандану процесінің кең ауқымды кеңістікті алудың негізгі 5 типтері бар: </w:t>
      </w:r>
    </w:p>
    <w:p>
      <w:pPr>
        <w:pStyle w:val="Normal"/>
        <w:numPr>
          <w:ilvl w:val="0"/>
          <w:numId w:val="31"/>
        </w:numPr>
        <w:shd w:fill="999999" w:val="clear"/>
        <w:tabs>
          <w:tab w:val="clear" w:pos="708"/>
          <w:tab w:val="center" w:pos="4677" w:leader="none"/>
        </w:tabs>
        <w:autoSpaceDE w:val="true"/>
        <w:jc w:val="both"/>
        <w:rPr>
          <w:sz w:val="29"/>
          <w:szCs w:val="29"/>
          <w:lang w:val="kk-KZ"/>
        </w:rPr>
      </w:pPr>
      <w:r>
        <w:rPr>
          <w:sz w:val="29"/>
          <w:szCs w:val="29"/>
          <w:lang w:val="kk-KZ"/>
        </w:rPr>
        <w:t>Көшпелі халықтардың (арийлықтар, арабтар, моңғолдар, германдықтар және түрік тайпалары) әрекетімен байлынысты;</w:t>
      </w:r>
    </w:p>
    <w:p>
      <w:pPr>
        <w:pStyle w:val="Normal"/>
        <w:numPr>
          <w:ilvl w:val="0"/>
          <w:numId w:val="31"/>
        </w:numPr>
        <w:shd w:fill="999999" w:val="clear"/>
        <w:tabs>
          <w:tab w:val="clear" w:pos="708"/>
          <w:tab w:val="center" w:pos="4677" w:leader="none"/>
        </w:tabs>
        <w:autoSpaceDE w:val="true"/>
        <w:jc w:val="both"/>
        <w:rPr>
          <w:sz w:val="29"/>
          <w:szCs w:val="29"/>
          <w:lang w:val="kk-KZ"/>
        </w:rPr>
      </w:pPr>
      <w:r>
        <w:rPr>
          <w:sz w:val="29"/>
          <w:szCs w:val="29"/>
          <w:lang w:val="kk-KZ"/>
        </w:rPr>
        <w:t xml:space="preserve">Аграрлық империяларға (мысырлықтар, үндістер, қытайлықтар, парсылар, гректер, римдіктер және сматрлықтар) байланысты </w:t>
      </w:r>
    </w:p>
    <w:p>
      <w:pPr>
        <w:pStyle w:val="Normal"/>
        <w:numPr>
          <w:ilvl w:val="0"/>
          <w:numId w:val="31"/>
        </w:numPr>
        <w:shd w:fill="999999" w:val="clear"/>
        <w:tabs>
          <w:tab w:val="clear" w:pos="708"/>
          <w:tab w:val="center" w:pos="4677" w:leader="none"/>
        </w:tabs>
        <w:autoSpaceDE w:val="true"/>
        <w:jc w:val="both"/>
        <w:rPr>
          <w:sz w:val="29"/>
          <w:szCs w:val="29"/>
          <w:lang w:val="kk-KZ"/>
        </w:rPr>
      </w:pPr>
      <w:r>
        <w:rPr>
          <w:sz w:val="29"/>
          <w:szCs w:val="29"/>
          <w:lang w:val="kk-KZ"/>
        </w:rPr>
        <w:t>Сауда-саттылым керуен жолдарына байланысты (Ұлы Жібек жолы)</w:t>
      </w:r>
    </w:p>
    <w:p>
      <w:pPr>
        <w:pStyle w:val="Normal"/>
        <w:numPr>
          <w:ilvl w:val="0"/>
          <w:numId w:val="31"/>
        </w:numPr>
        <w:shd w:fill="999999" w:val="clear"/>
        <w:tabs>
          <w:tab w:val="clear" w:pos="708"/>
          <w:tab w:val="center" w:pos="4677" w:leader="none"/>
        </w:tabs>
        <w:autoSpaceDE w:val="true"/>
        <w:jc w:val="both"/>
        <w:rPr>
          <w:sz w:val="29"/>
          <w:szCs w:val="29"/>
          <w:lang w:val="kk-KZ"/>
        </w:rPr>
      </w:pPr>
      <w:r>
        <w:rPr>
          <w:sz w:val="29"/>
          <w:szCs w:val="29"/>
          <w:lang w:val="kk-KZ"/>
        </w:rPr>
        <w:t>Индустрия империяларға байланысты (Ресей елі, Жапон елі, Еуропа елдері және Америка елдері)</w:t>
      </w:r>
    </w:p>
    <w:p>
      <w:pPr>
        <w:pStyle w:val="Normal"/>
        <w:shd w:fill="999999" w:val="clear"/>
        <w:tabs>
          <w:tab w:val="clear" w:pos="708"/>
          <w:tab w:val="left" w:pos="360" w:leader="none"/>
        </w:tabs>
        <w:jc w:val="both"/>
        <w:rPr>
          <w:sz w:val="29"/>
          <w:szCs w:val="29"/>
          <w:lang w:val="kk-KZ"/>
        </w:rPr>
      </w:pPr>
      <w:r>
        <w:rPr>
          <w:sz w:val="29"/>
          <w:szCs w:val="29"/>
          <w:lang w:val="kk-KZ"/>
        </w:rPr>
        <w:t>Ақпарат империяларына байланысты (Ақпараттарды бүкіл дүниежүзіне таратуға мүмкіндігі бар елдер)» «Адамзаттың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iens-тың алғашқы мекендеген территория – бұл шығыс Африка жері, ал қазіргі қазақ жеріне көшіп-қоныстаған уақыты шамамен 40,000-45,000 жыл бұрын.</w:t>
      </w:r>
    </w:p>
    <w:p>
      <w:pPr>
        <w:pStyle w:val="Normal"/>
        <w:shd w:fill="999999" w:val="clear"/>
        <w:tabs>
          <w:tab w:val="clear" w:pos="708"/>
          <w:tab w:val="left" w:pos="1560" w:leader="none"/>
        </w:tabs>
        <w:jc w:val="both"/>
        <w:rPr>
          <w:sz w:val="29"/>
          <w:szCs w:val="29"/>
          <w:lang w:val="kk-KZ"/>
        </w:rPr>
      </w:pPr>
      <w:r>
        <w:rPr>
          <w:sz w:val="29"/>
          <w:szCs w:val="29"/>
          <w:lang w:val="kk-KZ"/>
        </w:rPr>
        <w:t>Жаһандану процесі әртүрлі аспектілер мен салаларды  бұл экономиканың жаһандануы (Батыс мемлекеттерінде қалыптасқан экономикалық модельдерды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ң болып отыр.</w:t>
      </w:r>
    </w:p>
    <w:p>
      <w:pPr>
        <w:pStyle w:val="Normal"/>
        <w:shd w:fill="999999" w:val="clear"/>
        <w:rPr>
          <w:sz w:val="29"/>
          <w:szCs w:val="29"/>
          <w:lang w:val="kk-KZ"/>
        </w:rPr>
      </w:pPr>
      <w:r>
        <w:rPr>
          <w:sz w:val="29"/>
          <w:szCs w:val="29"/>
          <w:lang w:val="kk-KZ"/>
        </w:rPr>
        <w:t xml:space="preserve">Жаһандық ро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shd w:fill="999999" w:val="clear"/>
        <w:rPr>
          <w:sz w:val="29"/>
          <w:szCs w:val="29"/>
          <w:lang w:val="kk-KZ"/>
        </w:rPr>
      </w:pPr>
      <w:r>
        <w:rPr>
          <w:sz w:val="29"/>
          <w:szCs w:val="29"/>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Style14"/>
        <w:shd w:fill="999999" w:val="clear"/>
        <w:spacing w:before="0" w:after="0"/>
        <w:jc w:val="both"/>
        <w:rPr>
          <w:color w:val="000000"/>
          <w:sz w:val="29"/>
          <w:szCs w:val="29"/>
          <w:lang w:val="kk-KZ"/>
        </w:rPr>
      </w:pPr>
      <w:r>
        <w:rPr>
          <w:color w:val="000000"/>
          <w:sz w:val="29"/>
          <w:szCs w:val="29"/>
          <w:lang w:val="kk-KZ"/>
        </w:rPr>
        <w:t>     </w:t>
      </w:r>
      <w:r>
        <w:rPr>
          <w:color w:val="000000"/>
          <w:sz w:val="29"/>
          <w:szCs w:val="29"/>
          <w:lang w:val="kk-KZ"/>
        </w:rPr>
        <w:t>Жаһандану бүгiнгi таңда ең көп тараған әрi жиi қолданылатын ұғымға айналды. БҰҰ Бас Ассамблеясының сессияларында, "Үлкен сегiздiк" елдерi мен Еуроодақтың саммитерiнде, ғылыми конференцияларда, БАҚ-тарда (бұқаралық ақпарат құралдарында) жиi айтыла бастады. Бұл сөз бiреулерде сүйiнiш пен таңданыс тудырса, басқаларда ашу тудыратын болды.</w:t>
      </w:r>
    </w:p>
    <w:p>
      <w:pPr>
        <w:pStyle w:val="Style14"/>
        <w:shd w:fill="999999" w:val="clear"/>
        <w:spacing w:before="0" w:after="0"/>
        <w:jc w:val="both"/>
        <w:rPr>
          <w:color w:val="000000"/>
          <w:sz w:val="29"/>
          <w:szCs w:val="29"/>
          <w:lang w:val="kk-KZ"/>
        </w:rPr>
      </w:pPr>
      <w:r>
        <w:rPr>
          <w:color w:val="000000"/>
          <w:sz w:val="29"/>
          <w:szCs w:val="29"/>
          <w:lang w:val="kk-KZ"/>
        </w:rPr>
        <w:t>     </w:t>
      </w:r>
      <w:r>
        <w:rPr>
          <w:color w:val="000000"/>
          <w:sz w:val="29"/>
          <w:szCs w:val="29"/>
          <w:lang w:val="kk-KZ"/>
        </w:rPr>
        <w:t>Дегенмен, жаһандану қазiргi таңда тоқтатуға келмейтiн уақыт талабына айналды. Ол дүниежүзiлiк экономиканың дамуына, жетiлген компьютерлiк технологияға, бiрiккен ақпараттық кеңiстiк құруға негiзделген. Сондықтан бұл жерде бөлектенiп қалудың мағынасы жоқ. Жаһандану үрдiсi адам өмiрiнiң барлық саласына: экономика, саясат, мәдениет, тiл, бiлiм, рухани-адамгершiлiк даму, халықаралық қатынастарға әсерiн тигiзiп отыр. Бұл салалардың барлығы ақпаратты игеру мен ауыстырудың жылдам қарқынына тартыла отырып, жаңа сапалық қасиетке ие болды. Бұдан бiз жаһанданудың күрделi, көпдеңгейлi, қарама-қайшылықты үрдiс екенiн көремiз.</w:t>
      </w:r>
    </w:p>
    <w:p>
      <w:pPr>
        <w:pStyle w:val="Style14"/>
        <w:shd w:fill="999999" w:val="clear"/>
        <w:spacing w:before="0" w:after="0"/>
        <w:jc w:val="both"/>
        <w:rPr>
          <w:color w:val="000000"/>
          <w:sz w:val="29"/>
          <w:szCs w:val="29"/>
          <w:lang w:val="kk-KZ"/>
        </w:rPr>
      </w:pPr>
      <w:r>
        <w:rPr>
          <w:color w:val="000000"/>
          <w:sz w:val="29"/>
          <w:szCs w:val="29"/>
          <w:lang w:val="kk-KZ"/>
        </w:rPr>
        <w:t>     </w:t>
      </w:r>
      <w:r>
        <w:rPr>
          <w:color w:val="000000"/>
          <w:sz w:val="29"/>
          <w:szCs w:val="29"/>
          <w:lang w:val="kk-KZ"/>
        </w:rPr>
        <w:t>Осы жерде жаһанданудың объективтi үрдiсiнен шет қалмай, өз мемлекетiмiздiң тәуелсiздiгiн, ұлттық "Мен"-iн, Қазақстан халықтарының төлтума, бiрегей мәдениетiн, халық даналығының көпғасырлық тәжiрибесi жинақталған дәстүрлi мәдениеттiң баға жетпес байлығын қалайша сақтап қаламыз деген өткiр мәселе қойылады.</w:t>
      </w:r>
    </w:p>
    <w:p>
      <w:pPr>
        <w:pStyle w:val="Style14"/>
        <w:shd w:fill="999999" w:val="clear"/>
        <w:spacing w:before="0" w:after="0"/>
        <w:jc w:val="both"/>
        <w:rPr>
          <w:color w:val="000000"/>
          <w:sz w:val="29"/>
          <w:szCs w:val="29"/>
          <w:lang w:val="kk-KZ"/>
        </w:rPr>
      </w:pPr>
      <w:r>
        <w:rPr>
          <w:color w:val="000000"/>
          <w:sz w:val="29"/>
          <w:szCs w:val="29"/>
          <w:lang w:val="kk-KZ"/>
        </w:rPr>
        <w:t>     </w:t>
      </w:r>
      <w:r>
        <w:rPr>
          <w:color w:val="000000"/>
          <w:sz w:val="29"/>
          <w:szCs w:val="29"/>
          <w:lang w:val="kk-KZ"/>
        </w:rPr>
        <w:t>Қазiргi батыстық үлгiдегi жаһандану тек материалдық құндылықтарға ие болуды көздеген, рухани-адамгершiлiк бағыттан айрылған "мәдениеттiң" бекуiне әкеледi. Мұндай жалған, бүркеме мәдениет қоғамға күшке табыну, қатыгездiк, өзге адам құқығын аяққа басу, қандай жолмен болсын басымдыққа ұмтылу сияқты келеңсiз заңдылықтарға жол бередi.</w:t>
      </w:r>
    </w:p>
    <w:p>
      <w:pPr>
        <w:pStyle w:val="Style14"/>
        <w:shd w:fill="999999" w:val="clear"/>
        <w:spacing w:before="0" w:after="0"/>
        <w:jc w:val="both"/>
        <w:rPr>
          <w:color w:val="000000"/>
          <w:sz w:val="29"/>
          <w:szCs w:val="29"/>
          <w:lang w:val="kk-KZ"/>
        </w:rPr>
      </w:pPr>
      <w:r>
        <w:rPr>
          <w:color w:val="000000"/>
          <w:sz w:val="29"/>
          <w:szCs w:val="29"/>
          <w:lang w:val="kk-KZ"/>
        </w:rPr>
        <w:t>     </w:t>
      </w:r>
      <w:r>
        <w:rPr>
          <w:color w:val="000000"/>
          <w:sz w:val="29"/>
          <w:szCs w:val="29"/>
          <w:lang w:val="kk-KZ"/>
        </w:rPr>
        <w:t>Бұл ұрпақ тәрбиесiн жаңаша жүргiзу мен iзгiлендiру мәселесiн күн талабына қойып отыр. Тек адамгершiлiгi жоғары, рухани жаңарған тұлға ғана жаһанданудың жағымсыз жақтарына қарсы тұра алады.</w:t>
      </w:r>
    </w:p>
    <w:p>
      <w:pPr>
        <w:pStyle w:val="Normal"/>
        <w:shd w:fill="999999" w:val="clear"/>
        <w:tabs>
          <w:tab w:val="clear" w:pos="708"/>
          <w:tab w:val="left" w:pos="1770" w:leader="none"/>
        </w:tabs>
        <w:ind w:firstLine="454"/>
        <w:jc w:val="both"/>
        <w:rPr>
          <w:sz w:val="29"/>
          <w:szCs w:val="29"/>
          <w:lang w:val="kk-KZ"/>
        </w:rPr>
      </w:pPr>
      <w:r>
        <w:rPr>
          <w:sz w:val="29"/>
          <w:szCs w:val="29"/>
          <w:lang w:val="kk-KZ"/>
        </w:rPr>
        <w:t>Жаһандану процесі дегеніміз нәсілдік, ұлттық, діндік, тілдік, мәдениет, экономикалық, қоғамдық, саяси және т.б. ерекшеліктерге қарамастан бүкіл адамзатты біріктіру процесі. Сол сияқты, жаһандану уақыты дегеніміз барлық адамзат Әлемдегі саяси, экономикалық және мәдени айырмашылықтарды кедергі деп есептемей жаһан мәселелерін бірігіп шешетін уақыт.</w:t>
      </w:r>
    </w:p>
    <w:p>
      <w:pPr>
        <w:pStyle w:val="Normal"/>
        <w:shd w:fill="999999" w:val="clear"/>
        <w:tabs>
          <w:tab w:val="clear" w:pos="708"/>
          <w:tab w:val="left" w:pos="1770" w:leader="none"/>
        </w:tabs>
        <w:ind w:firstLine="454"/>
        <w:jc w:val="both"/>
        <w:rPr>
          <w:sz w:val="29"/>
          <w:szCs w:val="29"/>
          <w:lang w:val="kk-KZ"/>
        </w:rPr>
      </w:pPr>
      <w:r>
        <w:rPr>
          <w:sz w:val="29"/>
          <w:szCs w:val="29"/>
          <w:lang w:val="kk-KZ"/>
        </w:rPr>
        <w:t xml:space="preserve">Жаһандану сөзін кім алғашқы болып ғылым саласына енгізіп, оны белгілі бір мағынада пайдаланғанын нақты айту қиындықты туғызады. Бірақ, бұл қиындықтарға қарамастан, қоғамда кең тараған мынадай ғылыми болжам-тұжырымдар бар – Жаһандану сөзі ХХ ғасырдың 60-шы жылдардың соңы кезден бастап пайдалана бастады, мысалы, 1981 жылы Дж.Маклин «тарихи процестердің күшеюін әлеуметтік қарым-қатынастардың жаһандануы» (Иноземцев В.Л. Расколотая цивилизация: Научное издание. М.: Наука, 1999. С.588) деп түсіндіруге шақырды. 1983 жылы Т.Левитт «ірі трансұлттық корпорациялар өндіретін өнімдер нарықтарының бір арнаға қосылуы – бұл жаһандану» деп анықтама берді. Гарвард бизнес мектебінің кеңесшісі К.Омэ «әлемдік экономика енді үш орталықтың (Жапония, АҚШ, ЕО) өзаратәуелділігінің арқасында жүреді» деп тұжырымдаған, сондықтанда «жеке мемлекеттердің экономикалық ұлттылығы жөнсіз», «экономика сахнасында күшті «акторлардың» ролін жаһанды фирмалар атқарады» (Ohmae K. The End of the Nation State: The Rise of Regional Econimies. N.Y.: The Free Press, 1995). Cонымен, жаһандану сөзі алдымен экономика ғылымы саласында дүниеге келген. </w:t>
      </w:r>
    </w:p>
    <w:p>
      <w:pPr>
        <w:pStyle w:val="Normal"/>
        <w:shd w:fill="999999" w:val="clear"/>
        <w:tabs>
          <w:tab w:val="clear" w:pos="708"/>
          <w:tab w:val="left" w:pos="1770" w:leader="none"/>
        </w:tabs>
        <w:ind w:firstLine="454"/>
        <w:jc w:val="both"/>
        <w:rPr>
          <w:sz w:val="29"/>
          <w:szCs w:val="29"/>
          <w:lang w:val="kk-KZ"/>
        </w:rPr>
      </w:pPr>
      <w:r>
        <w:rPr>
          <w:sz w:val="29"/>
          <w:szCs w:val="29"/>
          <w:lang w:val="kk-KZ"/>
        </w:rPr>
        <w:t>М.Элброу бойынша, жаһандану дегеніміз  жер бетіндегі барлық халықтардың басын біріктіріп, жаһанды немесе бүкіләлемдік қауымдастықты құратын барлық процестер.  (Рукавишников В.О., Халман Л., Эстер П. Политические культуры и социальные изменения. Международные сведения. М.: «Совпадение», 1998, С. 340)</w:t>
      </w:r>
    </w:p>
    <w:p>
      <w:pPr>
        <w:pStyle w:val="Normal"/>
        <w:shd w:fill="999999" w:val="clear"/>
        <w:tabs>
          <w:tab w:val="clear" w:pos="708"/>
          <w:tab w:val="left" w:pos="1770" w:leader="none"/>
        </w:tabs>
        <w:ind w:firstLine="454"/>
        <w:jc w:val="both"/>
        <w:rPr/>
      </w:pPr>
      <w:r>
        <w:rPr>
          <w:sz w:val="29"/>
          <w:szCs w:val="29"/>
          <w:lang w:val="kk-KZ"/>
        </w:rPr>
        <w:t xml:space="preserve">М.Арчер тұжырымдауынша, жаһандану – бұл бүкіл Әлем құрылымдарын, мәдениеттерін және институттардың өзара байланысына алып келетін процестер. (Archer M. Sociology </w:t>
      </w:r>
      <w:r>
        <w:rPr>
          <w:sz w:val="29"/>
          <w:szCs w:val="29"/>
          <w:lang w:val="en-US"/>
        </w:rPr>
        <w:t>for One World: Unity and Diversity // International Sociology. 1991. Vol. 6. № 2, P.133</w:t>
      </w:r>
      <w:r>
        <w:rPr>
          <w:sz w:val="29"/>
          <w:szCs w:val="29"/>
          <w:lang w:val="kk-KZ"/>
        </w:rPr>
        <w:t>)</w:t>
      </w:r>
      <w:r>
        <w:rPr>
          <w:sz w:val="29"/>
          <w:szCs w:val="29"/>
          <w:lang w:val="en-US"/>
        </w:rPr>
        <w:t>.</w:t>
      </w:r>
    </w:p>
    <w:p>
      <w:pPr>
        <w:pStyle w:val="Normal"/>
        <w:shd w:fill="999999" w:val="clear"/>
        <w:tabs>
          <w:tab w:val="clear" w:pos="708"/>
          <w:tab w:val="left" w:pos="284" w:leader="none"/>
        </w:tabs>
        <w:jc w:val="both"/>
        <w:rPr>
          <w:sz w:val="29"/>
          <w:szCs w:val="29"/>
          <w:lang w:val="kk-KZ"/>
        </w:rPr>
      </w:pPr>
      <w:r>
        <w:rPr>
          <w:sz w:val="29"/>
          <w:szCs w:val="29"/>
          <w:lang w:val="kk-KZ"/>
        </w:rPr>
        <w:t>Жаһандану процесінің бастаулары:</w:t>
      </w:r>
    </w:p>
    <w:p>
      <w:pPr>
        <w:pStyle w:val="Normal"/>
        <w:numPr>
          <w:ilvl w:val="0"/>
          <w:numId w:val="3"/>
        </w:numPr>
        <w:shd w:fill="999999" w:val="clear"/>
        <w:tabs>
          <w:tab w:val="clear" w:pos="708"/>
          <w:tab w:val="left" w:pos="284" w:leader="none"/>
        </w:tabs>
        <w:autoSpaceDE w:val="true"/>
        <w:ind w:left="0" w:hanging="0"/>
        <w:jc w:val="both"/>
        <w:rPr>
          <w:sz w:val="29"/>
          <w:szCs w:val="29"/>
          <w:lang w:val="kk-KZ"/>
        </w:rPr>
      </w:pPr>
      <w:r>
        <w:rPr>
          <w:sz w:val="29"/>
          <w:szCs w:val="29"/>
          <w:lang w:val="kk-KZ"/>
        </w:rPr>
        <w:t>Алғашқы миграция</w:t>
      </w:r>
    </w:p>
    <w:p>
      <w:pPr>
        <w:pStyle w:val="Normal"/>
        <w:numPr>
          <w:ilvl w:val="0"/>
          <w:numId w:val="3"/>
        </w:numPr>
        <w:shd w:fill="999999" w:val="clear"/>
        <w:tabs>
          <w:tab w:val="clear" w:pos="708"/>
          <w:tab w:val="left" w:pos="284" w:leader="none"/>
        </w:tabs>
        <w:autoSpaceDE w:val="true"/>
        <w:ind w:left="0" w:hanging="0"/>
        <w:jc w:val="both"/>
        <w:rPr>
          <w:sz w:val="29"/>
          <w:szCs w:val="29"/>
          <w:lang w:val="kk-KZ"/>
        </w:rPr>
      </w:pPr>
      <w:r>
        <w:rPr>
          <w:sz w:val="29"/>
          <w:szCs w:val="29"/>
          <w:lang w:val="kk-KZ"/>
        </w:rPr>
        <w:t>Тарихи маңызға ие болған жаугершілік жорықтар (Ескендір Зұлқарнайын және Шыңғыс хан және оның ұрпақтарының жорықтары)</w:t>
      </w:r>
    </w:p>
    <w:p>
      <w:pPr>
        <w:pStyle w:val="Normal"/>
        <w:numPr>
          <w:ilvl w:val="0"/>
          <w:numId w:val="3"/>
        </w:numPr>
        <w:shd w:fill="999999" w:val="clear"/>
        <w:tabs>
          <w:tab w:val="clear" w:pos="708"/>
          <w:tab w:val="left" w:pos="284" w:leader="none"/>
        </w:tabs>
        <w:autoSpaceDE w:val="true"/>
        <w:ind w:left="0" w:hanging="0"/>
        <w:jc w:val="both"/>
        <w:rPr>
          <w:sz w:val="29"/>
          <w:szCs w:val="29"/>
          <w:lang w:val="kk-KZ"/>
        </w:rPr>
      </w:pPr>
      <w:r>
        <w:rPr>
          <w:sz w:val="29"/>
          <w:szCs w:val="29"/>
          <w:lang w:val="kk-KZ"/>
        </w:rPr>
        <w:t>Ұлы географиялық ашылыстар</w:t>
      </w:r>
    </w:p>
    <w:p>
      <w:pPr>
        <w:pStyle w:val="Normal"/>
        <w:numPr>
          <w:ilvl w:val="0"/>
          <w:numId w:val="3"/>
        </w:numPr>
        <w:shd w:fill="999999" w:val="clear"/>
        <w:tabs>
          <w:tab w:val="clear" w:pos="708"/>
          <w:tab w:val="left" w:pos="284" w:leader="none"/>
        </w:tabs>
        <w:autoSpaceDE w:val="true"/>
        <w:ind w:left="0" w:hanging="0"/>
        <w:jc w:val="both"/>
        <w:rPr>
          <w:sz w:val="29"/>
          <w:szCs w:val="29"/>
          <w:lang w:val="kk-KZ"/>
        </w:rPr>
      </w:pPr>
      <w:r>
        <w:rPr>
          <w:sz w:val="29"/>
          <w:szCs w:val="29"/>
          <w:lang w:val="kk-KZ"/>
        </w:rPr>
        <w:t>Бірінші және Екінші Дүниежүзілік соғыстар және олардан кейінгі жағдайлар</w:t>
      </w:r>
    </w:p>
    <w:p>
      <w:pPr>
        <w:pStyle w:val="Normal"/>
        <w:shd w:fill="999999" w:val="clear"/>
        <w:jc w:val="both"/>
        <w:rPr>
          <w:sz w:val="29"/>
          <w:szCs w:val="29"/>
          <w:lang w:val="kk-KZ"/>
        </w:rPr>
      </w:pPr>
      <w:r>
        <w:rPr>
          <w:sz w:val="29"/>
          <w:szCs w:val="29"/>
          <w:lang w:val="kk-KZ"/>
        </w:rPr>
        <w:t>Жаһандану феномені капиталдың еркін қозғалыс әсерінен және ұлттық экономиканың жаһанды қаражат-қаржы нарығы мен трансұлттық корпорацияларға тәуелділігінің өсуінің әсерінен туған феномен болып табылады.</w:t>
      </w:r>
    </w:p>
    <w:p>
      <w:pPr>
        <w:pStyle w:val="Normal"/>
        <w:shd w:fill="999999" w:val="clear"/>
        <w:ind w:firstLine="709"/>
        <w:jc w:val="both"/>
        <w:rPr>
          <w:sz w:val="29"/>
          <w:szCs w:val="29"/>
          <w:lang w:val="kk-KZ"/>
        </w:rPr>
      </w:pPr>
      <w:r>
        <w:rPr>
          <w:sz w:val="29"/>
          <w:szCs w:val="29"/>
          <w:lang w:val="kk-KZ"/>
        </w:rPr>
        <w:t xml:space="preserve">Қазіргі таңда бірде-бір мемлекет және қоғам әлеуметтік топтар мен индивидтерді тұйық және өздігінен жетілген феномен ретінде қабылдамайды. Олар жалпыға бірдей өзара қатынасқа және өзара келісуге ендірілген. Жалпыға бірдей өзара байланыс, өзара келісім және өзара қатынасқұрамы жағынан өте күрделі және қарама-қайшылыққа толы – жаһандану процесінің заңдылығы болып табылады. </w:t>
      </w:r>
    </w:p>
    <w:p>
      <w:pPr>
        <w:pStyle w:val="Normal"/>
        <w:shd w:fill="999999" w:val="clear"/>
        <w:ind w:firstLine="709"/>
        <w:jc w:val="both"/>
        <w:rPr>
          <w:sz w:val="29"/>
          <w:szCs w:val="29"/>
          <w:lang w:val="kk-KZ"/>
        </w:rPr>
      </w:pPr>
      <w:r>
        <w:rPr>
          <w:sz w:val="29"/>
          <w:szCs w:val="29"/>
          <w:lang w:val="kk-KZ"/>
        </w:rPr>
        <w:t>Жаһандану – бұл, мемлекеттердің, мемлекеттік бірлестіктердің, ұлттық және этникалық бірлестіктердің мәдени, идеологиялық және экономикалық интеграциялардың жалпыға ортақ және көпжақты процесі, сонымен қатар ол қазіргі өркениеттің жалғаспалы көрінісі.</w:t>
      </w:r>
    </w:p>
    <w:p>
      <w:pPr>
        <w:pStyle w:val="Normal"/>
        <w:shd w:fill="999999" w:val="clear"/>
        <w:ind w:firstLine="709"/>
        <w:jc w:val="both"/>
        <w:rPr>
          <w:sz w:val="29"/>
          <w:szCs w:val="29"/>
          <w:lang w:val="kk-KZ"/>
        </w:rPr>
      </w:pPr>
      <w:r>
        <w:rPr>
          <w:sz w:val="29"/>
          <w:szCs w:val="29"/>
          <w:lang w:val="kk-KZ"/>
        </w:rPr>
        <w:t>Дүниежүзіндегі мемлекеттер мен халықтар өріс алып келе жатқан өзара ықпал жасау жағдайында өмір сүруде. өркениеттің және тарихи процесстер бағыттарының тез даму қарқындылығы глобалды өзара қатынас шарасыздығы туралы, олардың шиеленесетүсуі (күрделенуі), мемлекеттер мен халықтардың оқшаулануын күшейтетін және жоятытыны туралы мәселелерді көтерді.</w:t>
      </w:r>
    </w:p>
    <w:p>
      <w:pPr>
        <w:pStyle w:val="Normal"/>
        <w:shd w:fill="999999" w:val="clear"/>
        <w:ind w:firstLine="709"/>
        <w:jc w:val="both"/>
        <w:rPr>
          <w:sz w:val="29"/>
          <w:szCs w:val="29"/>
          <w:lang w:val="kk-KZ"/>
        </w:rPr>
      </w:pPr>
      <w:r>
        <w:rPr>
          <w:sz w:val="29"/>
          <w:szCs w:val="29"/>
          <w:lang w:val="kk-KZ"/>
        </w:rPr>
        <w:t>Әлемнен оқшаулану және сонымен қатар өз аймағында тұйықталу – аграрлық типтегі қоғамға тән, ал қазіргі таңдағы қоғамға әруақытта белгіленген шектен шығатын, жаңа кейіпке ие болатын, әрқашанда жаңаруда және өзгеруде өз мүддесімен жүретін адам тұлғасы тән.</w:t>
      </w:r>
    </w:p>
    <w:p>
      <w:pPr>
        <w:pStyle w:val="Normal"/>
        <w:shd w:fill="999999" w:val="clear"/>
        <w:ind w:firstLine="709"/>
        <w:jc w:val="both"/>
        <w:rPr>
          <w:sz w:val="29"/>
          <w:szCs w:val="29"/>
          <w:lang w:val="kk-KZ"/>
        </w:rPr>
      </w:pPr>
      <w:r>
        <w:rPr>
          <w:sz w:val="29"/>
          <w:szCs w:val="29"/>
          <w:lang w:val="kk-KZ"/>
        </w:rPr>
        <w:t>Кейінгі тарихи процестер халықтар мен мемлекеттерді тығыз байланыста болуын алдын ала болжады. Бұндай процестер кеңістікті көптеп қамтиды және жалпы тарихи прогрес пен интернационанализациялаудың жаңа кезеңіне себепші болды.</w:t>
      </w:r>
    </w:p>
    <w:p>
      <w:pPr>
        <w:pStyle w:val="Normal"/>
        <w:shd w:fill="999999" w:val="clear"/>
        <w:ind w:firstLine="709"/>
        <w:jc w:val="both"/>
        <w:rPr>
          <w:sz w:val="29"/>
          <w:szCs w:val="29"/>
          <w:lang w:val="kk-KZ"/>
        </w:rPr>
      </w:pPr>
      <w:r>
        <w:rPr>
          <w:sz w:val="29"/>
          <w:szCs w:val="29"/>
          <w:lang w:val="kk-KZ"/>
        </w:rPr>
        <w:t xml:space="preserve"> </w:t>
      </w:r>
      <w:r>
        <w:rPr>
          <w:sz w:val="29"/>
          <w:szCs w:val="29"/>
          <w:lang w:val="kk-KZ"/>
        </w:rPr>
        <w:t>Қазіргі таңда жаһандану барлық әлемнің жаңа бірлестік құрылысының процесі болды, ал оның жетекші  бағыты – дамып келе жатқан және үшінші елдердің әртүрлі кеңістіктерінде дамыған мемлекетердің экономикасын, саясатын және мәдениетін интенсивті түрде кең тарату. Мұндай кең ауқымды процестер, көбінесе, өз еркімен болды.</w:t>
      </w:r>
    </w:p>
    <w:p>
      <w:pPr>
        <w:pStyle w:val="Normal"/>
        <w:shd w:fill="999999" w:val="clear"/>
        <w:ind w:firstLine="709"/>
        <w:jc w:val="both"/>
        <w:rPr/>
      </w:pPr>
      <w:r>
        <w:rPr>
          <w:sz w:val="29"/>
          <w:szCs w:val="29"/>
          <w:lang w:val="kk-KZ"/>
        </w:rPr>
        <w:t xml:space="preserve">Жаһанданудың жалпы процестері халықтар мен мемлекеттердің </w:t>
      </w:r>
      <w:r>
        <w:rPr>
          <w:i/>
          <w:sz w:val="29"/>
          <w:szCs w:val="29"/>
          <w:lang w:val="kk-KZ"/>
        </w:rPr>
        <w:t>жақындасу</w:t>
      </w:r>
      <w:r>
        <w:rPr>
          <w:sz w:val="29"/>
          <w:szCs w:val="29"/>
          <w:lang w:val="kk-KZ"/>
        </w:rPr>
        <w:t xml:space="preserve"> және </w:t>
      </w:r>
      <w:r>
        <w:rPr>
          <w:i/>
          <w:sz w:val="29"/>
          <w:szCs w:val="29"/>
          <w:lang w:val="kk-KZ"/>
        </w:rPr>
        <w:t>өзара бірлесу</w:t>
      </w:r>
      <w:r>
        <w:rPr>
          <w:sz w:val="29"/>
          <w:szCs w:val="29"/>
          <w:lang w:val="kk-KZ"/>
        </w:rPr>
        <w:t xml:space="preserve"> барысында қажетті және күрделі өзгерістерді тудырады. ...</w:t>
      </w:r>
    </w:p>
    <w:p>
      <w:pPr>
        <w:pStyle w:val="Normal"/>
        <w:shd w:fill="999999" w:val="clear"/>
        <w:ind w:firstLine="709"/>
        <w:jc w:val="both"/>
        <w:rPr>
          <w:sz w:val="29"/>
          <w:szCs w:val="29"/>
          <w:lang w:val="kk-KZ"/>
        </w:rPr>
      </w:pPr>
      <w:r>
        <w:rPr>
          <w:sz w:val="29"/>
          <w:szCs w:val="29"/>
          <w:lang w:val="kk-KZ"/>
        </w:rPr>
        <w:t>Әлем мемлекетер арасындағы немесе жергілікті  аумақтық мәселелерді шешу мақсатында бірігеді. өзара жақындасу және интеграциямен бірге жүретін аз санды халықтар мен ұлттардың ерекшеліігне қауіп төндіретін процестер болуы мүмкін.</w:t>
      </w:r>
    </w:p>
    <w:p>
      <w:pPr>
        <w:pStyle w:val="Normal"/>
        <w:shd w:fill="999999" w:val="clear"/>
        <w:ind w:firstLine="454"/>
        <w:jc w:val="both"/>
        <w:rPr>
          <w:sz w:val="29"/>
          <w:szCs w:val="29"/>
          <w:lang w:val="kk-KZ"/>
        </w:rPr>
      </w:pPr>
      <w:r>
        <w:rPr>
          <w:sz w:val="29"/>
          <w:szCs w:val="29"/>
          <w:lang w:val="kk-KZ"/>
        </w:rPr>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 w:hanging="0"/>
        <w:rPr/>
      </w:pPr>
      <w:r>
        <w:rPr>
          <w:rFonts w:cs="KZ Times New Roman;Times New Roman" w:ascii="KZ Times New Roman;Times New Roman" w:hAnsi="KZ Times New Roman;Times New Roman"/>
          <w:b/>
          <w:bCs/>
          <w:sz w:val="28"/>
          <w:szCs w:val="28"/>
          <w:lang w:val="kk-KZ"/>
        </w:rPr>
        <w:t>9Айналмалы кезењділік (циклдыќ) пен толќындыќ тењселулер туралы идеялар.</w:t>
      </w:r>
    </w:p>
    <w:p>
      <w:pPr>
        <w:pStyle w:val="Normal"/>
        <w:ind w:firstLine="360"/>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лкен аумаќты (макромасштабты) µзгерістер, олардыњ айналмалы кезењділігі мен ќайталанбалылыѓы туралы сонау Платон мен Аристотель, Полибий мен аль-Бирунилер заманынан бастап айтылып келеді. Б. д.д. VІ – V ѓасырдыњ бірінші жартысында кездесетін теориялардыњ барлыѓы дерлік айналмалы кезењдік сипаттаѓы теориялар. Оныњ ‰стіне “идеационалды айналмалы кезењдік” сипатта (П. Сорокин), µйткені кезењдердіњ шексіз ырѓаќтарын жаны бар абсолютті шындыќтыњ сезіммен ќабылданатын єлемдегі кµрінісі ретінде ќабылдайды. Оны біз Пифагор мен оныњ жолын ќуушылардыњ концепцияларынан, Гераклит пен Эмпедокл концепцияларынан кµреміз. ХVІІ ѓ. соњы мен ХVІІІ ѓ. басында кезењдер теориясы Лейбництіњ ењбектерінде дамыѓан еді. Соњѓы екі ж‰зжылдыќ шамасында айналмалы кезењдік даму идеясы жан-жаќты ќарастырылып келеді. Біраќ, ѓалымдар, кµбінде, сол дамудыњ бір ѓана, басым баѓытын ѓана сарапќа салады. “Тарихи процесс, – деп жазды Р. Дж. Коллингвуд, - барлыќ тарихи ойдыњ ‰немі кездесіп отыратын ќыры. Біраќ µзі кµрініс тапќан жаѓдайлардыњ барлыѓында да ол бір кµзќарастыњ туындысы болып табылады. Кезењ (цикл) – тарихшыныњ дєл осы сєттегі кµру кµкжиегі... Єрбір адамныњ артынан ќалмайтын кµлењкесініњ бар болатындыѓы сияќты, єрбір тарихты</w:t>
      </w:r>
      <w:r>
        <w:rPr>
          <w:rFonts w:cs="KZ Times New Roman;Times New Roman" w:ascii="KZ Times New Roman;Times New Roman" w:hAnsi="KZ Times New Roman;Times New Roman"/>
          <w:color w:val="0000FF"/>
          <w:sz w:val="28"/>
          <w:szCs w:val="28"/>
          <w:lang w:val="kk-KZ"/>
        </w:rPr>
        <w:t xml:space="preserve"> </w:t>
      </w:r>
      <w:r>
        <w:rPr>
          <w:rFonts w:cs="KZ Times New Roman;Times New Roman" w:ascii="KZ Times New Roman;Times New Roman" w:hAnsi="KZ Times New Roman;Times New Roman"/>
          <w:sz w:val="28"/>
          <w:szCs w:val="28"/>
          <w:lang w:val="kk-KZ"/>
        </w:rPr>
        <w:t>зерттеушініњ де</w:t>
      </w:r>
      <w:r>
        <w:rPr>
          <w:rFonts w:cs="KZ Times New Roman;Times New Roman" w:ascii="KZ Times New Roman;Times New Roman" w:hAnsi="KZ Times New Roman;Times New Roman"/>
          <w:color w:val="0000FF"/>
          <w:sz w:val="28"/>
          <w:szCs w:val="28"/>
          <w:lang w:val="kk-KZ"/>
        </w:rPr>
        <w:t xml:space="preserve"> </w:t>
      </w:r>
      <w:r>
        <w:rPr>
          <w:rFonts w:cs="KZ Times New Roman;Times New Roman" w:ascii="KZ Times New Roman;Times New Roman" w:hAnsi="KZ Times New Roman;Times New Roman"/>
          <w:sz w:val="28"/>
          <w:szCs w:val="28"/>
          <w:lang w:val="kk-KZ"/>
        </w:rPr>
        <w:t>ќандай да бір кезењдер (циклдар)</w:t>
      </w:r>
      <w:r>
        <w:rPr>
          <w:rFonts w:cs="KZ Times New Roman;Times New Roman" w:ascii="KZ Times New Roman;Times New Roman" w:hAnsi="KZ Times New Roman;Times New Roman"/>
          <w:color w:val="0000FF"/>
          <w:sz w:val="28"/>
          <w:szCs w:val="28"/>
          <w:lang w:val="kk-KZ"/>
        </w:rPr>
        <w:t xml:space="preserve"> </w:t>
      </w:r>
      <w:r>
        <w:rPr>
          <w:rFonts w:cs="KZ Times New Roman;Times New Roman" w:ascii="KZ Times New Roman;Times New Roman" w:hAnsi="KZ Times New Roman;Times New Roman"/>
          <w:sz w:val="28"/>
          <w:szCs w:val="28"/>
          <w:lang w:val="kk-KZ"/>
        </w:rPr>
        <w:t xml:space="preserve">ж‰йесі болатындыѓы міндетті. Біраќ, адамныњ кµлењкесі оныњ єрбір ќимыл-ќозѓалысымен бірге ќозѓалатындыѓы сияќты, оныњ да тарихќа деген циклдыќ кµзќарасы µзгеріп отырады, жоѓалып кетеді, ыдырайды жєне єрбір жања ќадаммен бірге ќайта жиналады…" </w:t>
      </w:r>
      <w:r>
        <w:rPr>
          <w:rStyle w:val="Style11"/>
          <w:rStyle w:val="FootnoteAnchor"/>
          <w:rFonts w:cs="KZ Times New Roman;Times New Roman" w:ascii="KZ Times New Roman;Times New Roman" w:hAnsi="KZ Times New Roman;Times New Roman"/>
          <w:sz w:val="28"/>
          <w:szCs w:val="28"/>
          <w:lang w:val="kk-KZ"/>
        </w:rPr>
        <w:footnoteReference w:customMarkFollows="1" w:id="2"/>
        <w:t>1</w:t>
      </w:r>
      <w:r>
        <w:rPr>
          <w:rFonts w:cs="KZ Times New Roman;Times New Roman" w:ascii="KZ Times New Roman;Times New Roman" w:hAnsi="KZ Times New Roman;Times New Roman"/>
          <w:sz w:val="28"/>
          <w:szCs w:val="28"/>
          <w:lang w:val="kk-KZ"/>
        </w:rPr>
        <w:t xml:space="preserve"> </w:t>
        <w:tab/>
        <w:t xml:space="preserve">Солардыњ кейбіреулеріне, яѓни ењ танымал дегендеріне жєне ењ дєйектелген дегендеріне тоќталайыќ. Солардыњ ішінен, автордыњ пікірі бойынша, динамикалыќ процесстерді аныќтайтын факторларды атап µтелік. Марксистік концепция шењберінде бірінен соњ бірі келіп отыратын бес єлеуметтік-экономикалыќ формациялар (алѓашќы кауымдыќ ќ±рылыс, ќ±л иеленуші, феодалдыќ, капиталистік жєне коммунистік) теориясы т‰бегейлі даярланѓан болатын. Олардыњ бірін бірі алмастыруы µндіруші к‰штер мен µндірістік ќатынастар диалектикасы арќылы аныќталѓан болатын. Ал оныњ ќозѓаушы к‰ші ретінде таптыќ к‰рес кµрсетілген 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осы мєселеге арналѓан кейбір кµзќарастар Н. Я. Данилевскийдіњ адамзаттыњ тарихи µмірініњ тарихи-мєдени типтері концепциясы мен О. Шпенглердіњ тарихи процестіњ кµпкезењдігі (полициклдыѓы) туралы идеясымен тыѓыз байланысты. О. Шпенглер барлыќ мєдениеттердіњ дерлік  саяси, рухани жєне кµркемдік ќалыптасу барысындаѓы 50 жылдыќ дєуірдіњ кездесетіндігін атап айтќан. Сонымен ќатар, ол барокко, ионика, ±лы математиктер, аттикалыќ пластика, мозаикалыќ кµркемсурет, контрапункт, галилей механикасы сынды ќ±былыстардыњ 300 жылдыќ дєуірлерін кµрсетіп, єрбір мєдениет ‰шін ењ д±рыс болып табылатын µмір с‰ру уаќытын бір мыњ жылдыќ дєуір деп белгілеген.</w:t>
      </w:r>
      <w:r>
        <w:rPr>
          <w:rStyle w:val="Style11"/>
          <w:rFonts w:cs="KZ Times New Roman;Times New Roman" w:ascii="KZ Times New Roman;Times New Roman" w:hAnsi="KZ Times New Roman;Times New Roman"/>
          <w:sz w:val="28"/>
          <w:szCs w:val="28"/>
          <w:lang w:val="kk-KZ"/>
        </w:rPr>
        <w:t xml:space="preserve"> </w:t>
      </w:r>
      <w:r>
        <w:rPr>
          <w:rStyle w:val="Style11"/>
          <w:rStyle w:val="FootnoteAnchor"/>
          <w:rFonts w:cs="KZ Times New Roman;Times New Roman" w:ascii="KZ Times New Roman;Times New Roman" w:hAnsi="KZ Times New Roman;Times New Roman"/>
          <w:sz w:val="28"/>
          <w:szCs w:val="28"/>
          <w:lang w:val="kk-KZ"/>
        </w:rPr>
        <w:footnoteReference w:customMarkFollows="1" w:id="3"/>
        <w:t>2</w:t>
      </w:r>
    </w:p>
    <w:p>
      <w:pPr>
        <w:pStyle w:val="Normal"/>
        <w:ind w:firstLine="708"/>
        <w:jc w:val="both"/>
        <w:rPr/>
      </w:pPr>
      <w:r>
        <w:rPr>
          <w:rFonts w:cs="KZ Times New Roman;Times New Roman" w:ascii="KZ Times New Roman;Times New Roman" w:hAnsi="KZ Times New Roman;Times New Roman"/>
          <w:sz w:val="28"/>
          <w:szCs w:val="28"/>
          <w:lang w:val="kk-KZ"/>
        </w:rPr>
        <w:t>Осы ќатарда жергілікті µркениеттердіњ ќайта айналып келіп отыратындыѓы туралы теориясын ±сынѓан А. Тойнбиді де атап µтуге болады. Єлгі жергілікті µркениеттердіњ єрќайсысы µз даму барысында д±ниеге келу, µсу, сыну, ыдырау, µлім мен ауысу сияќты сатылардан µтетін кµрінеді</w:t>
      </w:r>
      <w:r>
        <w:rPr>
          <w:rStyle w:val="Style11"/>
          <w:rStyle w:val="FootnoteAnchor"/>
          <w:rFonts w:cs="KZ Times New Roman;Times New Roman" w:ascii="KZ Times New Roman;Times New Roman" w:hAnsi="KZ Times New Roman;Times New Roman"/>
          <w:sz w:val="28"/>
          <w:szCs w:val="28"/>
          <w:lang w:val="kk-KZ"/>
        </w:rPr>
        <w:footnoteReference w:customMarkFollows="1" w:id="4"/>
        <w:t>1</w:t>
      </w:r>
      <w:r>
        <w:rPr>
          <w:rFonts w:cs="KZ Times New Roman;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 ѓ. ірі єлеуметтанушысы П. Сорокин мєдени-єлеуметтік динамиканыњ негізі мєдениеттегі ќ±ндылыќтыќ доминантаныњ (басымдылыќтыњ) µзгеруі деп біледі. ¤йткені тек ќ±ндылыќ ќана мєдениетті оныњ бірт±тастыѓын ќалыптастыратын жалѓыз іргелі принциппен ќамтамасыз етеді. Эмпирикалыќ жєне статистикалыќ ќ±жат-деректердіњ кµп мµлшерін сараптай келе, ол мєдени суперж‰йелердіњ ‰ш типініњ бірін-бірі алмастырѓанын кµрсетіп берді: идеационалдыќ, идеалистік жєне сезімдік. Ал оныњ ХV ѓ. бергі техникалыќ µнерпаздыќ пен ѓылыми жањалыќтардыњ саныныњ экспоненцалды µсуін талдауы да белгілі бір кезењділік, айналып ќайталанып отырѓандыќ барлыѓын байќатт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 ѓ. 20-шы жылдарында Н.Д. Кондратьев сынды  отандыќ ѓалым экономикилыќ дамуды талдай келе, єлемдік конъюнктура кезењдері туралы теорияны шыѓарды. Ол капиталисттік шаруашылыќтаѓы динамиканыњ толќынды-кезењдік сипатта болатындыѓын кµрсетті. Соныњ шегінде ортамерзімді 7-11-жылдыќ ырѓалыстар болып отыратындыѓы аныќталды. Ол кіші кезењдер (3,5 жылдыќ)  жєне ‰лкен кезењдермен (50 жылдыќ) ‰йлесе алады. Экономикалыќ конъюнктураныњ ±заќмерзімді ырѓалыстары техникалыќ µнерпаздыќ пен  жањалыќтардыњ динамикасына тєуелді, олардыњ µндіріске енгізілуіне, сонымен бірге, саяси µмірдегі µзгерістерге де байланысты кµрінеді. Біздер мєдениеттанулыќ курс аясында Н.Д.Кондратьевтіњ концепциясына оќырмандардыњ назарын бостан бос аударып отырѓан жоќпыз. Ол тек таза экономикалыќ процестерді ѓана тілге тиек етпейді. Ѓалым ‰лкен кезењніњ µсу сатысындаѓы дєуірдіњ ірі-ірі єлеуметтік тµњкерілістерге єлдеќайда бай болатындыѓын байќаѓан. Ол дєуірде ќоѓам µмірінде, ќ±лдырау кезењімен салыстырѓанда, т‰бегейлі  µзгерістер (революциялар, соѓыстар) єлдеќайда кµп  орын алады. </w:t>
        <w:tab/>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мек, тарихи процесске ќатысты ырѓаќты-толќынды ќозѓалыстар  жиынтыѓы жалпы мєдениетті де ќамтып жатары сµзсіз екен. “Кµріпкелдік мєселелері” (“Проблемы предвидения”) деген шыѓармасында ол динамикалыќ зањдылыќтар шаруашылыќтыњ µсуі немесе ќ±лдырауыныњ жалпылама ортаќ ‰рдістерін алдын ала болжау м‰мкіндігін береді,  сол сияќты, экономикалыќ саланыњ ±йымдастырылу ќ±рылымыныњ µзгеруін, даѓдарыстарды алдын-ала біліп, болжамдап отыруѓа кµмектеседі деген. Оѓан ќоса, халыќаралыќ шиеленіс пен даѓдарыстар, революциялыќ ќозѓалыстардыњ пісіп-жетілу тенденциялары, баѓаныњ ќозѓалысы сынды, кезењніњ (циклдыњ)  фазасыныњ µзгеруімен байланысты жеке с±раќтарды да болжамдап береді дей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Д. Кондратьевтіњ негізгі идеяларын американдыќ экономист Йозеф Шумпетер  µзініњ 1939 жылы жарыќ кµрген екі томдыќ “Экономикалыќ циклдар” деген кітабында дамытып, статистикалыќ т±рѓыдан тексеріп берген болатын. Ол кітап толыѓымен макроэкономикалыќ талдаудан т±рады. Ол динамиканыњ циклдыѓыныњ негізгі факторы деп инновациялардыњ болуын есептеген. Инновациялар техникалыќ инновациялар болуы да м‰мкін, сол сияќты, т±рѓындардыњ ќажеттіліктері, с±раныс, мода, пайдалылыќ пен мєртебелілік µлшемдерініњ µзгеруі де, яѓни мєдени-єлеуметтік инновациялар да болуы м‰мкін. Ол экономикалыќ даѓдарыстан шыѓудыњ жолы ретінде, экономикалыќ µсімді ықыластандырушы ретінде жања µнімдер (т‰бегейлі жањалыќтар) мен технологиядаѓы к‰рделі, ірі µнертапќыштыќтыњ алѓа  шыѓуын ќарастырады. Даѓдарыстыњ соны циклына ену жањашылдыќтыњ органикалыќ дамуыныњ тємамдалуымен жєне де жања техника-экономикалыќ озудыњ жоќтыѓымен байланысты деп есептейді ол. Осы арадан Кондратьевтіњ “±зын толќындар” т‰сінігі мен жањашылдыќтыњ µмірлік кезењдері (циклдары) туралы кµзќарас ќалыптасады. Ендеше, басты маќсат - капиталистік экономиканыњ кезењдік (циклдыќ), даѓдарыстыќ сипатын жењуге шамасы келетін жањашылдыќ, жасампаздыќ ыќыласын ‰немі ќолдап отыру.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Ѓасырдыњ екінші жартысында Й.Шумпетердіњ идеялары мемлекет тарапынан ќолдау тапќан, нарыќтаѓы бар фирмалардыњ инновациялыќ саясаты арќылы ж‰зеге асты десе болады. ‡немі жања да жетілдірілген тауарларды ±сынудыњ арќасында аяѓына ныќ т±рып, бекем позицияда болу ‰шін ќолданбалы инженерлік зерттеулер мен даярлыќтар фирманыњ даму стратегиясыныњ факторына жєне де маркетингтіњ жања концепциясына айналды. Озыќ елдердіњ мемлекеттері б±л саясатќа ќолдау кµрсетті, сµйтіп, оны ары ќарай дамытты (салыќтыќ реттеу, кіші инновациялыќ бизнес пен ќауіпті капиталды ќолдау, негізгі капиталды жањартуѓа ыќыластандыру, сыртќы экономикалыќ єрекеттерді реттеу жєне т.б.). Осылайша, инновациялыќ саясат макроэкономика мен геосаясатта ж‰йеќ±рушы факторѓа айналды. Оќтын-оќтын жасалып т±ратын жањалыќтар орнына ‰немі тынбастан (перманентті т‰рде) инновациялыќ іс-єрекетті ±йымдастыру єлемді жања сападаѓы “постиндустриалды” даму сатысына кµтер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яси µмір экономикамен ќаншалыќты байланысты болса да т‰гелдей дерлік онымен сєйкес т‰спейтіндігіне ќарамастан, кезењділік саяси µмірде де кµрініс табады екен.. А. Шлезингер “Американдыќ тарих кезењдері” деген кітабында µзініњ атаќты єкесініњ артын іле-шала Американыњ саяси тарихында 1812 жылдан бері 11 кезењ болѓан деп белгілейді. Олардыњ алтауы демократияныњ к±шейген кезі, бесеуі – демократияныњ алдында тосќауылдар ќойылып, оныњ іркілген кезі. Кезењдердіњ орташа ±заќтыѓы 16 жыл болса керек. Неше бір реформаларды бірден ж‰ргізуді жеделдеткен алып келген азаматтыќ соѓыс ењ ‰лкен ауытќу болып танылѓан. Б±л µзгерістер кµп к‰ш-ќуатты алып ќойѓан µзгерістер болѓан. Сондыќтан да келесі кезењдегі соѓан ќарсы ќозѓалыстардыњ ±заќќа созылуы ырѓаќты ќалпына келтіру ‰шін ќажет болып 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лезингер саяси кезењдерді эволюциялыќ даму шегінде ќарастырады. Ол екі ќозѓалыссыз н‰ктелер арасындаѓы ырѓалысты білдіретін маятниктіњ ќозѓалысы емес. Ол, сірє, спираль бойынша ќозѓалуѓа кµбірек ±ќсар. Сол ќозѓалыс барысында µзгерістерді жинаќтау ж‰зеге асады. А. Шлезингердіњ ќоѓамныњ маќсаты мен жеке т±лѓалардыњ м‰дделері арасында ±лт ќажыр-ќайратыныњ ‰немі бір жаќтан екіншісіне ауысып отыруы ретінде аныќтаѓан осы бір кезењдегі судыњ тасуы мен ќайтуы сынды ќ±былыстарды не тудырады екен? Кезењніњ т‰п-тамырында адамзат жаратылысыныњ терењ тылсым жаќтары жатыр.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аяси кезењдердіњ ќозѓаушы к‰ші – ±рпаќтардыњ µмірлік тєжірибесінде. Тарихи процесстердіњ ‰деруіне байланысты єрбір ±рпаќ б±рынѓыдай емес, µзінше жања бір µмірлік тєжірибеге ие бола бастады. Ал б±рынѓы µзгерістер тым баяу ж‰рген дєст‰рлі ќоѓамдарда ±рпаќтар тєжірибесі біртектес еді десе де болады. Єрбір ±рпаќтыњ саяси µмірініњ мерзімі шамамен 30 жыл болатын. Єрбір ±рпаќ саяси т±рѓыдан алѓанда кємелеттікке жеткеннен соњ алѓашќы 15 жылын билік басында т±рѓан жєне оны ќорѓаушы алдыњѓы буынѓа ќыр кµрсетуге ж±мсайды. Содан соњ барып єлгі жања ±рпаќтыњ µзі жењіске жетіп, билік басына келген соњ, онда 15 жылдай болады. Содан соњ олардыњ саяси белсенділігі бірте-бірте саябарсыйды да олардыњ µздерін солардан кейін аяќ басып, µсіп келе жатќан жас ±рпаќ ысырмаќќа ниеттенеді. </w:t>
      </w:r>
    </w:p>
    <w:p>
      <w:pPr>
        <w:pStyle w:val="Normal"/>
        <w:ind w:firstLine="708"/>
        <w:jc w:val="both"/>
        <w:rPr/>
      </w:pPr>
      <w:r>
        <w:rPr>
          <w:rFonts w:cs="KZ Times New Roman;Times New Roman" w:ascii="KZ Times New Roman;Times New Roman" w:hAnsi="KZ Times New Roman;Times New Roman"/>
          <w:sz w:val="28"/>
          <w:szCs w:val="28"/>
          <w:lang w:val="kk-KZ"/>
        </w:rPr>
        <w:t>Этникалыќ ж‰йелердіњ динамикасындаѓы кезењділіктіњ барлыѓын, ол динамиканыњ ландшафтаѓы µзгерістермен байланыстылыѓын отандыќ ѓалым Л.Н. Гумилев</w:t>
      </w:r>
      <w:r>
        <w:rPr>
          <w:rStyle w:val="Style11"/>
          <w:rStyle w:val="FootnoteAnchor"/>
          <w:rFonts w:cs="KZ Times New Roman;Times New Roman" w:ascii="KZ Times New Roman;Times New Roman" w:hAnsi="KZ Times New Roman;Times New Roman"/>
          <w:sz w:val="28"/>
          <w:szCs w:val="28"/>
          <w:lang w:val="kk-KZ"/>
        </w:rPr>
        <w:footnoteReference w:id="5"/>
      </w:r>
      <w:r>
        <w:rPr>
          <w:rFonts w:cs="KZ Times New Roman;Times New Roman" w:ascii="KZ Times New Roman;Times New Roman" w:hAnsi="KZ Times New Roman;Times New Roman"/>
          <w:sz w:val="28"/>
          <w:szCs w:val="28"/>
          <w:lang w:val="kk-KZ"/>
        </w:rPr>
        <w:t xml:space="preserve"> ќарастырып µткен еді. ¤згерістердіњ негізі, немесе, автордыњ µзі айтпаќшы, этногенездіњ итергіш к‰ші – пассионарлыќ (</w:t>
      </w:r>
      <w:r>
        <w:rPr>
          <w:sz w:val="28"/>
          <w:szCs w:val="28"/>
          <w:lang w:val="kk-KZ"/>
        </w:rPr>
        <w:t>passio</w:t>
      </w:r>
      <w:r>
        <w:rPr>
          <w:rFonts w:cs="KZ Times New Roman;Times New Roman" w:ascii="KZ Times New Roman;Times New Roman" w:hAnsi="KZ Times New Roman;Times New Roman"/>
          <w:sz w:val="28"/>
          <w:szCs w:val="28"/>
          <w:lang w:val="kk-KZ"/>
        </w:rPr>
        <w:t xml:space="preserve"> - ќ±штарлыќ) д‰мпу. Пассионарлар деп жай ѓана ќабілеті барларды емес, µз м±раты ‰шін, мейлі, ол шындыќтаѓы м±рат болсын, мейлі, ќиялдаѓы м±рат болсын, біраќ, єйтеуір, соѓан µмірін ќиюѓа даяр жанќиярлыќ ќуаты бар адамдарды айтады. Пассионарлар ќатарына Ескендір З±лќарнайынды, Наполеонды, Жанна Д" Аркты жатќызуѓа болады.</w:t>
      </w:r>
    </w:p>
    <w:p>
      <w:pPr>
        <w:pStyle w:val="Normal"/>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ассионарлар, - деп жазды Л.Н. Гумилев, -  о бастан таѓдыры белгілі жандар. Егер олар ештење жасап бітіріп ‰лгермей, ‰немі µле берер болса, онда біз єлі к‰нге дейін сєбилерді ќ±рбандыќќа шалып, ќарттарды µлтіріп тастап отыратын едік, µлтірген жауларымыздыњ денесін азыќ етер едік, сиќырмен, сєуегейлікпен айналысып, дос-жауымызды аныќтар едік. Не пирамида да, не Пантеон да, не Американы “ашуым” да, не тартылыс зањы мен ѓарышќа ±шу дегеніњ де болмас еді”</w:t>
      </w:r>
      <w:r>
        <w:rPr>
          <w:rStyle w:val="Style11"/>
          <w:rStyle w:val="FootnoteAnchor"/>
          <w:rFonts w:cs="KZ Times New Roman;Times New Roman" w:ascii="KZ Times New Roman;Times New Roman" w:hAnsi="KZ Times New Roman;Times New Roman"/>
          <w:sz w:val="28"/>
          <w:szCs w:val="28"/>
          <w:lang w:val="kk-KZ"/>
        </w:rPr>
        <w:footnoteReference w:customMarkFollows="1" w:id="6"/>
        <w:t>1</w:t>
      </w:r>
      <w:r>
        <w:rPr>
          <w:rFonts w:cs="KZ Times New Roman;Times New Roman" w:ascii="KZ Times New Roman;Times New Roman" w:hAnsi="KZ Times New Roman;Times New Roman"/>
          <w:sz w:val="28"/>
          <w:szCs w:val="28"/>
          <w:lang w:val="kk-KZ"/>
        </w:rPr>
        <w:t xml:space="preserve">. </w:t>
      </w:r>
    </w:p>
    <w:p>
      <w:pPr>
        <w:pStyle w:val="Normal"/>
        <w:ind w:firstLine="708"/>
        <w:jc w:val="both"/>
        <w:rPr/>
      </w:pPr>
      <w:r>
        <w:rPr>
          <w:rFonts w:cs="KZ Times New Roman;Times New Roman" w:ascii="KZ Times New Roman;Times New Roman" w:hAnsi="KZ Times New Roman;Times New Roman"/>
          <w:sz w:val="28"/>
          <w:szCs w:val="28"/>
          <w:lang w:val="kk-KZ"/>
        </w:rPr>
        <w:t xml:space="preserve">Адамзат тарихыныњ толќындыќ сипатыныњ ќисыны Э. Тоффлердіњ “‡шінші толќын” деген ењбегінде берілген болатын. Ол ‰ш дєуірді атап µтеді: аграрлы, индустриалды жєне аќпараттыќ дєуір. Б±л ќозѓалыс, динамика негізінде </w:t>
      </w:r>
      <w:r>
        <w:rPr>
          <w:rFonts w:cs="KZ Times New Roman;Times New Roman" w:ascii="KZ Times New Roman;Times New Roman" w:hAnsi="KZ Times New Roman;Times New Roman"/>
          <w:sz w:val="28"/>
          <w:szCs w:val="28"/>
          <w:u w:val="single"/>
          <w:lang w:val="kk-KZ"/>
        </w:rPr>
        <w:t xml:space="preserve">техникалыќ прогресс </w:t>
      </w:r>
      <w:r>
        <w:rPr>
          <w:rFonts w:cs="KZ Times New Roman;Times New Roman" w:ascii="KZ Times New Roman;Times New Roman" w:hAnsi="KZ Times New Roman;Times New Roman"/>
          <w:sz w:val="28"/>
          <w:szCs w:val="28"/>
          <w:lang w:val="kk-KZ"/>
        </w:rPr>
        <w:t>жатыр. Техносферадаѓы µзгерістерге Э. Тоффлер энергетикалыќ базаны, µндірісті жєне µнімді бµлуді жатќызады. Ол, сонымен бірге,  ‰дерісті даму бар екендігін атап µтеді: алѓашќы толќын µзін µзі ќ±ртќанша мыњжылдыќтарды ќажет етті. Екінші толќын - µндірістік µркениеттіњ µсуі – бар-жоѓы 300 жыл уаќытты алып жатыр. Б‰гінде тарих деген одан да шапшањ жылдамдыќпен ж‰ріп келе жатыр. Ендеше, ‰шінші толќын тарихта бірнешеме онжылдыќтар шегінде ж‰зеге асып, бітіп ‰лгеруі єбден м‰мкін</w:t>
      </w:r>
      <w:r>
        <w:rPr>
          <w:rStyle w:val="Style11"/>
          <w:rStyle w:val="FootnoteAnchor"/>
          <w:rFonts w:cs="KZ Times New Roman;Times New Roman" w:ascii="KZ Times New Roman;Times New Roman" w:hAnsi="KZ Times New Roman;Times New Roman"/>
          <w:sz w:val="28"/>
          <w:szCs w:val="28"/>
          <w:lang w:val="kk-KZ"/>
        </w:rPr>
        <w:footnoteReference w:customMarkFollows="1" w:id="7"/>
        <w:t>2</w:t>
      </w:r>
      <w:r>
        <w:rPr>
          <w:rFonts w:cs="KZ Times New Roman;Times New Roman" w:ascii="KZ Times New Roman;Times New Roman" w:hAnsi="KZ Times New Roman;Times New Roman"/>
          <w:sz w:val="28"/>
          <w:szCs w:val="28"/>
          <w:lang w:val="kk-KZ"/>
        </w:rPr>
        <w:t>.</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єдениеттегі динамикалыќ процесстерді сипаттауды Ю.М. Лотман µзініњ “Мєдениет жєне жарылыс” деген кітабында ж‰зеге асырѓан. Сол кітабында ол мєдениет екі полюстер арасында – ойластырылѓан топшылаушылыќ  ретіндегі ‰зіліссіздік пен топшылауѓа келмейтін жарылыс арасында - тіршілік етеді делінген. “Техникадаѓы жања д‰ние – к‰тілетін топшыланулы д‰ниеніњ ж‰зеге асуы, ал ѓылым мен µнердегі жања д‰ние – ойламаѓанныњ ж‰зеге асуы”. Бір полюсты жойып жіберу екіншісініњ де жоѓалуына алып келер еді. “Мєдениеттегі динамикалыќ процестер жарылыс к‰йі мен ±йымдастырылу к‰йі арасындаѓы маятниктіњ ерен ырѓалысы ретінде ж‰ріп отырады”</w:t>
      </w:r>
      <w:r>
        <w:rPr>
          <w:rStyle w:val="Style11"/>
          <w:rStyle w:val="FootnoteAnchor"/>
          <w:rFonts w:cs="KZ Times New Roman;Times New Roman" w:ascii="KZ Times New Roman;Times New Roman" w:hAnsi="KZ Times New Roman;Times New Roman"/>
          <w:sz w:val="28"/>
          <w:szCs w:val="28"/>
          <w:lang w:val="kk-KZ"/>
        </w:rPr>
        <w:footnoteReference w:customMarkFollows="1" w:id="8"/>
        <w:t>3</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зењділік идеясыныњ жалѓастырушысы отандыќ ѓылымныњ µкілі Ю. Яковец. Ол тарихи кезењ деп жања тарихи ж‰йеніњ д‰ниеге келетін, революциялыќ тµњкерістен басталып кезектегі ж‰йені бекітетін келесі тµњкеріске дейінгі аралыќтаѓы уаќытты айт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ініњ алдындаѓы ѓалымдар іспеттес, ол тарих жолыныњ толќынды-спиральдыќ сипатын кµрсетеді. Маятник спиральѓа ±ќсас траектория сызады. Ешќашан екі рет бір н‰ктеде болмайтын маятник фазасы бойынша ±ќсас ырѓалыстар арќылы ќозѓалады. Демек, онда ±ќсас тарихи жаѓдайлар ќайталанады, біраќ єр кез наќты-ќайталанбастай формада ж‰зеге асады. Ю. Яковец µркениеттіњ дамуыныњ 5 фазасын белгілеп кµрсетеді. </w:t>
      </w:r>
    </w:p>
    <w:p>
      <w:pPr>
        <w:pStyle w:val="Normal"/>
        <w:numPr>
          <w:ilvl w:val="0"/>
          <w:numId w:val="33"/>
        </w:numPr>
        <w:ind w:left="0" w:firstLine="708"/>
        <w:jc w:val="both"/>
        <w:rPr/>
      </w:pPr>
      <w:r>
        <w:rPr>
          <w:rFonts w:cs="KZ Times New Roman;Times New Roman" w:ascii="KZ Times New Roman;Times New Roman" w:hAnsi="KZ Times New Roman;Times New Roman"/>
          <w:sz w:val="28"/>
          <w:szCs w:val="28"/>
          <w:u w:val="single"/>
          <w:lang w:val="kk-KZ"/>
        </w:rPr>
        <w:t>Туу</w:t>
      </w:r>
      <w:r>
        <w:rPr>
          <w:rFonts w:cs="KZ Times New Roman;Times New Roman" w:ascii="KZ Times New Roman;Times New Roman" w:hAnsi="KZ Times New Roman;Times New Roman"/>
          <w:sz w:val="28"/>
          <w:szCs w:val="28"/>
          <w:lang w:val="kk-KZ"/>
        </w:rPr>
        <w:t xml:space="preserve"> - алдыњѓы ќ±рылыс ќойнауында бастапќы элементтердіњ ќ±рылуы – ±заќ жасырын кезењ. Онда єлі µзін тарих сахнасында ешќалай кµрсетпеген жања µркениеттіњ жатырдаѓы даму кезењі µтеді; б±л оныњ алѓы тарихы.</w:t>
      </w:r>
    </w:p>
    <w:p>
      <w:pPr>
        <w:pStyle w:val="Normal"/>
        <w:numPr>
          <w:ilvl w:val="0"/>
          <w:numId w:val="33"/>
        </w:numPr>
        <w:ind w:left="0" w:firstLine="708"/>
        <w:jc w:val="both"/>
        <w:rPr/>
      </w:pPr>
      <w:r>
        <w:rPr>
          <w:rFonts w:cs="KZ Times New Roman;Times New Roman" w:ascii="KZ Times New Roman;Times New Roman" w:hAnsi="KZ Times New Roman;Times New Roman"/>
          <w:sz w:val="28"/>
          <w:szCs w:val="28"/>
          <w:u w:val="single"/>
          <w:lang w:val="kk-KZ"/>
        </w:rPr>
        <w:t xml:space="preserve">Ќалыптасу </w:t>
      </w:r>
      <w:r>
        <w:rPr>
          <w:rFonts w:cs="KZ Times New Roman;Times New Roman" w:ascii="KZ Times New Roman;Times New Roman" w:hAnsi="KZ Times New Roman;Times New Roman"/>
          <w:sz w:val="28"/>
          <w:szCs w:val="28"/>
          <w:lang w:val="kk-KZ"/>
        </w:rPr>
        <w:t xml:space="preserve">- µзі туралы єлеуметтік сілкіністер арќылы паш еткен жањадан туылѓан ќоѓамныњ осы сахнада пайда болуынан оныњ негізгі элементтерініњ ќ±рылуына дейінгі аралыќ. Б±л – д‰ниеге келген µркениеттіњ тарихыныњ басталуыныњ дєл µзі, оныњ балалыќ шаѓы мен жасµспірім кезењі, екпінді µсуі, белсенді бекінуі, саѓы сынбаѓан батыл ‰міт пен ортаќ игілік туралы уєделер кезењі. </w:t>
      </w:r>
    </w:p>
    <w:p>
      <w:pPr>
        <w:pStyle w:val="Normal"/>
        <w:numPr>
          <w:ilvl w:val="0"/>
          <w:numId w:val="33"/>
        </w:numPr>
        <w:ind w:left="0"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Кемелдену</w:t>
      </w:r>
      <w:r>
        <w:rPr>
          <w:rFonts w:cs="KZ Times New Roman;Times New Roman" w:ascii="KZ Times New Roman;Times New Roman" w:hAnsi="KZ Times New Roman;Times New Roman"/>
          <w:sz w:val="28"/>
          <w:szCs w:val="28"/>
          <w:lang w:val="kk-KZ"/>
        </w:rPr>
        <w:t xml:space="preserve"> - аталѓан µркениеттіњ басымдылыќ танытќан билік кезењі. Ол µзініњ адами, экономикалыќ, технологиялыќ, саяси-єлеуметтік, мєдени-танымдыќ єлеуетін (потенциясын) ж‰зеге асырады жєне, сонымен ќатар, µзіне тєн кереѓарлыќтарды, µзініњ м‰кіншіліктерініњ шегін табады.</w:t>
      </w:r>
    </w:p>
    <w:p>
      <w:pPr>
        <w:pStyle w:val="Normal"/>
        <w:numPr>
          <w:ilvl w:val="0"/>
          <w:numId w:val="33"/>
        </w:numPr>
        <w:ind w:left="0"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 xml:space="preserve">Ќ±лдырау  </w:t>
      </w:r>
      <w:r>
        <w:rPr>
          <w:rFonts w:cs="KZ Times New Roman;Times New Roman" w:ascii="KZ Times New Roman;Times New Roman" w:hAnsi="KZ Times New Roman;Times New Roman"/>
          <w:sz w:val="28"/>
          <w:szCs w:val="28"/>
          <w:lang w:val="kk-KZ"/>
        </w:rPr>
        <w:t xml:space="preserve"> - µзініњ аз ќалѓан тарихи уаќытында ѓ±мыр кешіп жатќан, єлі де болса к‰шті, басым, µз µмірін ±зарту ‰шін к‰ресіп жатќан µркениеттіњ ќартаю шаѓы. Оныњ ќобалжуына ќандай да болсын негіз бар, себебі оныњ жатырында болашаќ ќоѓамныњ ±рыѓы µніп жатыр.  Ол єлгіден µмірлік нєрдіњ кµпшілігін сорып алып отыр. К‰н артќан сайын єлгі ±рпаќ µзі туралы кµп білдіре бастайды. Сµйтіп, аќыр аяѓында, дєуренін µткізіп алѓан µркениетті тµњкеріп салады. Біраќ ол бірден  емес, бірте-бірте болатын д‰ние. Єрбір ќадам сайын к‰ні µткен ќоѓамдыќ ќ±рылыстыњ бекеттерініњ ќарсылыѓын жењіп отыруѓа мєжб‰р. Б±л, бір жаѓынан, келесі µркениеттіњ ќалыптасу кезењі де болмаќ. </w:t>
      </w:r>
    </w:p>
    <w:p>
      <w:pPr>
        <w:pStyle w:val="Normal"/>
        <w:numPr>
          <w:ilvl w:val="0"/>
          <w:numId w:val="33"/>
        </w:numPr>
        <w:ind w:left="0" w:firstLine="708"/>
        <w:jc w:val="both"/>
        <w:rPr/>
      </w:pPr>
      <w:r>
        <w:rPr>
          <w:rFonts w:cs="KZ Times New Roman;Times New Roman" w:ascii="KZ Times New Roman;Times New Roman" w:hAnsi="KZ Times New Roman;Times New Roman"/>
          <w:sz w:val="28"/>
          <w:szCs w:val="28"/>
          <w:u w:val="single"/>
          <w:lang w:val="kk-KZ"/>
        </w:rPr>
        <w:t>Реликт (</w:t>
      </w:r>
      <w:r>
        <w:rPr>
          <w:rFonts w:cs="KZ Times New Roman;Times New Roman" w:ascii="KZ Times New Roman;Times New Roman" w:hAnsi="KZ Times New Roman;Times New Roman"/>
          <w:sz w:val="28"/>
          <w:szCs w:val="28"/>
          <w:lang w:val="kk-KZ"/>
        </w:rPr>
        <w:t>ескі заманныњ ж±рнаѓы) кезењі. М±нда ќайсы бір шет аймаќтаѓы µлкелерде µтіп кеткен µркениеттіњ сарќыншаќтары ќалып ќалады. Ол да бір - µшкеніне біраз болѓан ж±лдыздардыњ сєулесі де бір. Біраќ олардыњ ештењеге м±ршасы келмейді. Ол бар болѓаны тірі м±ражай к‰йінде тарихшылар, антропологтар, этнографтар ‰шін полигон болмаќ. Олар XIX єлде тіпті XX ѓасырдыњ µзінде табылѓан джунглиде жасырын ќалѓан алѓашќы ќауымдыќ тайпалар іспеттес. Біраќ олар µздерініњ бастапќы пєктігін тез жоѓалтып алады, сµйтіп басымдылыќ танытатын билеуші µркениетке кµндігеді. Мысалы, осындай жаѓдайды біз Оњт‰стік жєне Солт‰стік Американыњ ‰нділік тайпаларынан, Австралия мен Жања Зеландияныњ аборигендерінен, Еуропа мен Азияныњ Ќиыр Солт‰стігінен кµреміз</w:t>
      </w:r>
      <w:r>
        <w:rPr>
          <w:rStyle w:val="Style11"/>
          <w:rStyle w:val="FootnoteAnchor"/>
          <w:rFonts w:cs="KZ Times New Roman;Times New Roman" w:ascii="KZ Times New Roman;Times New Roman" w:hAnsi="KZ Times New Roman;Times New Roman"/>
          <w:sz w:val="28"/>
          <w:szCs w:val="28"/>
          <w:lang w:val="kk-KZ"/>
        </w:rPr>
        <w:footnoteReference w:customMarkFollows="1" w:id="9"/>
        <w:t>1</w:t>
      </w:r>
      <w:r>
        <w:rPr>
          <w:rFonts w:cs="KZ Times New Roman;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єдениеттегі аќпараттыќ процесстердіњ аналитикалыќ жєне синтетикалыќ т‰рлерініњ ауысып отыруыныњ кезењділігі аќпараттыќ кµзќарас концепциясында да ќарастырылады (С.Ю. Маслов, Ю.М. Лотман, В.М. Петров). Соњѓы зерттеулер кµптеген єрекет т‰рлеріндегі танымдыќ ќызыѓушылыќтардыњ сол жартышарлыќ жєне оњ жартышарлыќ т‰рлерініњ кезекпе-кезек ауысып отыратындыѓын кµрсетіп берді. Мысалы: сєулет µнерінде,  єн µнерінде, кµркемсурет пен єдебиетте. Біресе синтетикалыќ (эмоционалды, интуитивті), біресе аналитикалыќ (рационалдыќ) процестердіњ кезек-кезек ауысып отыруы мєдениеттіњ дамуы мен д±рыс ќызмет етуіне ењ тиімді шара болмаќ. </w:t>
      </w:r>
    </w:p>
    <w:p>
      <w:pPr>
        <w:pStyle w:val="Normal"/>
        <w:ind w:left="708"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708" w:hanging="0"/>
        <w:jc w:val="both"/>
        <w:rPr/>
      </w:pPr>
      <w:r>
        <w:rPr>
          <w:rFonts w:cs="KZ Times New Roman;Times New Roman" w:ascii="KZ Times New Roman;Times New Roman" w:hAnsi="KZ Times New Roman;Times New Roman"/>
          <w:b/>
          <w:bCs/>
          <w:sz w:val="28"/>
          <w:szCs w:val="28"/>
          <w:lang w:val="kk-KZ"/>
        </w:rPr>
        <w:t>10. Синергетикалыќ ±станымныњ алѓышарттары</w:t>
      </w:r>
      <w:r>
        <w:rPr>
          <w:rFonts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єдениет феномендеріне деген бейклассикалыќ т±ѓырнамалардыњ ќарќынды дамып келе жатќаны – синергетикалыќ парадигма. Ол – к‰рделі ж‰йелер теориясы, аќпарат теориясы, басќару теориясы мен тепе-тењдіксіз термодинамика жетістіктерін µз бойына жинаќтаѓан кешенді ѓылыми баѓыт. Синергетика реттілік пен бейреттілік, энтропия мен аќпарат арасындаѓы ќатынастарды т‰бегейлі µзгертті. Бейреттілікті (хаосты) реттіліктіњ бір дењгейінен келесісіне µту к‰йі деп ќарастыратын мєдениет єлеміне деген жања кµзќарас ќалыптаст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инергетиканыњ іргесініњ ќалануын неміс физигі Г. Хакен мен Нобель сыйлыѓыныњ лауреаты бельгиялыќ физик И. Пригожинніњ аттарымен байланыстырады. 1977 жылы Г. Хакенніњ “Синергетика” деген кітабы д‰ниеге келді. Ол – ашыќ ж‰йелердегі µзін-µзі ±йымдастыру жєне хаостан ќ±рылымныњ жасалуы туралы теория еді. И. Пригожин тірі єлемдегі динамикалыќ процесстерді суреттеу ‰шін математикалыќ теорияларды пайдаланды. Мысалы, ж‰йедегі реттілікке деген талпыныс ондаѓы шиеленіс к‰шін єлсірететін кµрінеді. Міне, дєл осыдан ќоѓам µмірініњ іргелі принципі кµрініс табады. Бірден осы принциптіњ дєл мєдениетте ќордаланатындыѓын атап µтелік. Себебі мєдениет дегеніміздіњ µзі адамныњ ќоршаѓан айналасындаѓы µмірді рєсімдер, єдет-ѓ±рыптар, салт-дєст‰рлер жєне т.б. арќылы реттеуініњ нєтижесі емес пе! Єлгілер адам µмірін ќ±рылым-ќ±рылым етіп реттейді жєне олар белгілі бір ырѓаќ ретімен ќайталанып отырады. Сондыќтан да мєдениет – энтропияѓа ќарсы ењ тиімді фактор.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ас (осыѓан ±ќсас жеке идеялар біздіњ дєуірімізден талай б±рын кездескенімен де), дєл осындай кµзќарастар классикалыќ жаратылыстанымдыќ ±станым шегінде пайда бола алмас еді. Ол ‰шін ќазіргі заман ѓылымыныњ єлеуеті ќажет бол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лайша бірыњѓайсыз феномені т±њѓыш рет ХVІІІ ѓ. соњында германдыќ физик Эрнст Хладнидіњ дыбыстыњ физикалыќ табиѓатын жєне тербелісті (вибрацияны) зерттеу барысында суреттелген болатын. Єйтсе де, бірыњѓайсыз ауытќулар туралы жан-жаќты теориялар тек ќана ХХ ѓасырда  ќалыптасты. Ле Шательеніњ принципіне негізделген µзін-µзі реттеу процестері материяны ±йымдастырудыњ ќ±рылымдыќ дењгейлерініњ  барлыѓынан да  табылады. Мысалы, жер ќыртысында, аспан денелерінде, µсімдіктер мен жан жануарлардыњ барлыѓында кездесетін элементтер жинаѓыныњ дєл µзі адам ќаныныњ ќ±рамынан да табылѓан.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 келген ж‰йе орныќты тепе-тењдік к‰йіне ±мтылады. Б±л ±мтылыс  ењ аз єрекет ету принципіне (Гамильтон принципіне) баѓынады. Б±л принцип бойынша, кез келген ж‰йе ‰немі азыраќ орныќты к‰йден кµбірек орныќты к‰йге кµшіп отырады делінге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њ ‰стіне, єрбір дене оныњ ‰стіњгі бетініњ ењ аз ќуатпен ќамтамасыз етілетіндей форманы ќабылдауѓа ±мтылады (Кюреніњ симметрия принципі). Механикада Дирихле µлшемі (критерийі)  деген де бар: жабыќ ж‰йеніњ  тепе-тењдігі орныќты болу ‰шін оныњ єлеуетті ќуаты ењ аз болѓаны керек. Осылайша, ємбебап теорияныњ пайда болуына ќажетті деген шамадаѓы ѓылыми-жаратылыстанымдыќ алѓышарттардыњ жинаќталуы ж‰зеге асты. Єлгі ємбебап теорияны социогуманитарлыќ сала мен к‰рделі ж‰йелердегі іс-єрекетті талдауды табысты етуге м‰мкіндік тудырар стратегия ретінде ќарастыруѓа болады.</w:t>
      </w:r>
    </w:p>
    <w:p>
      <w:pPr>
        <w:pStyle w:val="Normal"/>
        <w:ind w:firstLine="708"/>
        <w:jc w:val="both"/>
        <w:rPr/>
      </w:pPr>
      <w:r>
        <w:rPr>
          <w:rFonts w:cs="KZ Times New Roman;Times New Roman" w:ascii="KZ Times New Roman;Times New Roman" w:hAnsi="KZ Times New Roman;Times New Roman"/>
          <w:sz w:val="28"/>
          <w:szCs w:val="28"/>
          <w:lang w:val="kk-KZ"/>
        </w:rPr>
        <w:t xml:space="preserve">Осы теориядаѓы орталыќ ±ѓымдардыњ бірі – </w:t>
      </w:r>
      <w:r>
        <w:rPr>
          <w:rFonts w:cs="KZ Times New Roman;Times New Roman" w:ascii="KZ Times New Roman;Times New Roman" w:hAnsi="KZ Times New Roman;Times New Roman"/>
          <w:i/>
          <w:iCs/>
          <w:sz w:val="28"/>
          <w:szCs w:val="28"/>
          <w:lang w:val="kk-KZ"/>
        </w:rPr>
        <w:t>ж‰йелердіњ к‰рделілігі</w:t>
      </w:r>
      <w:r>
        <w:rPr>
          <w:rFonts w:cs="KZ Times New Roman;Times New Roman" w:ascii="KZ Times New Roman;Times New Roman" w:hAnsi="KZ Times New Roman;Times New Roman"/>
          <w:sz w:val="28"/>
          <w:szCs w:val="28"/>
          <w:lang w:val="kk-KZ"/>
        </w:rPr>
        <w:t xml:space="preserve"> туралы ±ѓым. К‰рделі ж‰йелер ѓылымныњ, экономиканыњ, халыќаралыќ µмірдіњ жєне т.с.с., демек, жалпы алѓанда, мєдениеттіњ µзініњ т‰рлі бµліктерінде орын алѓан. Єсіресе оныњ екі ќыры аса мањызды болып табылады: кењістіктіњ ±лан-ѓайырлыѓы мен кµпдењгейлі ќ±рылым. Ж‰йелердіњ µзгеруі, кµбіне, олардыњ к‰рделіліктіњ ќандай да бір шекті к‰йіне жетуімен байланысты. </w:t>
      </w:r>
    </w:p>
    <w:p>
      <w:pPr>
        <w:pStyle w:val="Normal"/>
        <w:ind w:firstLine="708"/>
        <w:jc w:val="both"/>
        <w:rPr/>
      </w:pPr>
      <w:r>
        <w:rPr>
          <w:rFonts w:cs="KZ Times New Roman;Times New Roman" w:ascii="KZ Times New Roman;Times New Roman" w:hAnsi="KZ Times New Roman;Times New Roman"/>
          <w:sz w:val="28"/>
          <w:szCs w:val="28"/>
          <w:lang w:val="kk-KZ"/>
        </w:rPr>
        <w:t xml:space="preserve">¤зініњ дєл осы сипатына – к‰рделілігіне сай, ж‰йелер </w:t>
      </w:r>
      <w:r>
        <w:rPr>
          <w:rFonts w:cs="KZ Times New Roman;Times New Roman" w:ascii="KZ Times New Roman;Times New Roman" w:hAnsi="KZ Times New Roman;Times New Roman"/>
          <w:i/>
          <w:iCs/>
          <w:sz w:val="28"/>
          <w:szCs w:val="28"/>
          <w:lang w:val="kk-KZ"/>
        </w:rPr>
        <w:t>орныќсыздыќ,</w:t>
      </w:r>
      <w:r>
        <w:rPr>
          <w:rFonts w:cs="KZ Times New Roman;Times New Roman" w:ascii="KZ Times New Roman;Times New Roman" w:hAnsi="KZ Times New Roman;Times New Roman"/>
          <w:sz w:val="28"/>
          <w:szCs w:val="28"/>
          <w:lang w:val="kk-KZ"/>
        </w:rPr>
        <w:t xml:space="preserve"> т±раќсыздыќ сынды ќасиеттерге ие. Ж‰йеніњ  орныќты  к‰йі дегеніміз оныњ бастапќы н‰ктеден сєл ѓана ауытќу  барысында ќайтадан сол н‰ктеге  орала алатын к‰йі болып табылады. Ал ж‰йеніњ орныќсызыдыѓы єлгі к‰йден уаќыт µткен сайын молыраќ алшаќтай беруді білдіреді.</w:t>
      </w:r>
    </w:p>
    <w:p>
      <w:pPr>
        <w:pStyle w:val="Normal"/>
        <w:ind w:firstLine="708"/>
        <w:jc w:val="both"/>
        <w:rPr/>
      </w:pPr>
      <w:r>
        <w:rPr>
          <w:rFonts w:cs="KZ Times New Roman;Times New Roman" w:ascii="KZ Times New Roman;Times New Roman" w:hAnsi="KZ Times New Roman;Times New Roman"/>
          <w:sz w:val="28"/>
          <w:szCs w:val="28"/>
          <w:lang w:val="kk-KZ"/>
        </w:rPr>
        <w:t>К‰рделі ж‰йелерге бірыњѓайсыз деген феномен де тиесілі. Математикада біріњѓайсыздыќ деп “ќ±рамында 1-ден жоѓары дєрежедегі ізделінетін µлшемі бар немесе ортаныњ ќасиетіне тєуелді коэффиценті бар математикалыќ тењдіктіњ  белгілі бір т‰рін айтамыз. Бірыњѓайсыз тењдіктерді шешудіњ кµпшілігіне осы тењдіктер кµмегімен сипатталатын ж‰йелер эволюциясыныњ даму жолдарынныњ кµптігі сєйкес келеді”</w:t>
      </w:r>
      <w:r>
        <w:rPr>
          <w:rStyle w:val="Style11"/>
          <w:rStyle w:val="FootnoteAnchor"/>
          <w:rFonts w:cs="KZ Times New Roman;Times New Roman" w:ascii="KZ Times New Roman;Times New Roman" w:hAnsi="KZ Times New Roman;Times New Roman"/>
          <w:sz w:val="28"/>
          <w:szCs w:val="28"/>
          <w:lang w:val="kk-KZ"/>
        </w:rPr>
        <w:footnoteReference w:customMarkFollows="1" w:id="10"/>
        <w:t>1</w:t>
      </w:r>
      <w:r>
        <w:rPr>
          <w:rFonts w:cs="KZ Times New Roman;Times New Roman" w:ascii="KZ Times New Roman;Times New Roman" w:hAnsi="KZ Times New Roman;Times New Roman"/>
          <w:sz w:val="28"/>
          <w:szCs w:val="28"/>
          <w:lang w:val="kk-KZ"/>
        </w:rPr>
        <w:t xml:space="preserve">  Ендеше, бірыњѓайсыздыќ кµптеген процестермен, траектория (ќозѓалыс) т‰рлерініњ алуан т‰рлілігімен танылады. </w:t>
      </w:r>
    </w:p>
    <w:p>
      <w:pPr>
        <w:pStyle w:val="Normal"/>
        <w:ind w:firstLine="708"/>
        <w:jc w:val="both"/>
        <w:rPr/>
      </w:pPr>
      <w:r>
        <w:rPr>
          <w:rFonts w:cs="KZ Times New Roman;Times New Roman" w:ascii="KZ Times New Roman;Times New Roman" w:hAnsi="KZ Times New Roman;Times New Roman"/>
          <w:sz w:val="28"/>
          <w:szCs w:val="28"/>
          <w:lang w:val="kk-KZ"/>
        </w:rPr>
        <w:t xml:space="preserve">Динамикалыќ ж‰йелер теориясында </w:t>
      </w:r>
      <w:r>
        <w:rPr>
          <w:rFonts w:cs="KZ Times New Roman;Times New Roman" w:ascii="KZ Times New Roman;Times New Roman" w:hAnsi="KZ Times New Roman;Times New Roman"/>
          <w:i/>
          <w:iCs/>
          <w:sz w:val="28"/>
          <w:szCs w:val="28"/>
          <w:lang w:val="kk-KZ"/>
        </w:rPr>
        <w:t>бифуркациялар</w:t>
      </w:r>
      <w:r>
        <w:rPr>
          <w:rFonts w:cs="KZ Times New Roman;Times New Roman" w:ascii="KZ Times New Roman;Times New Roman" w:hAnsi="KZ Times New Roman;Times New Roman"/>
          <w:sz w:val="28"/>
          <w:szCs w:val="28"/>
          <w:lang w:val="kk-KZ"/>
        </w:rPr>
        <w:t xml:space="preserve"> (тарамдалу н‰ктесі, ыќтималды даму жолдары) мен </w:t>
      </w:r>
      <w:r>
        <w:rPr>
          <w:rFonts w:cs="KZ Times New Roman;Times New Roman" w:ascii="KZ Times New Roman;Times New Roman" w:hAnsi="KZ Times New Roman;Times New Roman"/>
          <w:i/>
          <w:iCs/>
          <w:sz w:val="28"/>
          <w:szCs w:val="28"/>
          <w:lang w:val="kk-KZ"/>
        </w:rPr>
        <w:t>алапат апаттар</w:t>
      </w:r>
      <w:r>
        <w:rPr>
          <w:rFonts w:cs="KZ Times New Roman;Times New Roman" w:ascii="KZ Times New Roman;Times New Roman" w:hAnsi="KZ Times New Roman;Times New Roman"/>
          <w:sz w:val="28"/>
          <w:szCs w:val="28"/>
          <w:lang w:val="kk-KZ"/>
        </w:rPr>
        <w:t xml:space="preserve">, зілзалалар (сыртќы жаѓдайлардыњ µзгеруіне жауап ретіндегі  ж‰йеніњ іс-єрекетіндегі жылдам µзгерістер) бµлек ќарастырылады. Алапат апаттар теориясыныњ аумаѓында </w:t>
      </w:r>
      <w:r>
        <w:rPr>
          <w:rFonts w:cs="KZ Times New Roman;Times New Roman" w:ascii="KZ Times New Roman;Times New Roman" w:hAnsi="KZ Times New Roman;Times New Roman"/>
          <w:i/>
          <w:iCs/>
          <w:sz w:val="28"/>
          <w:szCs w:val="28"/>
          <w:lang w:val="kk-KZ"/>
        </w:rPr>
        <w:t>аттрактор</w:t>
      </w:r>
      <w:r>
        <w:rPr>
          <w:rFonts w:cs="KZ Times New Roman;Times New Roman" w:ascii="KZ Times New Roman;Times New Roman" w:hAnsi="KZ Times New Roman;Times New Roman"/>
          <w:sz w:val="28"/>
          <w:szCs w:val="28"/>
          <w:lang w:val="kk-KZ"/>
        </w:rPr>
        <w:t xml:space="preserve"> термині пайда болды.  Ол дегеніміз ж‰йені ќ±рылым ќ±рылымѓа  бµлу ‰рдісі, </w:t>
      </w:r>
      <w:r>
        <w:rPr>
          <w:rFonts w:cs="KZ Times New Roman;Times New Roman" w:ascii="KZ Times New Roman;Times New Roman" w:hAnsi="KZ Times New Roman;Times New Roman"/>
          <w:i/>
          <w:iCs/>
          <w:sz w:val="28"/>
          <w:szCs w:val="28"/>
          <w:lang w:val="kk-KZ"/>
        </w:rPr>
        <w:t>тєртіп</w:t>
      </w:r>
      <w:r>
        <w:rPr>
          <w:rFonts w:cs="KZ Times New Roman;Times New Roman" w:ascii="KZ Times New Roman;Times New Roman" w:hAnsi="KZ Times New Roman;Times New Roman"/>
          <w:sz w:val="28"/>
          <w:szCs w:val="28"/>
          <w:lang w:val="kk-KZ"/>
        </w:rPr>
        <w:t>, рет ќалыптасыру деген сµз. Ќарама-ќарсы ‰рдіс – хаосќа (ретсіздікке) баѓыт алуы. Ол диссипативтивті (ыдыратушы, іріткілеуші) ќ±рылымдар арќылы кµрінеді.</w:t>
      </w:r>
    </w:p>
    <w:p>
      <w:pPr>
        <w:pStyle w:val="Normal"/>
        <w:jc w:val="both"/>
        <w:rPr/>
      </w:pPr>
      <w:r>
        <w:rPr>
          <w:rFonts w:cs="KZ Times New Roman;Times New Roman" w:ascii="KZ Times New Roman;Times New Roman" w:hAnsi="KZ Times New Roman;Times New Roman"/>
          <w:sz w:val="28"/>
          <w:szCs w:val="28"/>
          <w:lang w:val="kk-KZ"/>
        </w:rPr>
        <w:tab/>
        <w:t xml:space="preserve"> К‰рделі, бірыњѓайсыз ж‰йелерде </w:t>
      </w:r>
      <w:r>
        <w:rPr>
          <w:rFonts w:cs="KZ Times New Roman;Times New Roman" w:ascii="KZ Times New Roman;Times New Roman" w:hAnsi="KZ Times New Roman;Times New Roman"/>
          <w:i/>
          <w:iCs/>
          <w:sz w:val="28"/>
          <w:szCs w:val="28"/>
          <w:lang w:val="kk-KZ"/>
        </w:rPr>
        <w:t>µзін-µзі ±йымдастыру</w:t>
      </w:r>
      <w:r>
        <w:rPr>
          <w:rFonts w:cs="KZ Times New Roman;Times New Roman" w:ascii="KZ Times New Roman;Times New Roman" w:hAnsi="KZ Times New Roman;Times New Roman"/>
          <w:sz w:val="28"/>
          <w:szCs w:val="28"/>
          <w:lang w:val="kk-KZ"/>
        </w:rPr>
        <w:t xml:space="preserve"> процестері туындайды. Олар тµмендегідей µзіндік ерекшеліктерімен суреттеледі:</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у орныќсыздыќ арќылы ж‰зеге асады. Бифуркация н‰ктелерінде м‰лдем бµлек сапалыќ к‰йге µту орын алады.</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ња д‰ние – алдын ала айтып жорамалдауѓа келмейтін біраќ, дегенмен де  м‰мкішіліктегі жаѓдайлар арасында бар болѓан нєрсе;</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б‰гінгі шаќ µткенмен ѓана аныќталмайды, болашаќтан ќ±ралады;</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ыњѓайлы емес ортада барлыќ болашаќ к‰йлер алдын ала белгіленген, біраќ бифуркация н‰ктесінде олардыњ біреуі ѓана µзекті, жарамды болмаќ, ж‰зеге аспаќ, кєдеге жарамаќ;</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ос – б±зып-жарушы д‰ние, біраќ ол жања к‰йлерге µту барысында жасампаз нєрсе;</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у - ќайта айналып келмес д‰ние, “уаќыт жебесі” бар (Н. Моисеев термині).</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њѓы жылдардаѓы зерттеулер реттеу мен хаостандыру процестерініњ бірмезгілде ж‰ре алатындыѓын кµрсетіп берді.</w:t>
      </w:r>
    </w:p>
    <w:p>
      <w:pPr>
        <w:pStyle w:val="TextBodyIndent"/>
        <w:ind w:firstLine="70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оњѓы жылдары синергетиканыњ пєнаралыќ єлеуеті єлеуметтік-гуманитарлыќ ѓылымдар саласында да ж‰зеге аса бастады. Психика, интеллект, мєдениет аса к‰рделі динамикалыќ ж‰йелер жєне энтропияѓа ќарсы факторлар ретінде зерттеледі. Синергетикалыќ модельдерде мєдениет пен ќоѓам айрыќша т‰рдегі тепе тењдіксіз ж‰йелер ретінде кµрінеді. Энтропияѓа ќарсы механизм ретіндегі мєдениет дамыѓан сайын басќа ж‰йелердегі энтропияны ±лѓайтады жєне де ара-т±ра антропогенді даѓдарыстарѓа ±шыратады. А. Назаретянныњ болжамы бойынша, µсіп бара жатќан технологиялыќ єлеует єлеуметтік ж‰йені сыртќы тењселу-шайќалулардан тєуелсіздеу ететін кµрінеді. Біраќ та ішкі тербелістерге, яѓни ±жымдыќ жєне жеке сананыњ тењселулеріне сезімтал ќылады. Социумныњ сыртќы жєне ішкі тербелістерге реакция беру м‰мкіндігін талдай келе, єлеуметтік орныќтылыќтыњ интегралды, жалпылауыш формуласын шыѓаруѓа бо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Бірыњѓайлы еместік, дамудыњ бифуркациялыќ механизмдері мен эволюциялыќ апаттар табиѓи-єлеуметтік жєне єлеуметішілік ќарым-ќатынастардыњ ѓаламдыќ кереѓарлыѓынан туындап жатыр. Сонымен  бірге, семиосфера, биосфера, физикалыќ ѓарыштыњ микро- жєне макроєлемніњ эволюциясына деген синергетикалыќ кµзќарас оларда ортаќ эволюциялыќ ‰рдістердіњ барлыѓын аныќтады. Синергетикалыќ ±станым мєдениеттіњ кµптеген феномендерін ж‰йелер ретінде ѓана т‰сіндіруді м‰мкін етіп  ќоймайды, сонымен бірге, оныњ терењ мєнді ќасиеттерініњ біразын жєне даму баѓыттарын болжамдап айтып бере алады. Адамѓа тєн тањдау еркі, єсіресе, бифуркация н‰ктелерінде, мєдени-єлеуметтік ж‰йеніњ ќозѓалысыныњ траекториясын аса ќатты µзгертіп жібере алуы да м‰мкін. </w:t>
      </w:r>
    </w:p>
    <w:p>
      <w:pPr>
        <w:pStyle w:val="31"/>
        <w:ind w:left="0"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Оныњ ‰стіне, мєселе к‰ш, ќуат салуда емес, мєселе – мєдениеттіњ к‰рделі ж‰йе ретінде дамуын алдын ала айтып, модельдеу арќасында м‰мкіншілікті даму жолдарыныњ арасынан аттракторлы баѓытты дєлме дєл тањдай білуде, яѓни эволюциялыќ стратегияѓа ‰йлесімді жолды табуда деген сµз. </w:t>
      </w:r>
    </w:p>
    <w:p>
      <w:pPr>
        <w:pStyle w:val="31"/>
        <w:ind w:left="0"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Табиѓат зањдарын зерттеуші жаратылыстанушылар арасында д‰ниеге келген синергетикалыќ парадигма мєдениетті зерттеу саласында да тањ қаларлыќтай тиімділік танытады, µйткені м±нда да :</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µпн±сќалыќ (мєдениеттіњ ќай бµлігін алмасаќ та біз одан мєдени инварианттыњ барлыѓын кµреміз: тањдаулы мєдениет б±ќаралыќ мєдениетпен ќатар тіршілік етеді, дєст‰р инновациямен бірлесе єрекеттенеді, бірегей, біртуар феномендер ємбебап ќ±ндылыќтармен ќатар т±р және т.б.);</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ыњѓайлы еместік (біз кезењділік туралы, секірістер туралы, бір мєдениет ішіндегі жарылыстар жєне мєдени эволюцияныњ алуан т‰рлі екпіні туралы айтсаќ);</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айта айналып оралмастыќ (“уаќыт жебесі”, “кµбелек эффектісі” -байќалмаѓан факторлар оќыс єрі ќайтадан орнына келмейтін µзгерістерге апаратындыѓы жєне т.б.). </w:t>
      </w:r>
    </w:p>
    <w:p>
      <w:pPr>
        <w:pStyle w:val="2"/>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л контексте рухани ќайта µркендеуге бастау керек деген ±рандардыњ ѓылыми негізініњ жоќтыѓы аныќ кµрінеді. Ол ењ жаќсы дегенде - µзгерістерге тым сезіммен беріле ќарауды, ењ жаман дегенде – саяси спекуляцияны білдіреді.</w:t>
      </w:r>
    </w:p>
    <w:p>
      <w:pPr>
        <w:pStyle w:val="TextBodyIndent"/>
        <w:ind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дан т‰рлі дењгейлерде орналасќан немесе алуан-ретті (Адам-Табиѓат-Ѓалам) ќ±рылымдардыњ коэволюциясыныњ принциптерін зерттеу маќсаты туындайды.</w:t>
      </w:r>
    </w:p>
    <w:p>
      <w:pPr>
        <w:pStyle w:val="Normal"/>
        <w:ind w:firstLine="34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месе, мысалы, соњѓы жылдары белсенді т‰рде айтылып ж‰рген мєдениеттегі ќажетті кµпт‰рлілік, алуандылыќ принципі. Біз мєдениеттіњ ќ±рылымын ядро (орталыќ µзек) мен перифериядан (шеткері аймаќтан) т±ратындай етіп кµз алдына елестетуге болатындыѓы  туралы айтќан болатынбыз (Ю. Лотман). Ядро – салыстырмалы т‰рде ќатањ ќ±рылымданѓан нормалар, ќ±ндылыќтар, маѓыналар иерархиясы. Єлеуметтену (социализация) мен мєдени кірігу (инкультурация) туралы айтќанда, ењ алдымен, т±лѓаныњ дєл осы ядроныњ ќ±ндылыќтарын бойына дарытуын елестетеді. Б±л кесте постмодернизм мєдениетінде сєл басќаша т‰сіндірілген. Онда “центр-периферия”, “Орталыќ – Шет аймаќ” деп алынѓан. Осылардыњ ќатынастарыныњ динамикасымен энтропиялыќ процестерді байланыстырады. Энтропиялыќ процестер µздерініњ соњынан мєдениеттіњ маѓыналыќ-ќ±ндылыќтыќ ядросын “шайып тастайтын”,  оныњ тепе-тењдігін б±затын жєне єлеуметтік реттеу ж‰йесініњ тиімділігін бєсењдететін нєрселерді ала ж‰реді. Мєдени ж‰йелердіњ деградацияѓа ±шырауыныњ ќашып ќ±тылуѓа болайтын жазмыш екендігі туралы талайлар айтќан болатын (Л. Сорокин, Н. Данилевский, О. Шпенглер жєне т.б.). Ол мєдениеттіњ шыѓармашылыќ єлеуметініњ шектеулілігіне байланысты делінген.  Дегенмен, мєселе шыѓармашылыќ єлеуетте емес, µміршењдік пен бейімделгіштікте болса керек, яѓни алыс будандастырылумен байланысты ортада болып жатќан µзгерістерге кµндігу ќасиетініњ болуында. Сол кезде ядро “жойылып”  кетпей, мєдениетаралыќ ќатынастар ж‰йесінде жеке мєдениеттіњ µзін жоѓалтып алмай, деградацияѓа ±шырамай, ќайта оныњ баюына кµмектеседі. Б±л ќасиетке тек ќана µз ішінде алуант‰рлілігі бар мєдени ж‰йелер ѓана ие. Б±дан жалпы мєдениет пен єлеуметтік µмір ‰шін “таза тектіњ ќорѓаушылары” деп аталатындардыњ ќаншалыќты ќауіпті екендігін кµреміз. Мейлі олар таптыќ, нєсілдік, ±лттыќ немесе конфессионалдыќ “тазалыќ” туралы айтса-даѓы – арты, бєрібір, жаќсылыќќа апармасы белгілі. </w:t>
      </w:r>
    </w:p>
    <w:p>
      <w:pPr>
        <w:pStyle w:val="31"/>
        <w:ind w:left="0"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Демек, мєдениет прогресі, оныњ динамикасы мен “денсаулыѓы” мєдени ж‰йеніњ ішкі алуан т‰рлілігініњ кµбеюімен байланысты. </w:t>
      </w:r>
    </w:p>
    <w:p>
      <w:pPr>
        <w:pStyle w:val="31"/>
        <w:ind w:left="0"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нымен, эволюцияныњ синергетикалыќ моделі єр т‰рлі мєдени-єлеуметтік мєселелерді т‰сіну, демек, шешу жолында кењінен пайдаланыла алатындыѓын байќатады. Оныњ ‰стіне, б±л µте ќызыќты іс – ќойылѓан мєселеніњ кµпмаѓыналы, илікпелі, ашыќ кењістігінде траектория іздеу ісі. Егер да єњгіме денсаулыќ туралы болар болса, онда ол дегеніміз - организм ж‰йелерініњ µздерініњ жалпы оњ тонусын саќтай отырып, сыртќы жєне ішкі ыќпалдыњ µзгермелі жаѓдайында бір-біріне ыњѓайласа тіршілік ететіндей µмірді ±йымдастыру тєсілі.</w:t>
      </w:r>
    </w:p>
    <w:p>
      <w:pPr>
        <w:pStyle w:val="TextBodyIndent"/>
        <w:ind w:hanging="0"/>
        <w:rPr/>
      </w:pPr>
      <w:r>
        <w:rPr>
          <w:rFonts w:cs="Times New Roman" w:ascii="Times New Roman" w:hAnsi="Times New Roman"/>
          <w:sz w:val="28"/>
          <w:szCs w:val="28"/>
        </w:rPr>
        <w:tab/>
      </w:r>
      <w:r>
        <w:rPr>
          <w:rFonts w:cs="KZ Times New Roman;Times New Roman" w:ascii="KZ Times New Roman;Times New Roman" w:hAnsi="KZ Times New Roman;Times New Roman"/>
          <w:sz w:val="28"/>
          <w:szCs w:val="28"/>
        </w:rPr>
        <w:t xml:space="preserve">Егер де мєселе білім білім беру туралы болып жатса, онда синергетикалыќ парадигмада білім беру (трансляциялау) - ашыќ дискурстаѓы педагог пен оќушыныњ єрекеттесуі. Онда “мен сияќты ойла” деген принцип емес, “екеуміз бірге ойланып кµрейікші” деген принцип тиімді ж±мыс істемек.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мєселе шыѓармашылыќ ойлауды дамыту туралы болса, онда ол, “бірт±тастыќтыњ бµліктердіњ µзіндік к‰рделенуініњ нєтижесінде сол бµліктерден µсіп шыѓуын білдіреді. Ойлар мен бейнелер аѓыны µздерініњ єлеуетініњ арќасында µздерін ќалыптастырады... Синергетика т±рѓысынан ќараѓанда ѓылыми революцияларды ѓылым дамуыныњ  “бифуркация н‰ктесі” деуге болады, µйткені олар “баламалар арасынан тањдау ісімен жєне єлемніњ ѓылыми картинасыныњ т‰бегейлі µзгеруіне байланысты бетб±рыспен”  аныќталады.</w:t>
      </w:r>
      <w:r>
        <w:rPr>
          <w:rStyle w:val="Style11"/>
          <w:rStyle w:val="FootnoteAnchor"/>
          <w:rFonts w:cs="KZ Times New Roman;Times New Roman" w:ascii="KZ Times New Roman;Times New Roman" w:hAnsi="KZ Times New Roman;Times New Roman"/>
          <w:sz w:val="28"/>
          <w:szCs w:val="28"/>
          <w:lang w:val="kk-KZ"/>
        </w:rPr>
        <w:footnoteReference w:customMarkFollows="1" w:id="11"/>
        <w:t>1</w:t>
      </w:r>
    </w:p>
    <w:p>
      <w:pPr>
        <w:pStyle w:val="31"/>
        <w:ind w:left="0" w:firstLine="360"/>
        <w:rPr/>
      </w:pPr>
      <w:r>
        <w:rPr>
          <w:rFonts w:cs="KZ Times New Roman;Times New Roman" w:ascii="KZ Times New Roman;Times New Roman" w:hAnsi="KZ Times New Roman;Times New Roman"/>
          <w:sz w:val="28"/>
          <w:szCs w:val="28"/>
        </w:rPr>
        <w:t>Сонымен, мєдени-єлеуметтік ж‰йелер динамикасында µзгермеліліктіњ бірнешеме т‰лерін ажырата кµрсетуге болады. Оларды мєдениеттанулыќ энциклопедияда</w:t>
      </w:r>
      <w:r>
        <w:rPr>
          <w:rStyle w:val="Style11"/>
          <w:rStyle w:val="FootnoteAnchor"/>
          <w:rFonts w:cs="KZ Times New Roman;Times New Roman" w:ascii="KZ Times New Roman;Times New Roman" w:hAnsi="KZ Times New Roman;Times New Roman"/>
          <w:sz w:val="28"/>
          <w:szCs w:val="28"/>
        </w:rPr>
        <w:footnoteReference w:customMarkFollows="1" w:id="12"/>
        <w:t>2</w:t>
      </w:r>
      <w:r>
        <w:rPr>
          <w:rFonts w:cs="KZ Times New Roman;Times New Roman" w:ascii="KZ Times New Roman;Times New Roman" w:hAnsi="KZ Times New Roman;Times New Roman"/>
          <w:sz w:val="28"/>
          <w:szCs w:val="28"/>
        </w:rPr>
        <w:t xml:space="preserve"> берілген ќорытынды</w:t>
      </w:r>
      <w:r>
        <w:rPr>
          <w:rFonts w:cs="KZ Times New Roman;Times New Roman" w:ascii="KZ Times New Roman;Times New Roman" w:hAnsi="KZ Times New Roman;Times New Roman"/>
          <w:sz w:val="28"/>
          <w:szCs w:val="28"/>
          <w:lang w:val="ru-MD"/>
        </w:rPr>
        <w:t xml:space="preserve"> жалпылау</w:t>
      </w:r>
      <w:r>
        <w:rPr>
          <w:rFonts w:cs="KZ Times New Roman;Times New Roman" w:ascii="KZ Times New Roman;Times New Roman" w:hAnsi="KZ Times New Roman;Times New Roman"/>
          <w:sz w:val="28"/>
          <w:szCs w:val="28"/>
        </w:rPr>
        <w:t>ѓа ќарай бµлеміз:</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льтурогенез – мєдениеттіњ жања формаларыныњ туындау процесі. Ол   мєдениет пайда болѓан кезде ѓана емес, ‰немі ж‰ріп отыратын процесс;</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єст‰рлердіњ “тік баѓытты” араласуы процесіндегі мирасќорлыќ, яѓни олардыњ ±рпаќтан ±рпаќќа таралуы; </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єдени диффузия - єлеуметтік тєжірибеніњ ‰лгілерін айырбастуѓа, араласу мен µзара т‰сіністікке батайтын мєдениет ‰лгілерініњ уаќыт пен кењістікте таралу прцестері;</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єдени формалардыњ трансформациясы: модернизация,даму, деградация, даѓдарыс жєне т.б.;</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интерпретация, яѓни мєдени ќ±былыстардыњ рєміздік мінездемелері мен мєн-маѓынасыныњ µзгеруі.</w:t>
      </w:r>
    </w:p>
    <w:p>
      <w:pPr>
        <w:pStyle w:val="31"/>
        <w:ind w:left="0" w:firstLine="360"/>
        <w:rPr/>
      </w:pPr>
      <w:r>
        <w:rPr>
          <w:rFonts w:cs="KZ Times New Roman;Times New Roman" w:ascii="KZ Times New Roman;Times New Roman" w:hAnsi="KZ Times New Roman;Times New Roman"/>
          <w:sz w:val="28"/>
          <w:szCs w:val="28"/>
        </w:rPr>
        <w:t>Біз осында ењ жалпы түрде кµрсеткен мєдени-єлеуметтік динамика мєселесіне ќатысты ќорытынды шыѓара отырып, оны аныќтаудаѓы біраз ѓана ±станымдарды келтіре кетіп, мєдениеттегі динамикалыќ процестер – кµпфакторлы ќ±былыс екендігін, олар к‰рделі сипатты екендігін, сонысымен де зерттеушілер ќарастырып отырѓан кµптеген модельдердіњ болуына апаратындыѓын атап µту керек. Б±л модельдер білім сфераларына тєуелді. ¤йткені солардыњ шењберінде жасалынады. Олар зерттеушініњ ѓылымда ±нататын, д±рыс деп тапќан кµзќарастары мен сол процесс ‰стінде шешіліп отырѓан танымдыќ маќсатќа да тєуелді. Нєтижесінде, олардыњ арасында не “жаќсы”</w:t>
      </w:r>
      <w:r>
        <w:rPr>
          <w:rFonts w:cs="KZ Times New Roman;Times New Roman" w:ascii="KZ Times New Roman;Times New Roman" w:hAnsi="KZ Times New Roman;Times New Roman"/>
          <w:sz w:val="28"/>
          <w:szCs w:val="28"/>
          <w:lang w:val="ru-MD"/>
        </w:rPr>
        <w:t>,</w:t>
      </w:r>
      <w:r>
        <w:rPr>
          <w:rFonts w:cs="KZ Times New Roman;Times New Roman" w:ascii="KZ Times New Roman;Times New Roman" w:hAnsi="KZ Times New Roman;Times New Roman"/>
          <w:sz w:val="28"/>
          <w:szCs w:val="28"/>
        </w:rPr>
        <w:t xml:space="preserve"> н</w:t>
      </w:r>
      <w:r>
        <w:rPr>
          <w:rFonts w:cs="KZ Times New Roman;Times New Roman" w:ascii="KZ Times New Roman;Times New Roman" w:hAnsi="KZ Times New Roman;Times New Roman"/>
          <w:sz w:val="28"/>
          <w:szCs w:val="28"/>
          <w:lang w:val="ru-MD"/>
        </w:rPr>
        <w:t>е</w:t>
      </w:r>
      <w:r>
        <w:rPr>
          <w:rFonts w:cs="KZ Times New Roman;Times New Roman" w:ascii="KZ Times New Roman;Times New Roman" w:hAnsi="KZ Times New Roman;Times New Roman"/>
          <w:sz w:val="28"/>
          <w:szCs w:val="28"/>
        </w:rPr>
        <w:t xml:space="preserve"> “жаман”, не “д±рыс” мен “б±рыс” модел</w:t>
      </w:r>
      <w:r>
        <w:rPr>
          <w:rFonts w:cs="KZ Times New Roman;Times New Roman" w:ascii="KZ Times New Roman;Times New Roman" w:hAnsi="KZ Times New Roman;Times New Roman"/>
          <w:sz w:val="28"/>
          <w:szCs w:val="28"/>
          <w:lang w:val="ru-MD"/>
        </w:rPr>
        <w:t>ь</w:t>
      </w:r>
      <w:r>
        <w:rPr>
          <w:rFonts w:cs="KZ Times New Roman;Times New Roman" w:ascii="KZ Times New Roman;Times New Roman" w:hAnsi="KZ Times New Roman;Times New Roman"/>
          <w:sz w:val="28"/>
          <w:szCs w:val="28"/>
        </w:rPr>
        <w:t xml:space="preserve"> жоќ. Олардыњ барлыѓы бірдей мєдени µзгерістерді кµздеген. Кµздегенде де мєдениеттіњ траекториясынан ќайсыбір зањдылыќтарды тауып, соныњ мєні мен маѓынасын т‰сінуді кµздеген. </w:t>
      </w:r>
    </w:p>
    <w:p>
      <w:pPr>
        <w:pStyle w:val="TextBody"/>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TextBody"/>
        <w:jc w:val="center"/>
        <w:rPr/>
      </w:pPr>
      <w:r>
        <w:rPr>
          <w:rFonts w:cs="KZ Times New Roman;Times New Roman" w:ascii="KZ Times New Roman;Times New Roman" w:hAnsi="KZ Times New Roman;Times New Roman"/>
          <w:b/>
          <w:bCs/>
        </w:rPr>
        <w:t>11.Адам єлемі  жаһандық мєдениет есебінде.</w:t>
      </w:r>
    </w:p>
    <w:p>
      <w:pPr>
        <w:pStyle w:val="TextBody"/>
        <w:ind w:firstLine="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зат ‰немі µзініњ т±тастай болмыс ж‰йесіндегі алатын орны ќандай екен деген с±раќќа жауап іздеген. Адамныњ мєдениетте жасап шыѓаратыныныњ ќайсысы заттардыњ табиѓи ретінен туындайды, ќайсысы оѓан ќарама-ќарсы?</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Антропология, индивидтіњ кµрінетін ќай бір жаќтары болмасын: оныњ экономикалыќ єрекеті, єлеуметтік, рухани µмірі, оныњ психикасы мен физиологиясы, оныњ шыѓармашылыќќа ќабілеттілігі – осыларды зерттей отыра кµптеген баѓыттарѓа бµлінген. Мысалы, физикалыќ антропология, философиялыќ антропология, єлеуметтік антропология, психологиялыќ антропология, мєдени антропология, саяси антропология жєне т.с.с. Антропты  принцип космология мен физикада талќыланады.</w:t>
      </w:r>
    </w:p>
    <w:p>
      <w:pPr>
        <w:pStyle w:val="TextBody"/>
        <w:jc w:val="both"/>
        <w:rPr/>
      </w:pPr>
      <w:r>
        <w:rPr>
          <w:rFonts w:cs="KZ Times New Roman;Times New Roman" w:ascii="KZ Times New Roman;Times New Roman" w:hAnsi="KZ Times New Roman;Times New Roman"/>
        </w:rPr>
        <w:tab/>
        <w:t>Біраќ ќаншалыќты біздер µзімізді ѓылыми логика шењберінде тануѓа талпынсаќ та, сірє, сол талпыныс жеткілікті дєрежедегі толымдылыќты бере ќоймас. Адам т±лѓасы кµптеген ќыр-сырдан т±рады. Олар адамныњ бірікпес те, бµлінбес те бірлігін ќ±райды. К. Ясперс</w:t>
      </w:r>
      <w:r>
        <w:rPr>
          <w:rStyle w:val="Style11"/>
          <w:rStyle w:val="FootnoteAnchor"/>
          <w:rFonts w:cs="KZ Times New Roman;Times New Roman" w:ascii="KZ Times New Roman;Times New Roman" w:hAnsi="KZ Times New Roman;Times New Roman"/>
        </w:rPr>
        <w:footnoteReference w:customMarkFollows="1" w:id="13"/>
        <w:t>1</w:t>
      </w:r>
      <w:r>
        <w:rPr>
          <w:rFonts w:cs="KZ Times New Roman;Times New Roman" w:ascii="KZ Times New Roman;Times New Roman" w:hAnsi="KZ Times New Roman;Times New Roman"/>
        </w:rPr>
        <w:t xml:space="preserve"> баса айтќандай, адам ертеден-аќ µзіне т±тастыќ картинасын жасаѓан:  бастапќыда мифтер т‰рінде (теогония, космогонияларда адамѓа наќты бір орын кµрсетіліп берілген), содан соњ єлемніњ саяси таѓдырын ќозѓаушы ќ±дай істерінде, содан соњ аян арќылы берілген тарихты бірт±тас - єлем жаратылѓаннан жєне адамныњ к‰нє жасаѓынынан бастап аќырѓы сот пен аќырзаманѓа дейінгі аралыќта (Августин Єулие) т‰сінуде. Сµйтіп, тарихи сана эмпирикалыќ деректерге негізделе бастаѓалы бері бірт±тас картина бірте-бірте </w:t>
      </w:r>
      <w:r>
        <w:rPr>
          <w:rFonts w:cs="KZ Times New Roman;Times New Roman" w:ascii="KZ Times New Roman;Times New Roman" w:hAnsi="KZ Times New Roman;Times New Roman"/>
          <w:lang w:val="ru-MD"/>
        </w:rPr>
        <w:t>жітеле (</w:t>
      </w:r>
      <w:r>
        <w:rPr>
          <w:rFonts w:cs="KZ Times New Roman;Times New Roman" w:ascii="KZ Times New Roman;Times New Roman" w:hAnsi="KZ Times New Roman;Times New Roman"/>
        </w:rPr>
        <w:t>дифференцияциялан</w:t>
      </w:r>
      <w:r>
        <w:rPr>
          <w:rFonts w:cs="KZ Times New Roman;Times New Roman" w:ascii="KZ Times New Roman;Times New Roman" w:hAnsi="KZ Times New Roman;Times New Roman"/>
          <w:lang w:val="ru-MD"/>
        </w:rPr>
        <w:t xml:space="preserve">а) </w:t>
      </w:r>
      <w:r>
        <w:rPr>
          <w:rFonts w:cs="KZ Times New Roman;Times New Roman" w:ascii="KZ Times New Roman;Times New Roman" w:hAnsi="KZ Times New Roman;Times New Roman"/>
        </w:rPr>
        <w:t>бастады. Єйтсе де, ол єлі де болса адамзат мєдениетініњ табиѓи эволюциясын білдіретін картина ретінде ќабылданатын.</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Б‰гінде жања кезењ басталды. Біз µзіміздіњ посттабиѓилыќќа ќалай еніп кеткенімізді байќамай, сезбей де ќалдыќ. Бізді ќоршаѓан табиѓат – сєнделген табиѓат, µмір с‰ріп отырѓан єлеміміз – жасанды синтетикалы, кµтеген айлакерлікпен ойдан шыѓарылѓан д‰ниелерге толы. Теледидар адамныњ жанын да, тєнін де µзіне басыбайлы баѓынышты етіп алѓан. Компьютер µзініњ виртуалды шындыѓы мен адамды ойдан, қ±растырылѓан єлемге батпандай батырады, сµйтіп наќты мєселелі наќты шандыќ µмірді ысырып тастаѓандай. Постабиѓилыќ µркениетінен постадамдыќ µркениетке бір ќадам ќалѓаны ма? Онда адам µмір с‰рмейді, тек тіршілік ‰шін к‰рес ж‰ргізеді (осы ±ѓым ќазірдіњ µзінде ќ±лаќќа даѓдылы болып ‰лгерді).</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мір мєнніњ жоѓалуы туралы ќобалжу мен сол мєнділік єлемінде µмір с‰рген Мендіктен айырылу ‰рейі ХХ ѓ. мєдениетініњ доминантасына айналды. П. Тиллих осы ‰рей-ќорќынышты кµрсете келіп, былай деп жазѓан болатын: “адам ќолынан жасалѓан объектілер єлемі µзініњ жаратушысын баѓындырды. Сол объектілерді жаратушы адам µзініњ субъективтілігінен айырылды. Адам µз басын µз ќолымен жаратќан єлем жолында ќ±рбан етті. Дегенмен, єлі де болса, ол µзініњ “нені” жоѓалтќанын єлде єлі де жоѓалтайын деп жатќанын сезінеді. Ол µзініњ дегуманизациясын торыѓу деп сезінуге жарарлыќ халде болѓандыќтан - єлі де болса - адам. Ол б±л т±ѓырыќтан шыѓудыњ жолын білмейді, біраќ µзіндегі адамдыќты саќтап-аќ ќалѓысы келеді... Оныњ реакциясы – торыѓу батылдыѓы, µзініњ торыѓуын µзіне ќабылдау батылдыѓы мен тµніп т±рѓан бейболмыстану ќаупіне тµтеп беру батылдыѓы, µзімен µзі болу батылдыѓы”.</w:t>
      </w:r>
      <w:r>
        <w:rPr>
          <w:rStyle w:val="Style11"/>
          <w:rStyle w:val="FootnoteAnchor"/>
          <w:rFonts w:cs="KZ Times New Roman;Times New Roman" w:ascii="KZ Times New Roman;Times New Roman" w:hAnsi="KZ Times New Roman;Times New Roman"/>
        </w:rPr>
        <w:footnoteReference w:customMarkFollows="1" w:id="14"/>
        <w:t>2</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Осы бір аталѓан, аныќ белгіленген ‰рдістер ќатты ќам жегізеді. Єрбір жеке ѓылыми пєндердіњ ішкі ортасынан бірт±тас адамзат баласыныњ т‰р ретінде саќталып ќалу мєселесін шешу м‰мкін еместігі аныќ бола бастады: интегративті, жалпылама ±станым ќажет. Сансыз кµп конференциялар, симпозиумдар, мекемеаралыќ орталыќтар мен институттар керекті нєтижеге жеткізбеді. </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Єрине, мєдениеттану осы бірт±тастыќты ж‰зеге асырады дейтін болсаќ – біздіњ тарапымыздан тым µрескелдік таныту болар еді. Біраќ, м‰мкін, б±л оныњ ќолынан, басќа пєндерге  ќараѓанда, кµбірек келе ме деп ойлайсыњ. Солай бола т±рса да, кейде мєдениет философиясы мєдениетті “таза”, “абсолютті” т‰рде оныњ наќты кµріністерінсіз ќарастыратыны сияќты, мєдениеттанулыќ зерттеулер де кейде наќты мєдениеттер мен наќты ќ±былыстарды суреттеудіњ шегінен шыѓа алмай жатады. Олар мєдениетті сциентистік т±рѓыдан, яѓни жаратылыстанушы ќалайша табиѓатты адамнан тысќары алып ќарастыратын болса, дєл солайша ол - мєдениетті де ќарастырады. Ал адам болса µзініњ наќты µмірінде мєдениет єлеміне - адамныњ тікелей болмысыныњ ‰йіне кіргізілген єрі сонда толыѓымен тамыр ал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 Сорокинніњ (Ќарањыз: Сорокин П. Человек.Цивилизация.Общество.М.,1992. 200 б.) жіктемесін келтірейік: 1) тар маѓынасында алынѓан мєн. Мысалы, Платон философиясыныњ мєні, христиандыќ Сенім Рємізініњ маѓынасы, математикалыќ формула немесе Маркстыњ ќосымша баѓа теориясыныњ мањызы; 2) маѓыналы ќ±ндылыќтар. Мысалы, жер мен басќа да д‰ние м‰ліктіњ экономикалыќ ќ±ндылыѓы; дін, ѓылым, білім беру немесе музыка демократия єлде монархияныњ µмір мен денсаулыќтыњ ќ±ндылыѓы; 3) оларѓа стандартќа ‰лгі ќалыпќа ж‰гінгендей ж‰гінетін нормалар. Мысалы, ќ±ќыќ пен мораль нормалары, этикет нормалары, техникалыќ нормалар немесе механизмдерді ќ±растыру туралы ережелер, µлењ жазу жолдары, ет даярлау єлде кµкµніс µсіру талаптар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ез келген мєн тар маѓынасында ќ±ндылыќ болып табылады. Кез келген ќ±ндылыќ оны ж‰зеге асыратын єлде ќабылдамай тастайтын нормалардыњ барлыѓын білдіреді. Мысалы, байлыќ ќ±ндылыѓы, Ќ±дай патшалыѓы ќ±ндылыѓы, ізгілік ќ±ндылыѓы мен оѓан сай жету жолдары немесе сондай маќсаттардан ќашу жолдары. Басќа жаѓынан алѓанда, кез келген норма – ќ±ќыќтыќ болсын, этикалыќ болсын, техникалыќ єлде кез келген басќа норма – мєн болып табылады. Ал мєн не теріс, не оњ ќ±нндылыќ болмаќ.</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b/>
          <w:bCs/>
          <w:sz w:val="28"/>
          <w:szCs w:val="28"/>
          <w:lang w:val="kk-KZ"/>
        </w:rPr>
        <w:t>12. Жаһандық қ±ндылыќ дегеніміз не?</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Ќ±ндылыќ” ±ѓымыныњ кµптеген аныќтамалары бар. Олар осы мєселені зерттеуші єлеуметтік жєне гуманитарлыќ ѓылымдардыњ кµпт‰рлілігін де, сол сияќты, жеке ѓылыми ±станымдар алуандыѓын да білдіреді. Кµбінде, ќ±ндылыќтар туралы жазып ж‰рген авторлар, тіпті аныќтама беруден  ќашќаќтайды. Б±л тањѓаларлыќ жай емес:  б±ндай ±ѓымдарѓа  аныќтама беру µте ќиын. Єдетте, ќ±ндылыќтар басќа ±ѓымдармен  тыѓыз ќатынаста ќарастырылады. Мысалы, ±станым, норма, ќажеттілік, маќсат, тањдау жєне т.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іздіњ жаѓдайда ќ±ндылыќ белгілі бір мєдениетте жалпылама ќабылданѓан норма ретінде ±ѓынылады. Ќ±ндылыќ іс-єрекет стандарты мен ‰лгісін береді, сµйтіп, м‰мкіндіктегі єрекеттену баламаларыныњ арасынан тањдау ж‰ргізуге єсер етеді. ¤з ретінде мєдениеттануда норма деп, “осы ќасиетте белгіленген, мойындалѓан єрі ќауымдастыќ м‰шелері растаѓан, кейде тіпті кодификацияланѓан, яѓни ќабылдауѓа жењіл болу ‰шін ауызша немесе жазбаша ‰лгіде т±жырымдалѓан, сµйтіп моральдыќ кодекстіњ бір бµлігін ќ±растыратын т±раќты реттеуші ќ±рылым”(Орлова Э.Введение в социальную и культурную антропологию. 122 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єдени нормалардыњ тарамдалѓан ж‰йесі – табиѓи жєне єлеуметтік катастрофалар кезінде тірі ќалудыњ ќажетті шарты. ¤зініњ єлеуметтік ќызметі бойынша б±л – ќорќыныштан ќорѓану ќ±ралы: шаблон (ќалып) бойынша єрекет ету аффектіден ќ±тќар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Мєдени генезис барысында ќандай да бір нормалар µзініњ µзектілігін жоѓалта алады, олар тек таптаурындарда саќталуы м‰мкін, ал ќандай да бір басќа мєдени формалар, керісінше, норма мањызына ие болады. Осы процестерге єлеуметтік-саяси жєне экономикалыќ µзгерістер єсер ете алады. Егер де нормалар институционализацияланѓан болса, онда оларды пайдалану нормативті ќ±жаттармен, кодекстермен, зањдармен реттеледі, ал оларды орындау таза мєжб‰рлеушілік сипатта болуы м‰мкін. Ќоѓамда конвенционалды (келісімді) нормалар да бар. Олар, институционализацияланѓан нормалар сынды, бірдењені жсау керектігін білдіреді жєне р±ќсат етеді, біраќ сонда да µзін орындау барысында жеке басќа белгілі бір ерік дењгейін, бостандыќ дєрежесін ќалдырады. Б±л жаѓдайда ол ќоѓамдыќ пікір деп аталатынѓа ќарайлайды (немесе, керісінше,  елемей таст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 Парсонс ќ±ндылыќ дегеніміз тілекке сєйкестілік туралы кµзќарас деп атаѓан. Ол адамныњ іс-єрекетініњ балама тањдауына єсер етеді. Дегенмен, мынаны да есте ±стаѓан жµн, бірінішіден, мєдениет тек ќана оњ  ќ±ндылыќтардан ѓана т±рмайды. Ол фольклордыњ, єдебиет пен музыканыњ, сол сияќты технологиялыќ жєне таѓы басќа да машыќтанудыњ бейнормативті  жаќтарын да білдіреді; ал, екінші жаѓынан, ќ±ндылыќ пен мінез-ќ±лыќтыњ танымал үлгілері бір бірімен сєйкес келмеуі де м‰мкін, мысалы, кейбір мєдениеттерде жезµкшелік - ќабылданѓан мінез-ќ±лыќ ‰лгісі болѓанымен де, µз алдына ќ±ндылыќ болып табылмай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Ќ±ндылыќтар мєселесі философия мен єлеуметтануда, антропология мен психологияда (Э. Дюркгейм, Р.Б. Перри, Дж. Дьюи, П. Сорокин, К.И. Льюис, Т. Парсонс, В. Келлер, Олпорт) терењ зерттелген. Батыстыќ мєдени антропологияда екі ќарама-ќарсы теориялар бар. Олардыњ бірі – релятивті теория. Ол т‰рлі ќоѓамдардыњ ќ±ндылыќтыќ ќ±рылымдарын объективті талдау м‰мкіншілігін жоќќа шыѓарады, сµйтіп, ќ±ндылыќтыќ ж‰йелерді салыстырмалы ќ±рылым ретінде ќарайды. Келесі – оѓан ќарама-ќарсы  теория – антирелятивистік, позитивизм. Ол ќ±ндылыќтыќ ќ±рылымдарды объективті ѓылым т±рѓысынан ќарастыру м‰мкіндігін маќ±лдай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єдениеттануда ќ±ндылыќ ±ѓымынсыз бірдење жасау ќиын. Себебі ќ±ндылыќтар тек белгілі бір тарихи-мєдени контекст шењберінде ѓана бір ж‰йеге ±йымдасады, сµйтіп, сол мєдениеттіњ мєйегін ќ±райды. Мєдениеттіњ кµптеген аныќтамаларыныњ арасында жєне оны талдауѓа ќатысты ±станымдар арасында мєдениетті ќ±ндылыќтар, нормалар мен институттар ж‰йесі деп т‰сіндіретін аныќтама мен ±станымныњ болуы да кездейсоќ нєрсе емес.</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ндылыќсыз мєдени µмір  болуы м‰мкін емес. ¤йткені олар ќоѓамѓа ќажетті реттілік пен  алдын ала айтып болжауѓа келетіндік ќасиет береді. Мєдениетте ќордаланѓан ќ±ндылыќтар ж‰йесі арќылы адам іс-єрекетін реттеу ж‰зеге асыр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Адамдардыњ µзара ќатынастарына тєн ќ±былыстардыњ мєнін  жоѓалтќандарыныњ барлыѓы - жай ѓана  биофизикалыќ ќ±былыстар болып ќалады єрі сол сипатта биофизикалыќ ѓылымдардыњ пєнін ќ±райды”- дейді П. Сорокин. Шындыѓында да, мєдениеттіњ адам ќолынан шыќќан барлыќ ќ±былыстары, барлыќ шыѓармашылыѓы, механизмдері мен заттары олардыњ ќ±ндылыќ жаѓын алып тастар болсаќ, жай ѓана ќаптап жатќан ќаѓаз, металл єлде мрамор, мыњдаѓан бояу немесе кездеменіњ жыртыстары болып ќалады. Сонда олар м‰лде басќа ѓылымдар – физика, химия єлде биологияныњ пєні ретінде ќарастырылады. Аталѓан ѓылымдар єлгілердіњ ќ±рылымын, соѓылуын немесе ќасиеттерін зерттейді, біраќ оныњ гуманитарлыќ, єлеуметтік жаќтарын  керек ќылмайды. Б‰гінде біз ќоѓам µміріндегі табиѓаттыњ мєні туралы да кµп айтамыз – б±л жаѓдайда табиѓат ќ±былыстары да єлеуметтік ќ±ндылыќ болып табыл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 Сорокинніњ пікірі бойынша, ќ±ндылыќ кез келген мєдениеттіњ ірге тасы болып табылады. Жоѓарыда атап µткендей ол барлыќ мєдени аса жоѓары ж‰йелерді онда ќандай ќ±ндылыќтыњ басым болып т±рѓандыѓына ќарай 3 т‰рге бµледі: идеационалды,сезімдік жєне идеалистік. </w:t>
      </w:r>
      <w:r>
        <w:rPr>
          <w:rStyle w:val="Style11"/>
          <w:rStyle w:val="FootnoteAnchor"/>
          <w:rFonts w:cs="KZ Times New Roman;Times New Roman" w:ascii="KZ Times New Roman;Times New Roman" w:hAnsi="KZ Times New Roman;Times New Roman"/>
          <w:sz w:val="28"/>
          <w:szCs w:val="28"/>
          <w:lang w:val="kk-KZ"/>
        </w:rPr>
        <w:footnoteReference w:customMarkFollows="1" w:id="15"/>
        <w:t>1</w:t>
      </w:r>
    </w:p>
    <w:p>
      <w:pPr>
        <w:pStyle w:val="TextBodyIndent"/>
        <w:ind w:hanging="0"/>
        <w:rPr/>
      </w:pPr>
      <w:r>
        <w:rPr>
          <w:rFonts w:cs="KZ Times New Roman;Times New Roman" w:ascii="KZ Times New Roman;Times New Roman" w:hAnsi="KZ Times New Roman;Times New Roman"/>
          <w:sz w:val="28"/>
          <w:szCs w:val="28"/>
        </w:rPr>
        <w:tab/>
        <w:t xml:space="preserve">Егер идеационалды мєдениет басым болса, онда - ењ жоѓары ќ±ндылыќ Ќ±дай мен сенім, дін болмаќ, ал сезімдік єлемге, оныњ байлыќ-ќызыќтары мен ќ±ндылыќтарына енжар немесе, тіпті, теріс ќатынас ќалыптасады. Б±ндай мєдениет типтеріне ‰лгі ретінде ортаѓасырлыќ мєдениетті, брахмандыќ ‡ндістан мєдениетін, буддалыќ жєне даостыќ мєдениетті, б.з.д. VІІІ ѓ. дан VІ ѓ. аяѓына дейінгі грек мєдениетін жатќызуѓа болады. </w:t>
      </w:r>
      <w:r>
        <w:rPr>
          <w:rFonts w:cs="KZ Times New Roman;Times New Roman" w:ascii="KZ Times New Roman;Times New Roman" w:hAnsi="KZ Times New Roman;Times New Roman"/>
          <w:sz w:val="28"/>
          <w:szCs w:val="28"/>
          <w:lang w:val="ru-MD"/>
        </w:rPr>
        <w:t>Б</w:t>
      </w:r>
      <w:r>
        <w:rPr>
          <w:rFonts w:cs="KZ Times New Roman;Times New Roman" w:ascii="KZ Times New Roman;Times New Roman" w:hAnsi="KZ Times New Roman;Times New Roman"/>
          <w:sz w:val="28"/>
          <w:szCs w:val="28"/>
        </w:rPr>
        <w:t>±л жаѓдайда жоѓары этикалыќ идеалдар мыналар:</w:t>
      </w:r>
    </w:p>
    <w:p>
      <w:pPr>
        <w:pStyle w:val="Normal"/>
        <w:numPr>
          <w:ilvl w:val="0"/>
          <w:numId w:val="7"/>
        </w:numPr>
        <w:jc w:val="both"/>
        <w:rPr/>
      </w:pPr>
      <w:r>
        <w:rPr>
          <w:rFonts w:cs="KZ Times New Roman;Times New Roman" w:ascii="KZ Times New Roman;Times New Roman" w:hAnsi="KZ Times New Roman;Times New Roman"/>
          <w:sz w:val="28"/>
          <w:szCs w:val="28"/>
          <w:lang w:val="kk-KZ"/>
        </w:rPr>
        <w:t>христиандыќта: “Жер ‰стінде байлыќ жинамањдар. Ол жерде оны к‰йе жеп, тот басып кетеді, жер бетінде ±рылар ќазып кіріп, ±рлап кетеді. Жинасањдар байлыќты аспанда жинањдар, онда не к‰йе жеп, не тот баспайды, ±рылар да ќазып кіріп, ±рламайды”. (Мф. І</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lang w:val="kk-KZ"/>
        </w:rPr>
        <w:t>: 19-20);</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уддизмде: “Мєњгілікке жаќындаѓан Парасат барлыќ ќ±штарлыќтарды жоюѓа ќол жеткізед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зімдік мєдениетте сезім ќ±ндылыќтары басымдыќ танытады: біздіњ кµретініміз, еститініміз, сипап ±стайтынымыз ѓана маѓыналы, яѓни болмыстыњ сенсибильді ќабаты ѓана маѓыналы. Оныњ  ќалыптасуы ХVІ ѓ. басталады, сµйтіп µзініњ даму шыњына ХХѓ. ортасында жетеді. Дін ќ±ндылыќтары, мораль ќ±ндылыќтары, таѓы да басќа идеационалды мєдениет ќ±ндылыќтары ќоѓамдыќ сананыњ шеткері аймаѓына ысырылып тасталады да салыстырмалы сипатќа ие болады; не олар терістеледі, не оларѓа µте енжар, немкетті ќарайды. Б±ндай мєдениетте таным жаратылыстанымдыќ ѓылымдар арќылы кµрінетін эмпирикалыќ білімніњ эквивалентіне айналады, олар дінді, теологияны жєне тіпті философияныњ µзін де  сыйѓызбай, ысырып тастайды. Б±ѓан дєлелді ѓылым жєне технологиялыќ жањалыќтар туралы статистикалыќ маѓл±маттардан табамыз.(Ќарањыз: 4 таќырып. Мєдениеттіњ социодинамикас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єдениеттіњ сезімдік єлемініњ этикалыќ нормалары: “Catpe diem”- ("Сєтін баќ!" - латын тілінінен), “Ењ жоѓары маќсат – лєззаттану”, “¤мір ќысќа, µз тілектеріњніњ жетегіне ер!”, “Аспан да жоќ, соњѓы азаптан арылу да жоќ... Егер де тєн к‰лге айналса - оны ќалай ќайтып ќ±рарсыњ?”</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П. Сорокинніњ айтуы бойынша, мєдениеттіњ идеалистік ж‰йесі - идеационалды мєдениет пен сезімдік мєдениеттіњ белортасы. Оныњ ќ±ндылыќтары – парасаттыњ ќ±ндылыќтары. Олар жартылай сезімнен тысќары, жартылай сезімнен т±ратын объективті шындыќты рационализациялайды. Оѓан мысал ретінде ХІІІ-ХІVѓѓ. батысеуропалыќ мєдениетті, б.з.д. V-ІV ѓѓ. кµнегрек мєдениетін алуѓа бо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ірде бір ж‰йе толыѓымен аќиќаттан т±ра алмайтындыѓы сияќты, бір де бір басќа ж‰йе - т‰гелдей ќате болмайды”. Сондыќтан да бір ж‰йеден келесіне тарихи т‰рде ауысып т±ру µзінен µзі т‰сінікті. Басќаларынан  бµлек алып ќарастырылѓан олардыњ єрќайсысыныњ дєйектілігі азайып, тіпті, µзініњ біліктілігі аясында одан да бетер ќате бола бастайды. Егер де ж‰йелердіњ бірі монополистік жаѓдайѓа ие болып, басќаларын ысырып тастауѓа талпынса, ондаѓы “жалѓандыќ” ‰лесі µскені деп білу кер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К‰нделікті санадаѓы “ќ±ндылыќ” ±ѓымы, єдетте, адам іс-єрекетініњ нысандары мен ќоѓамдыќ ќатынастарды мейірімділік пен з±лымдыќ т±рѓысынан аќиќат єлде жалѓан, с±лу немесе ±сќынсыздыќ, р±ќсат етілгендік  єлде тыйым салынѓандыќ, єділдік немесе єділетсіздік жєне т.с.с. т±рѓысынан баѓалаумен ±штастырылады. Оныњ ‰стіне, баѓалау ќашанда µз мєдениетініњ т±рѓысынан ж‰зеге асырылады, ендеше, єркімге µзініњ ќ±ндылыќтар ж‰йесі “наѓыз” ќ±ндылыќтар ж‰йесі сияќты болып кµрінеді, яѓни жаќсы мен жаманды ажырату н‰ктесі ретінде алын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єдениеттану болса мєдениет єлемініњ барлыѓы т‰гел ќ±ндылыќ болып табылады деген т‰сініктен бастайды. Мєдениеттану ‰шін т‰рлі мєдениеттердіњ ќ±ндылыќтыќ ж‰йелері тепе-тењ єрі мынау меніњ мєдениетім, мынау бµтендікі деген де орынсыз. Оныњ орнына, меніњ мєдениетім жєне басќа мєдениет бар деп ±ќќан жµн. Оныњ ‰стіне єлем неѓ±рлым кµпт‰рлі болса соѓ±рлым ол берігірек, соѓ±рлым ол наѓыраќ (О. Шпенглер, А. Тойнби, П. Сорокин жєне т.б.).</w:t>
      </w:r>
    </w:p>
    <w:p>
      <w:pPr>
        <w:pStyle w:val="Normal"/>
        <w:ind w:firstLine="708"/>
        <w:jc w:val="both"/>
        <w:rPr/>
      </w:pPr>
      <w:r>
        <w:rPr>
          <w:rFonts w:cs="KZ Times New Roman;Times New Roman" w:ascii="KZ Times New Roman;Times New Roman" w:hAnsi="KZ Times New Roman;Times New Roman"/>
          <w:sz w:val="28"/>
          <w:szCs w:val="28"/>
          <w:lang w:val="kk-KZ"/>
        </w:rPr>
        <w:t>Ќ±ндылыќтарды жіктемелеу т‰рлері кµп. Олар жіктелуге нені негіз етіп алуына байланысты бµлінеді: егер де ќ±рылым негіз болса – ќ±ндылыќтарды мєдениеттіњ ядросын ќ±райтын ішкі жєне шеткері ќ±ндылыќтар деп бµлуге болады. Егер модальдыќты алар болсаќ, онда - оњ жєне теріс ќ±ндылыќтар деп бµлеміз. Егер мазм±нын негіз етіп алар болсаќ, онда - теоретикалыќ, эстетикалыќ, экономикалыќ, єлеуметтік жєне саяси ќ±ндылыќтар деп жіктейміз (Спенсер).</w:t>
      </w:r>
      <w:r>
        <w:rPr>
          <w:rStyle w:val="Style11"/>
          <w:rStyle w:val="FootnoteAnchor"/>
          <w:rFonts w:cs="KZ Times New Roman;Times New Roman" w:ascii="KZ Times New Roman;Times New Roman" w:hAnsi="KZ Times New Roman;Times New Roman"/>
          <w:sz w:val="28"/>
          <w:szCs w:val="28"/>
          <w:lang w:val="kk-KZ"/>
        </w:rPr>
        <w:footnoteReference w:customMarkFollows="1" w:id="16"/>
        <w:t>1</w:t>
      </w:r>
      <w:r>
        <w:rPr>
          <w:rFonts w:cs="KZ Times New Roman;Times New Roman" w:ascii="KZ Times New Roman;Times New Roman" w:hAnsi="KZ Times New Roman;Times New Roman"/>
          <w:sz w:val="28"/>
          <w:szCs w:val="28"/>
          <w:lang w:val="kk-KZ"/>
        </w:rPr>
        <w:t xml:space="preserve"> Кейбір жаѓдайларда экономикалыќ ќ±ндылыќтар ќоѓамныњ практикалыќ µмірініњ тєжірбиесімен тыѓыз байланыстылыќ танытатын ерекше категория ретінде ќарастырылады. Осы себептен де Кант оларды шынайы ќ±ндылыќтар деуден бас тартќан болатын. Ол экономикалыќ ќ±былыстардыњ баѓасы болѓаны мен де, ішкі ќ±ныдылыѓы жоќ деп т‰сінеді. Ол ќ±ндылыќ ќасиетін тек ќана имандылыќ қ±былыстарына ѓана беретін болѓан. Э. Дюркгейм болса б±л шектеудіњ орынсыз екендігін айта келіп: “Ќазіргі ќ±ндылыќ теориясыныњ прогрессі осы ±ѓымныњ бірлігі мен жалпыѓа ортаќтыѓын бекітумен байланысты”(Дюркгейм Э. Социология. М.,1995. 296-297 бб.) деп есептеген.</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Ќ±ндылыќтардыњ таралуыныњ жиілік дєрежесі Ф. Клахон ±сынѓан жіктемеге негіз болды. Ол жіктеме бойынша барлыќ мєдени ‰лгілер доминантты, вариантты жєне девиантты топтарѓа біріктіріле алады деп есептелінеді. Доминантты ќ±ндылыќтарды кµпшілік ±сатанады немесе ењ ыќпалы к‰шті аќс‰йек тањдаулылар ±станады. Сондыќтан да оѓан  баѓыну тек маќ±лданып ќана ќоймай єрі сый-ќ±рметке де ие болады. Вариантты ќ±ндылыќтарды ±нату аса жаќсы  ќабылданбайды, біраќ, ќоѓам оѓан белгілі бір тµзімділік танытады. Ал девиантты ќ±ндылыќтарѓа тыйым салынады єрі жаза ќолданылады. Р.Уайт батыс мєдениетіне ќатысты ж‰зге жуыќ “жалпы ќ±ндылыќтар” мен 25 саяси ќ±ндылыќтарды келтіріп кет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уан мєдениеттіњ т‰рлі адамдары ќ±ндылыќтарды т‰рліше ќабылдайды. Ќ±ндылыќтарды ќабылдау жеке єлде топтыќ ±станымдарѓа байланысты, субъективті жєне объективті шкаладан да тєуелді болмаќ.</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ысалы, ќ±ндылыќтар мен  нормалар Тау ‰стіндегі уаѓызда, сол сияќты барлыќ жаћандыќ діндер мен этикалыќ ж‰елердіњ негізгі моральдыќ наќыл µсиеттерінде т±жырымдалѓан. Олардыњ ємбебап сипаты мањызды-мањызды деген ќ±ндылыќтардыњ  адамныњ биологиялыќ табиѓатыныњ деректеріне жєне єлеуметтік ќарым-ќатынастыњ ємбебап ќасиеттеріне негізделген. Адам µлтіру, µтірік айту жєне ±рлыќ істеу теріс баѓаланбайтын бірде бір мєдениет жоќ. ¦рлыќ пен µтірікке тµзу шекарасы туралы т‰рлі кµзќарас бар (бір мєдениеттерде ќолын шауып тастайды, ал басќаларында – бас бостандыѓынан айырады). Зорлау єлде жыныстық лєзатты к‰ш кµрсетіп алудыњ да ќылмыс екендігі туралы кµзќарас та ємбебап (кейбір мєдениеттердегі ѓ±рыптыќ зорлыќ немесе алѓашќы т‰н ќ±ќы ережені растайтын сол ереже шегінен шыќќандыќтыњ µзі болып табылады). Ємбебап ќ±ндылыќтарды тауып,  оныњ табиѓатын танып білу – д‰ниеж‰зіндегі халыќтар арасындаѓы келісім т‰рін жєне жолын табудыњ ќажетті шарт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Осылайша барлыќ жерлерде таралѓан ќ±ндылыќтар мен мазм±ны бірдей єлде µте ±ќсас ќ±ндылыќтарды барлыќ мєдениеттер бірдей ќажетті бµлік деп біледі. Олар мєњгі єрі барлыќ ќоѓамдар мен индивидтер ‰шін міндетті. Біраќ, б±л ќ±ндылыќтар арнайы мєдени “киім” киіп алѓан. Демек, ќ±ндылыќтар ж‰йесініњ конфигурациясы, µзара ќатынасы мен оныњ  ішіндегі элементтердіњ бір бірімен  араласуы -  аталѓан сол єлде басќа бір мєдениеттіњ жеміс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2"/>
        <w:rPr/>
      </w:pPr>
      <w:r>
        <w:rPr/>
        <w:t>13. Мєдениеттіњ  ќ±ндылыќтыќ мєйегі (ядросы) дегеніміз не? Оныњ ќалыптасуына єсер ететін факторлар ќандай?</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Єрбір мєдениеттіњ µзініњ бірегей, ќайталанбас ќ±ныдылыќтыќ ядросы болады. Онда єлгі мєдениеттіњ хронотипі кµрінеді, яѓни оныњ єлемдегі орналасу ерекшелігі бейнеленеді (Оњт‰стік, Солт‰стік, Батыс, Шыѓыс, континенталды (ќ±рылыќтыќ), тењіздік, таулыќ, жзыќтыќ жєне таѓы басќа). Онда мєдениеттіњ д‰ниеж‰зілік тарих толќынындаѓы аѓысы єрі ќордаланѓан тарихи тєжірбиесі танылады. Сол ядроныњ болуыныњ арќасында берілген мєдениеттіњ бірт±тастыѓы, оныњ ќайталанбас бет-бейнесі жасалады. Мєдениеттер µзініњ тіршілігініњ ‰зіліссіз жасалуын µзініњ ќ±ндылыќтарыныњ т‰рµзгеруі нєтижесінде ќамтамасыз етеді. Мєдениеттіњ µміршењдігініњ шарты - оныњ ємбебап жєне өзіндік ќ±ндылыќтарыныњ тиімді деген ќатынаста ќабілетті болуы. Ол, бір жаѓынан, µзіндік біртуарлыќты саќтап ќалуѓа, ал, екінші жаѓынан, µзге мєдениеттермен ќарым-ќатынасќа т‰суге негіз болады.</w:t>
      </w:r>
    </w:p>
    <w:p>
      <w:pPr>
        <w:pStyle w:val="Style13"/>
        <w:ind w:firstLine="708"/>
        <w:jc w:val="both"/>
        <w:rPr>
          <w:sz w:val="28"/>
          <w:szCs w:val="28"/>
          <w:lang w:val="kk-KZ"/>
        </w:rPr>
      </w:pPr>
      <w:r>
        <w:rPr>
          <w:rFonts w:cs="KZ Times New Roman;Times New Roman" w:ascii="KZ Times New Roman;Times New Roman" w:hAnsi="KZ Times New Roman;Times New Roman"/>
          <w:sz w:val="28"/>
          <w:szCs w:val="28"/>
          <w:lang w:val="kk-KZ"/>
        </w:rPr>
        <w:t>Ќоѓамныњ нормативтік тєртібі зањдандырылѓан (легетимдендірілген) жаѓдайда мєдени ќ±ндылыќ ‰лгілері єлеуметтік жєне мєдени ж‰йелер арасында тікелей байланыс орныќтырады. (Легитимділік (legitimus-зањды)- билеуші топтыњ адамдар баѓынатынт шешендер ќабылдауѓа ќ±ќы бар деген азаматтардыњ санасына сіњіп ќалѓан яѓни биліктіњ формальді т‰рде зањыдылыѓы емес, оны азаматтардыњ мойындау да).</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тапќыда осы топтыќ ќ±ныдылќтардан ережелер шыѓарылады, ал содан кейін – санкциялар.</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ндыќтан да ќай жерде єлгідей легитимация бар болса, онда мєдени-єлеуметтік ќ±ндылыќтар туралы сµз етуге болады. ¤йткені олар толыѓымен бір-біріне сєкес келеді. Ал ќоѓамдыќ тєртіпті реттеудіњ арнайы ш±ѓыл механизмдері басымдыќ  танытатын жерлерде, мысалы басќаруды бюрократиялыќ ±йымдастыру єлде ерекше баќылау ж‰йелері ќоѓамныњ т±раќтылыѓы ‰шін єрі тіпті тіршілік етуі ‰шін ќажетті болѓан жаѓдайда - єлеуметтік жєне мєдени ќ±ндылыќтар  бір біріне сєйкес келмек т±рмаќ, бір-бірімен ќаќтыѓысќа т‰суі де м‰мкін. Мєдени жєне єлеуметтік нормалардыњ сєйкес келмеуі, єсіресе, театр немесе кинода классикалыќ єдеби шыѓармалардыњ ќойылуыныњ мысалында єбден жаќсы байќалады. Кейбір жаѓдайларда, режиссер µзіне классиканы “замануи” жауапкершілігін ж‰ктеп, титрларын да “мынадай да бір шыѓарма желісі бойынша...” деп жазады, сол кезде ол µзініњ заманадастарыныњ єлеуметтік  с±раныстарыныњ ізін баѓады да, кµбінде, сол шыѓарманы классикалыќ шыѓарма етіп т±рѓан мєдени ќ±ндылыќтардыњ µзін сапалы т‰рде ќ±рбандыќќа шалады. Басќа жаѓдайларда ол дереккµзге барынша ±ќыпты боллѓан к‰нде нєтижесінде фильм єлде спектакльді кµру м‰мкін еместей: ол тым баяу єрі тым зеріктіріп жіберетін болып шыѓады. “Сол кездегі” єлеуметтік контекстке тєуелді шыѓарманыњ мєдени ќ±ндылыѓы мен оныњ б‰гінгі ќойылым кµрінсініњ єлеуметтік шарттары арасындаѓы ќаќтыѓыс бірден кµзге ±рады. Классикаѓа ж‰гінудіњ басќаша нєтижесі болуы м‰мкін бе?  М‰мкін, бєлкім ол ‰шін оны мєтінбе-мєтін ќайталамай, “заман талабына сай” жањарту керек болар, яѓни сол шыѓарманы “ќай кезде” болмасын µзекті етіп отырѓан ішкі маѓынаны оќи білу ќабілеті керек болар.</w:t>
      </w:r>
    </w:p>
    <w:p>
      <w:pPr>
        <w:pStyle w:val="Normal"/>
        <w:jc w:val="both"/>
        <w:rPr/>
      </w:pPr>
      <w:r>
        <w:rPr>
          <w:rFonts w:cs="KZ Times New Roman;Times New Roman" w:ascii="KZ Times New Roman;Times New Roman" w:hAnsi="KZ Times New Roman;Times New Roman"/>
          <w:sz w:val="28"/>
          <w:szCs w:val="28"/>
          <w:lang w:val="kk-KZ"/>
        </w:rPr>
        <w:tab/>
        <w:t xml:space="preserve">Парсонс мєдени ж‰йелердегі ж‰йелеуші элемент </w:t>
      </w:r>
      <w:r>
        <w:rPr>
          <w:rFonts w:cs="KZ Times New Roman;Times New Roman" w:ascii="KZ Times New Roman;Times New Roman" w:hAnsi="KZ Times New Roman;Times New Roman"/>
          <w:sz w:val="28"/>
          <w:szCs w:val="28"/>
          <w:u w:val="single"/>
          <w:lang w:val="kk-KZ"/>
        </w:rPr>
        <w:t xml:space="preserve">байланысќандыќ </w:t>
      </w:r>
      <w:r>
        <w:rPr>
          <w:rFonts w:cs="KZ Times New Roman;Times New Roman" w:ascii="KZ Times New Roman;Times New Roman" w:hAnsi="KZ Times New Roman;Times New Roman"/>
          <w:sz w:val="28"/>
          <w:szCs w:val="28"/>
          <w:lang w:val="kk-KZ"/>
        </w:rPr>
        <w:t>болып табылады деген. Дамыѓан мєдениет ќоѓамдыќ єлемде µмір с‰ретін индивидтіњ іс-єрекетін реттеуші стандарттар мен сол ќоѓамда ќабылданѓан стандарттыњ белгілі бір сєйкестігініњ болуын білдіреді. Олай болмаѓанда адамныњ іс-єрекетін болжау ќиын: ондай адам туралы єдетте оѓан сенуге болмайды деп атайды. Ќ±ндылыќтар ќашанда єрекеттенумен байланысты, єсіресе, тањдаумен байланысты. Есінен алжасќандарды алып тастаѓанда, ешкім де белгілі бір мєдениетте тамыр алѓан стандарттарды толыѓымен тєрк ете алмайды. Тіпті ќоѓамныњ стандарттары мен ережелерін кµзге ілмейтін ќылмыскерлер µздерін сол ауытќушы (девиантты) топтыњ мєдени стандарттары мен ережелеріне (жаѓымсыз ќасиеттегі болсын) сай  ±стайды жєне єрекет жас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hanging="0"/>
        <w:jc w:val="center"/>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rPr>
        <w:t>14. Шыѓармашылыќ инкультурация  тєсілі ретінде</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jc w:val="both"/>
        <w:rPr/>
      </w:pPr>
      <w:r>
        <w:rPr>
          <w:rFonts w:cs="KZ Times New Roman;Times New Roman" w:ascii="KZ Times New Roman;Times New Roman" w:hAnsi="KZ Times New Roman;Times New Roman"/>
          <w:sz w:val="28"/>
          <w:szCs w:val="28"/>
          <w:lang w:val="kk-KZ"/>
        </w:rPr>
        <w:t>Шыѓармашылыќты іс-єрекет т‰рі ретінде ќарастыратындардан бµлек, біз оны, біріншіден, єрекеттіњ белгілі бір сапасы деп, екіншіден, т±лѓаныњ µзін µзі ж‰зеге асыру формасы деп, ендеше , т±лѓаныњ мєдени єлеуетін µлшеу тєсілі деп те ќарастырамыз. Таѓы да  П. Тиллихтіњ т±ѓырнамасына ж‰гінелік. Ол “адам маѓынаныњ т‰рлі салаларында шыѓармашылыќ µмір с‰реді” деген болатын. Демек, бір сµзбен, ол “шыѓармашылыќ” деп данышпанѓа тєн іштей туа  біткен ќасиетті айтпайды, мєдениеттіњ мазм±нына ќатысты тікелей єрекет етудегі жєне ќарсы єрекет етудегі µмірді  айтады. “Рухани шыѓармашылыќпен айналысу ‰шін міндетті т‰рде “туындыгер” – суртеші єлде ѓалым, єлде мемлекеттік ќызметкер болу керек емес; солардыњ туындыларына ой ж‰зінде мєнін т‰сіне отырып, бірге ќатысу м‰мкіншілігіне ие болу ќажет. Осындай бірге ќатысу - шыѓармашылыќ болып есептеледі. ¤йткені ол туындыны жасаушы адам ќатысќан д‰ниені сєл де болса µзгеріске ±шыратады.”</w:t>
      </w:r>
      <w:r>
        <w:rPr>
          <w:rStyle w:val="Style11"/>
          <w:rStyle w:val="FootnoteAnchor"/>
          <w:rFonts w:cs="KZ Times New Roman;Times New Roman" w:ascii="KZ Times New Roman;Times New Roman" w:hAnsi="KZ Times New Roman;Times New Roman"/>
          <w:sz w:val="28"/>
          <w:szCs w:val="28"/>
          <w:lang w:val="kk-KZ"/>
        </w:rPr>
        <w:footnoteReference w:customMarkFollows="1" w:id="17"/>
        <w:t>3</w:t>
      </w:r>
      <w:r>
        <w:rPr>
          <w:rFonts w:cs="KZ Times New Roman;Times New Roman" w:ascii="KZ Times New Roman;Times New Roman" w:hAnsi="KZ Times New Roman;Times New Roman"/>
          <w:sz w:val="28"/>
          <w:szCs w:val="28"/>
          <w:lang w:val="kk-KZ"/>
        </w:rPr>
        <w:t xml:space="preserve"> Егер де адам идеяныњ, ќ±былыстыњ мєніне терењдесе єрі, оныњ ‰стіне, шыѓармашылыќ т±рѓысынан ќабыл алса, ол – маѓына тудыруѓа ќатысушы болып есептеледі. Ол маѓынаны ќайта тудырады жєне рухани т±рѓыдан µзін µзі т±жырымдайды. Демек, шыѓармашылыќ, белгілі бір маѓынада, жеке индивидтіњ мєдени єлемініњ ерекшеліктерін ќ±райды. </w:t>
      </w:r>
    </w:p>
    <w:p>
      <w:pPr>
        <w:pStyle w:val="Normal"/>
        <w:ind w:firstLine="708"/>
        <w:jc w:val="both"/>
        <w:rPr/>
      </w:pPr>
      <w:r>
        <w:rPr>
          <w:rFonts w:cs="KZ Times New Roman;Times New Roman" w:ascii="KZ Times New Roman;Times New Roman" w:hAnsi="KZ Times New Roman;Times New Roman"/>
          <w:sz w:val="28"/>
          <w:szCs w:val="28"/>
          <w:lang w:val="kk-KZ"/>
        </w:rPr>
        <w:t>Біз кєсіби мєдениеттіњ мањызды ќ±рамдас бµлігі имандылыќ болып табылатындыѓын атап µткен болатынбыз. Жауапкершілік ±ѓымы бекерден  бекер кез келген кєсібиліктіњ мінездемесінде мањызды болѓан емес. Біраќ техногенді µркениетте инженердіњ жауапкершілігі ‰лкен мањызѓа ие, себебі техникалыќ ќызметпен адамзат таѓдыры тікелей байланысты. Б±л мєселеге арналѓан кµптеген ењбектер бар.</w:t>
      </w:r>
      <w:r>
        <w:rPr>
          <w:rStyle w:val="Style11"/>
          <w:rStyle w:val="FootnoteAnchor"/>
          <w:rFonts w:cs="KZ Times New Roman;Times New Roman" w:ascii="KZ Times New Roman;Times New Roman" w:hAnsi="KZ Times New Roman;Times New Roman"/>
          <w:sz w:val="28"/>
          <w:szCs w:val="28"/>
          <w:lang w:val="kk-KZ"/>
        </w:rPr>
        <w:footnoteReference w:customMarkFollows="1" w:id="18"/>
        <w:t>1</w:t>
      </w:r>
      <w:r>
        <w:rPr>
          <w:rFonts w:cs="KZ Times New Roman;Times New Roman" w:ascii="KZ Times New Roman;Times New Roman" w:hAnsi="KZ Times New Roman;Times New Roman"/>
          <w:sz w:val="28"/>
          <w:szCs w:val="28"/>
          <w:lang w:val="kk-KZ"/>
        </w:rPr>
        <w:t xml:space="preserve"> Єйтсе де, бєлкім, ењ алѓаш рет, 1911 жылдыњ µзінде осы туралы Императорлыќ техникалыќ училищеніњ инженер-механигі П.К.Энгельмейер айтќан болар. Ол – біртуар ерен т±лѓа болѓан кісі. П.К.Энгельмейер Ресейдегі техника философияныњ негізін ќалаушы: “…µзіњніњ іс-єрекетіњ ‰шін жауапкершілік сезімін техникалыќ ќызметтен аса ештење баули алмайтындыѓын дєлеледеу ќиын болмас. Ќарап кµрелік. Еріксізден еріксіз кім де болса ќателесе алады. Мейлі ол техник болсын, мейлі дєрігер, мейлі адвокат, мейлі тєрбиеші, мейлі администратор болсын. Біраќ ќарањдаршы, солардыњ арасында ќандай µзгешелік бар. Егер де адвокат µзіне сенуші адамды ќорѓай алмаса, онда жаѓдай солай болып ќалѓандыѓын немен дєлелдейсіз? Егер дєрігердіњ науќас адамы µліп ќалса ше? Ќалайша сіз дєрігердіњ ќатесін дєлелдейсіз? Егер  тєрбиеші шєкіртіне д±рыс баѓыт бермесе ше, егер администратор деморализациялайтын ±станымда болса ше, - осы ќателіктердіњ кері нєтижелері ќашан байќалмаќ? Тек ќана біраз уаќыт µткен соњ. Ал енді техникке келсек ше? Егер де жерден аэроплан кµтеріле алмаса ше, егер автомобиль уєдедегі жылдамдыќты кµрсетпесе ше, егер лампа шартты белгіленген шыраќтыњ санын бере алмаса ше, егер ‰й ќабырѓасы шытынаса ше, кµпір б‰гіліп т‰ссе ше – оны єркім дєл сол мезетте байќай ќоймай ма?... Техникалыќ ќызмет басќа ќызмет т‰рлеріне ќараѓанда µз єрекеттері ‰шін жауапкершілік сезімін тєрбиелейді. Ал ол сезім -  имандылыќ негізі ѓой. Техникалыќ ењбектіњ  осы бір ерекшелігін ±мытуѓа болмайды: техникалыќ ќызметті пайдаланатын кµпшілікке де, техникалыќ салада ж±мыс жасаушы сіздер мен, жас мамандар, біздерге де ±мытуѓа болмайды...”</w:t>
      </w:r>
      <w:r>
        <w:rPr>
          <w:rStyle w:val="Style11"/>
          <w:rStyle w:val="FootnoteAnchor"/>
          <w:rFonts w:cs="KZ Times New Roman;Times New Roman" w:ascii="KZ Times New Roman;Times New Roman" w:hAnsi="KZ Times New Roman;Times New Roman"/>
          <w:sz w:val="28"/>
          <w:szCs w:val="28"/>
          <w:lang w:val="kk-KZ"/>
        </w:rPr>
        <w:footnoteReference w:customMarkFollows="1" w:id="19"/>
        <w:t>2</w:t>
      </w:r>
      <w:r>
        <w:rPr>
          <w:rFonts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єдениеттіњ жеке єлемін ќ±растыру т‰рі ретіндегі шыѓармашылыќ екі бір біріне кереѓар бастаулар арќылы  шартталады: бір-жаѓынан, ол жалпы мєдени-єлеуметтік фонѓа тєуелді, ал басќа жаѓынан – жеке т±лѓалыќ біртуар ерендіктен туындайды. Осыѓан орай, т±лѓаныњ шыѓармашылыѓы ќашанда т±лѓаныњ болсын, ќоѓамныњ болсын,  наќты ќ±ндылыќтар шкаласыныњ кµрініс табуы жєне кµрнекіленуі болып табылады. Ал ол дегеніміз шыѓармашылыќ процесініњ ‰немі т±лѓаныњ µзін-µзі аныќтауыныњ мєдени- єлеуметтік те, жекеленген де т‰рімен, µзіндік т±лѓалыќ ±станыммен де аныќталады деген сµз.  Т‰кпір терењінде шыѓармашылыќ жеке адамныњ  адамзат жасап шыѓарѓан мєдени єлемді ќалай игеріп, дєуірдіњ жалпы мєдени сарынын ќалай сезінуімен аныќталады. Біраќ дєл осы “ќалай” дегеніміз т±лѓаныњ ќайталанбас ерекшелігін, оныњ мєдени єлемініњ байлыѓын кµрсетеді.</w:t>
      </w:r>
    </w:p>
    <w:p>
      <w:pPr>
        <w:pStyle w:val="Normal"/>
        <w:jc w:val="both"/>
        <w:rPr/>
      </w:pPr>
      <w:r>
        <w:rPr>
          <w:rFonts w:cs="KZ Times New Roman;Times New Roman" w:ascii="KZ Times New Roman;Times New Roman" w:hAnsi="KZ Times New Roman;Times New Roman"/>
          <w:sz w:val="28"/>
          <w:szCs w:val="28"/>
          <w:lang w:val="kk-KZ"/>
        </w:rPr>
        <w:tab/>
        <w:t xml:space="preserve">Жеке адамныњ мєдениетініњ ќалыптасу жєне даму механизмніњ сыртќы мєдени-єлеуметтік факторлары мен ішкі єлеуметтік психологиялыќ мєдени детерминанттары бар. Біріншісі - шыѓармашылыќ ќызмет ж‰зеге асып отырѓан наќты тарихи мєдени-єлеуметтік µрістен бастау алады, ал екіншілері-т±лѓалыќ бірегейліктен басталады. Сонымен, егер де инженерлік-техникалыќ шыѓармашылыќ с‰рлемді ары ќарай ќарастырсаќ, онда сыртќы детерминант есебінде: єлеуметтік-экономикалыќ жєне саяси ж‰йелер, µндірістік ќажеттіліктер, ќоѓамдыќ м±ќтаждыќтар мен м‰дделер, єлеуметтік тапсырыс, саяси жетекшілік, ±йымдастырушылыќ-басќару шешімі, т±лѓаныњ барлыќ міндеттері жєне басќа да адамныњ µзі т±рѓан мєдени-єлеуметтік кењістігіндегі мєдени ќ±ндылыќтар алынады. Инженердіњ ќызметіне осы факторлар ќалайша ыќпал жасайды? Жаќында ѓана біз социалистік экономикадаѓы тењестіруге негізделген ж‰йеніњ  мамандардыњ шыѓармашылыќ м‰мкіншіліктерін шектегенін, кєсіби ынталылыќтыњ шекарасын н±сќап т±рѓандыѓыныњ куєгері болѓан едік. Ал, Нобель сыйлыѓыныњ лауреаты б‰кіл єлемге мєшћ‰р Альберт Швейцер былай деп саќтандырѓан болатын: “жеке адам ќоѓамѓа єсер еткеннен гµрі єлдеќайда кµбірек ќоѓам жеке адамѓа єсер етер болса, онда мєдениеттіњ кері кетуі (деградациясы) басталады, себебі б±л жаѓдайда ќажетті т‰рде адамныњ рухани жєне имандылыќ талабы, келешегі сынды шешуші белгініњ мєні д±рыс баѓаланбайды (кем кµрсетіледі). Сµйтіп, ќоѓам </w:t>
      </w:r>
      <w:r>
        <w:rPr>
          <w:rFonts w:cs="KZ Times New Roman;Times New Roman" w:ascii="KZ Times New Roman;Times New Roman" w:hAnsi="KZ Times New Roman;Times New Roman"/>
          <w:sz w:val="28"/>
          <w:szCs w:val="28"/>
          <w:u w:val="single"/>
          <w:lang w:val="kk-KZ"/>
        </w:rPr>
        <w:t>деморализацияѓа ±шырайды.</w:t>
      </w:r>
      <w:r>
        <w:rPr>
          <w:rFonts w:cs="KZ Times New Roman;Times New Roman" w:ascii="KZ Times New Roman;Times New Roman" w:hAnsi="KZ Times New Roman;Times New Roman"/>
          <w:sz w:val="28"/>
          <w:szCs w:val="28"/>
          <w:lang w:val="kk-KZ"/>
        </w:rPr>
        <w:t xml:space="preserve"> Алдында т±рѓан мєселелерді т‰сіне де,  шеше де алмайды. Нєтижесінде, ерте ме, кеш пе, єйтеуір бір кезде катастрофа – апат орын алады.”(Швейцер А. Культура и этика. М.,1973. 73 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пкі маќсатта бєсекеге негізделген экономика маманныњ шыѓармашылыќ ізденіске баѓыт алуын ќ±птайды жєне оны соѓан ынталандырады. Біраќ біздіњ ќоѓамныњ осы кездегі µміріне тєн µзіндік жања факторлардыњ пайда болып, сол процестерге кері єсер еткендігі - басќа мєселе. Мысалы, тез арада экономикалыќ эффект бере ќоймайтын, біраќ болашаќтаѓы ѓылымныњ перспективасы т±рѓысынан (мысалы, ѓарыштыќ зерттеулер саласы) іргелі ізденістерді мемлекеттік  т±рѓыдан ќажетті т‰рде с‰йемелдеудіњ жоќтыѓы, кейбір инженерлік мамандыќтардыњ беделініњ т‰суі – осыныњ куєсі. Ал шыѓармашылыќ ынтаны ќоѓамдыќ мойындау мен ќ±птаудыњ єлеуметтік-психологиялыќ мотивацияныњ мањызды сыртќы факторы екендігі белгілі. Б±л  тиімді ізденістерге м‰дделі болу мен оларды практикаѓа дейін жеткізуді ќалыптастырады єрі кµмектеседі. Ол µмірді тез арада жеке т±лѓаныњ немесе ќоѓамныњ пайдасын кµздеген меркантильді экономикалыќ  баѓдар алумен ѓана толтырып ќоймайды, мєдени-єлеуметтік мазм±нныњ барлыќ т‰рлерімен де байы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Шыѓармашылыќ белсенділікті аныќтайтын ішкі факторларѓа келер болсаќ, онда олар жеке т±лѓаныњ субъективті єлемініњ ашылуын білдіреді. Ол адамныњ мєдени µрісініњ алуандыѓыныњ бєрінен кµрініс табады. Олардыњ арасынан т±лѓаныњ логико-методологиялыќ мєдениеті, теоретикалыќ ±станымы, д‰ниетанымдыќ т±ѓырнамасы, ойлау стилі жєне т.с.с. ізденісті реттеуші рµл атќаратындары мањызды мєнге ие. Олар кµп т±ста шыѓармашылыќ процесстіњ µзін реттейді - ѓылыми, инженерлік конструкторлыќ єлде инженерлік-технологиялыќ аќпараттарды іріктеуді ж‰зеге асырады. Осы сипаттамалардыњ кєсіби ќызметтіњ шыѓармашылыќ компонентініњ дамуына ізгі єсер ете алатындыѓына назар аударайыќ. Ал кейде  олар  кедергі болатыны да бар. Мысалы, уаќыты µткен ескі теоретикалыќ ±станымдар, маманныњ ойлауыныњ  ќатып ќалѓан ќаѓидалыќ стильде  болуы жања  т±ѓырнаманыњ д‰ниеге келуін ќиындатады, басќа мамандардыњ оныњ т‰сінуіне сай келмейтін пікірлерін ±ѓынуѓа ќарсылыќ танытады. Міне, сондыќтан да, ЖОО-ныњ жєне онда білім берушілер мен онда оќитындардыњ басты маќсаты - аќпараттыњ белгілі бір ќорын жинаќтау ѓана емес, маманныњ жоѓары мєдениеті мен µзініњ  кейінгі кєсіби ќызметініњ µне бойында µзін-µзі жетілдіруге деген  талпыныс болу кер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ен б±л  д‰ниеге келгеннен –  ол байыраќ бола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ен µмірден кеткеннен -  ќатты зардап шеге м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 егер де топыраќтан  жаралѓан мен бейшараныњ</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Неге ќайтадан соѓан айналатынымды т‰сіндірер біреу болс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ab/>
        <w:tab/>
        <w:tab/>
        <w:tab/>
        <w:tab/>
        <w:tab/>
        <w:t>Омар Хайам</w:t>
      </w:r>
    </w:p>
    <w:p>
      <w:pPr>
        <w:pStyle w:val="Normal"/>
        <w:jc w:val="both"/>
        <w:rPr/>
      </w:pPr>
      <w:r>
        <w:rPr>
          <w:rFonts w:cs="KZ Times New Roman;Times New Roman" w:ascii="KZ Times New Roman;Times New Roman" w:hAnsi="KZ Times New Roman;Times New Roman"/>
          <w:b/>
          <w:bCs/>
          <w:sz w:val="28"/>
          <w:szCs w:val="28"/>
          <w:lang w:val="kk-KZ"/>
        </w:rPr>
        <w:tab/>
      </w:r>
      <w:r>
        <w:rPr>
          <w:rFonts w:cs="KZ Times New Roman;Times New Roman" w:ascii="KZ Times New Roman;Times New Roman" w:hAnsi="KZ Times New Roman;Times New Roman"/>
          <w:sz w:val="28"/>
          <w:szCs w:val="28"/>
          <w:lang w:val="kk-KZ"/>
        </w:rPr>
        <w:t>Б±л мєселе б‰гін тек экономика мен µнердіњ µзара байланысын ѓана емес, сонымен ќатар кµркемдік мєселесініњ µзін де ќамтиды. ХХ ѓ. µнерде б±рын болмаѓан дыбыс, бояу, т‰стердіњ жања т‰рлері пайдалынады. Єрбір ‰йде теледидар, видео, радионыњ арќасында музыканы классикалыќ, єлемдегі ењ жаќсы музейлерден жинаќталѓан ‰лгілерді, єлемдегі ќазіргі замандаѓы ењ ‰здік  режиссерлердыњ кинофильмдері мен театрлыќ ќойылымдарын кµре алу м‰мкіншілігі туды. Біраќ µнердіњ  б±ќаралыќ туындысы мен µнер туындысы мен µнер шыѓармаларын ќайта т‰сіріп жєне кµбейту тек материалдыќ ‰лгініњ стандартыныњ пайда болуымен ѓана тоќтап ќоймай, сонымен бірге рухани жаѓын да ќамтиды, ал б±л µз жаѓынан орташaлaндырылѓан кµзќарастыњ ќалыптасуына алып келеді. Бізге к‰нде ќ±йылып жатќан толассыз музыка тасќынынан кµркемдікті кµркемдік еместен, µнерді арзан (жалѓан) µнерден, арзан (жалѓан) мєдениеттен айыра аламыз ба? Кµз-ќарастыњ стандартизациалануы кµркемдік шыѓармалардыњ дењгейініњ орташалануына  алып келеді. ¤те жиі ќандай да болмасын  ж±лдыздыњ имиджініњ ќалыптасунына оныњ таланты емес, жаќсы продюсердіњ, жарнамасыныњ болуына байланысты болады. ¤нер нарыќ зањдарына баѓына бастайды, онда кµркем шыѓармаларыныњ жасалуы с±раныс пен ±сынысќа байланысты болады. Кµрермен ‰шін шиеленіскен бєсекелестік к‰рес ж‰реді сондыќтан,біздіњ кездейсоќ емес  шоу-бизнестіњ ‰лкен ж‰йесі туралы айтатынымыз. Тек бірен-сарандары ѓана музейлер мен классикалыќ музыкалардыњ концертіне барса, рок-музыканттардыњ орындаушылыѓына ондап - мыњдап барып жатыр. Б±ќаралыќ мєдениетте лєззат алу, сезімдік экспрессия басым болды.</w:t>
      </w:r>
    </w:p>
    <w:p>
      <w:pPr>
        <w:pStyle w:val="Style13"/>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Рухани мєдениеттіњ ерекшеліктерін ХХ ѓ. испандыќ мєдениеттанушы Х. Ортега-и-Гассет  µзініњ элитарлы жєне б±ќаралыќ мєдениет концепциясында кµрсете білді. Ортаѓасырда ќоѓам єлеуметтік топќа бµлінген кезде – аќс‰йектер мен плебейлерге  - жоѓарѓы, ізгілікті µнер болды, ол шартты идеалистік, яѓни кµркемдік сипатта болды жєне халыќтыќ – шынайы жєне сатирикалыќ деп есептеді Ортега-и-Гассет.  “Жања µнер кµрермендерді екі топќа бµлді, біреуі ќабылдаушылар (т‰сіне алатындар) мен ќабылдай алмайтындар, б±л суретшілер  мен суретші еместер”. ( Ортега-и-Гассет Х. Дегуманизация искусства.// Х. Ортега-и-Гассет. Эстетика. Филсофия культуры. М., 1991 С. 226). Басќа ќазіргі заманныњ ойшылы Г.Г. Гадемер б±ќаралыќ мєдениеттіњ ењ тµменгі дењгейінде т±рѓан кичтіњ, “µнердегі талѓампассыздыќтыњ” пайда болуы туралы ой-толѓаныстарында: “Адам тек бір кезде естігенін ѓана ести алады. Ол басќа еш нєрсені тыњдаѓысы келмейді жєне µнермен кездесуін жан к‰йзелісі ретінде емес, жай ѓана т‰ссіз ќайталау ретінде ќабылдайды. Б±л жаѓдай µнер тілін мењгерген адамныњ оныњ к‰ткен єсерін сезінуге тек ±мтылыс болып табылады. Кез-келген кичтіњ µзінде наќтылы осы ±мтылыс болады, жиі ізгілікті, дегенмен, наќтылы сол µнерді ќ±ртады”. ( Г.-Г. Гадамер. Актуальность прекрасного. М., 1991. С. 322).  “Кич” сµзініњ этимологиясы “for the kitсhen” – ас ‰й ‰шін деген аѓылшын сµзі мен немістіњ ХХ ѓасыр басында пайда болѓан музыкалыќ жаргоны – “Кітсh - халтура” сµзінен шыќќан. Єдебиет болсын, музыка немесе кино болсын “кич” µнерініњ зањдары бір: ќайталану, сыртќы єсерлерге ±мтылу мен мазм±ны жаѓынан т±рпайы болу. Голландыќ мєдениеттанушы И. Хейзинга ќазіргі замандыќ мєдениетке сын кµзбен ќарап, механизация єсерлерініњ ізіне т‰су мен µнер саласында нарыќтыњ пайда болуы µнердегі  ойындыќ негізін жоѓалтып, µнер даѓдарысына єкеп соќты – деп есептейді.</w:t>
      </w:r>
    </w:p>
    <w:p>
      <w:pPr>
        <w:pStyle w:val="1"/>
        <w:numPr>
          <w:ilvl w:val="0"/>
          <w:numId w:val="0"/>
        </w:numPr>
        <w:ind w:left="0" w:hanging="0"/>
        <w:jc w:val="both"/>
        <w:outlineLvl w:val="0"/>
        <w:rPr>
          <w:b w:val="false"/>
          <w:b w:val="false"/>
          <w:bCs w:val="false"/>
        </w:rPr>
      </w:pPr>
      <w:r>
        <w:rPr>
          <w:b w:val="false"/>
          <w:bCs w:val="false"/>
        </w:rPr>
        <w:tab/>
        <w:t>Дегенмен де б±ќаралыќ  мєдениеттіњ оњ жаќтары бар. Кµњілдерін кµтеріп, сезімдік лєззат алып, адамѓа бір сєт проблемаларын ±мытуѓа м‰мкіндік береді. Біраќ б±ќара мєдениетініњ шыѓармасы немесе кич тек бір сєттік жєне µнердіњ жасандылыѓын, тек сыртќы кµрінісін ѓана кµрсетеді.</w:t>
      </w:r>
    </w:p>
    <w:p>
      <w:pPr>
        <w:pStyle w:val="Normal"/>
        <w:rPr>
          <w:b/>
          <w:b/>
          <w:bCs/>
          <w:lang w:val="kk-KZ"/>
        </w:rPr>
      </w:pPr>
      <w:r>
        <w:rPr>
          <w:b/>
          <w:bCs/>
          <w:lang w:val="kk-KZ"/>
        </w:rPr>
      </w:r>
    </w:p>
    <w:p>
      <w:pPr>
        <w:pStyle w:val="Normal"/>
        <w:rPr>
          <w:lang w:val="kk-KZ"/>
        </w:rPr>
      </w:pPr>
      <w:r>
        <w:rPr>
          <w:lang w:val="kk-KZ"/>
        </w:rPr>
      </w:r>
    </w:p>
    <w:p>
      <w:pPr>
        <w:pStyle w:val="Style13"/>
        <w:ind w:left="360" w:hanging="0"/>
        <w:jc w:val="both"/>
        <w:rPr/>
      </w:pPr>
      <w:r>
        <w:rPr>
          <w:rFonts w:cs="KZ Times New Roman;Times New Roman" w:ascii="KZ Times New Roman;Times New Roman" w:hAnsi="KZ Times New Roman;Times New Roman"/>
          <w:b/>
          <w:sz w:val="28"/>
          <w:szCs w:val="28"/>
        </w:rPr>
        <w:t>15.</w:t>
      </w:r>
      <w:r>
        <w:rPr>
          <w:rFonts w:cs="KZ Times New Roman;Times New Roman" w:ascii="KZ Times New Roman;Times New Roman" w:hAnsi="KZ Times New Roman;Times New Roman"/>
          <w:b/>
          <w:sz w:val="28"/>
          <w:szCs w:val="28"/>
          <w:lang w:val="kk-KZ"/>
        </w:rPr>
        <w:t>Адам мен мәдениет жаһандық техникалық өркениетте</w:t>
      </w:r>
    </w:p>
    <w:p>
      <w:pPr>
        <w:pStyle w:val="Style13"/>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Х ѓ. адам, жањартылѓан компьтерлік технология мен ќазіргі заман техникасы арќасында неѓ±рлым рационалды бола бастады. Мєдениет саласы антика заманында дифференциалды бµлінбей т±рѓан кезінде, гректіњ “techne” термині “ѓылым”, “кєсіп” жєне “µнер” деген маѓынаны берді. Аристотель ѓылым, µнерді, “кєсіпке” ќарсы ќойып, кєсіп даѓды, яѓни бір шебердіњ екіншіге еліктеуіне, ал µнер мен ѓылымныњ µзіндік белгіленген єдістері мен  принциптері бар деп санады. Біраќ ѓылым логикалыќ дєлелге с‰йенеді, ал µнер лєззат алудыњ белгілерін µзіне жинаќтап к‰рделі пайымдауды ќажет ете бермейді. Ѓылым маќсаты – д‰ниені аќыл арќылы танып білу, µнерде таным дегеніміз – шынайылыќты бейнелеу, ол эстетикалыќ бағалау, ойындыќ, гедонистік жєне т.б. белгілер арќылы айќындалады. Ѓылымѓа тєн ерекшеліктер: ќарама-ќайшылыќтыњ болмауы, к‰рделі ойлау, ±лтшылдыќтан жоѓары т±ру; ал µнер: ќарапайым ойлауды, астарлы, сезімдік бейнелерге негізделуді, суретшініњ жекешілігін, µзіндік ерекшелігін жєне мєдениетініњ ±лттыќ ерекшелігін. Жаратылыстану ѓылымдарыныњ объектісі ретінде б‰кіл  табиѓат пен адамды атауѓа болады, ал µнер объектісі болып – адам, оныњ руханилыѓы, д‰ниеге деген ќатынасы болып табылады. ¤нер мен ѓылымныњ ±ќсастығын салыстырѓан философ Г. Гайденко пікірінше: “ХV-ХVІ ѓ. кµркемдік бейнелерге арќа с‰йессе, сол заманѓы ѓылым – геометрияѓа арќа с‰йейді... Кµрініс – табиѓатты бейнелеудіњ єдісіне айналса, геометрия табиѓатты танудыњ єдісіне айналады”( Гайденко П.П. Видение мира в науке и искусстве Ренессанса // Наука и культура М., 1984 С.263)  Ренессанс дєуірінде суретшілер тікелей кµріністіњ ашылуына байланысты гуманистік идеяларды кенепте бекітсе, ѓалымдар µз заманыныњ рухына сай, д‰ниеніњ бір ж‰йеге келтірілген (Галилей) суретін беруге тырысты. Д‰ниені танудыњ осы екі тєсілінѓылыми мен кµркемдікті ќарама-ќарсы ќою, рационалдылыќты абсолюттендіру шеткі кµріністерге алып келеді. Б±л мєдениеттіњ екі полюсі жєне бірт±тастыќтыњ екі жаѓы: адамзат осы бар ќарама-ќайшылыќты т‰сініп, ѓылымныњ µзін гуманизациялауѓа тиіст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ХХ ѓ. техника мен интеграция ѓасыры деп аталды. Осыѓан байланысты µнер мен техниканыњ байланыстылыѓы µзекті мєселеге айналды. Б‰гінгі к‰ндері кµркемдік фотографиялар, кино, теледидар, эстрада, светомузыка кењ етек алды. Техниканыњ арќасында “тіл м‰мкіндігі кењейіп, µнердіњ м‰мкіндіктері артуда. Театр – тек актерлер мен режиссердіњ шеберлігі ѓана емес, сонымен бірге кµріністіњ т‰рлі т‰стермен жєне музыкамен безендірілуі. Кейде театрлыќ ќойылымдарда лазер, слайд, кино, голография пайдаланылады. (Прагадаѓы “Латерна Магика” театры) музыкада дыбыс шыѓарудыњ – электрондыќ жања єдістері пайда бола бастады. “Дєуірдіњ интонациялыќ сµздігі” (Орыс композиторы жєне музыкалыќ сыншы Б. Асафьевтіњ айтуы  бойынша) музыкадаѓы шу элементтері арќылы жєне урбанистік дыбыстау сферасыныњ пайда болуымен толыќтыр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Есеп техникасы мен технологиясыныњ тез ќарќынмен дамуы, сонымен ќатар компьтерді пайдалану м‰мкіндігініњ болуы электрондыќ синтезатор арќылы ерекше дыбыстарды алу м‰мкіндігі туынд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Электрондыќ музыканыњ” пайда болуы технологияныњ дамуымен бірге, кµркемдік пайымдаудыњ µзіндегі µзгеріске байланысты болды, техногендік µркениеттіњ интегративтік процестерініњ  дамуына байланысты неѓ±рлым синтетикалыќ сипат алып келеді. Соњѓы компютерлік синтезаторларда – видеосинтезаторларда – ж±мыстыњ негізінде электрондыќ дыбыстарды визуалды (кµзбен шолу) айналдыру жатыр. 80 жылдардыњ басында американдыќ композитор Д. Берман µз шыѓармаларында видеосинтезаторды электрондыќ дыбыстарды єрт‰рлі т‰сті тањбалармен аудару єрекетін ќолданѓаны мысал  бола алады.</w:t>
        <w:tab/>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ѓы бір µнердіњ “синтездік” т‰рі – мультимедия  µнімі, б±л єдіс диапозитивтерді, фильмдерді музыка орындалѓан кезде пайдалануды жобалайды. 1958 ж. Брюсельдегі халыќаралыќ кµрмеде “Филипс” фирмасыныњ павилионында ењ алѓаш рет ќолданылды. Осы компзиция “Электрондыќ поэма” деген атќа ие болѓан: ‰ш µнер - сєулет µнері, (грек архитекторы Ксенакистіњ проекциясы бойынша салынѓан арнаулы павильон) т‰рлі-т‰сті жобалар (француз архитекторы Ле Карбузье жасаѓан, жалпы идеясы да соныкі) жєне электрондыќ музыка параллельді ж±мыс істей отырып, бір б‰тін µнерді ќ±рды. Мульти-медиа да µнер ќоршаѓан ортамен, табиѓатпен ‰ндеседі, к‰нделікті µміріміздегі шуѓа толтырылѓан музыкалыќ, орындаушылыќта єрт‰рлі ќ±ралдар ќолданылады, мысалы: дыбыс, сурет, иіс, бояулар.  ¤нер мен техниканыњ µзара єрекеттіњ нєтижесінде жања синтетикалыќ жанрлар мен т‰рлердіњ пайда болуына себепші болып, дєст‰рлі кµркем мєдениет аумаѓын кењейтеді.</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лім мен сенім, ѓылым мен дінніњ дилеммасы біздіњ к‰ндерде  ќайтадан µзініњ бірегейлін, аќиќаттылыѓын жоѓалтып алды. Міне ќайтадан, тарих беттерінде бір емес бірнеше рет болѓандай, адам µзініњ Аќиќатќа деген жолын табуѓа тырысады.</w:t>
      </w:r>
    </w:p>
    <w:p>
      <w:pPr>
        <w:pStyle w:val="Style13"/>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биѓаттыњ, ќоѓамныњ, т±лѓаныњ ќ±лдырауы, біз оныњ алдында пайда болѓан, адамзаттыњ анаѓ±рлым терењ ойлаушы ѓ±ламалардыњ кµптеген ескертулеріне ќарамастан, ж‰зжылдыќта ќалыптасќан бірталай ќ±ндылыќтарѓа деген ѓылымныњ µзініњ ішінде ќалай болса, солай, ќоѓамдыќ сананыњ басќа да сфераларында к‰мєн тудырды. Аныќ болѓандай, ѓылым µздігінен б‰кіл жамандыќтардан панацея бола алмайды,  ал оныњ ±сыныстары ќосымша этикалыќ жєне эстетикалыќ т‰зетулерді талап етеді. Єлемге жєне µзі-µзіне деген гармония сезімін жоѓалту тудырады. Онымен ќ±дайыланататын техногендік µркениет, жасанды µмір с‰ру ортасын фетиштендіреді, ол жаратылыстанулыќ аймаќќа тек ќана µзініњ к‰ші мен ќуатын кµбейту ‰шін бет б±рады. Осыныњ бєрініњ салдары ќазіргі тањда “оќталмаѓан кµзге” кµрініп т±р деп айтуѓа болады. ХХ ѓ. 50 ж.ж. µзінде Бертран Рассел атап кеткен: “Ѓылым мен техника µз ж‰ргізушілерін жоѓалтќан танктік армада секілді ќозѓалуѓа – соќыр, санасыз, белгілі бір маќсатсыз” (Рассел Б. Народы должны знать о работах ученых // Антология. “Курьер ЮНЕСКО” за 30 лет. М., 1990. С. 171.)            </w:t>
      </w:r>
    </w:p>
    <w:p>
      <w:pPr>
        <w:pStyle w:val="Style13"/>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яќ астынан оянѓан біз, сезіне бастаймыз, шындыќты логикалыќ жењілдету мен оныњ теориялыќ схематизациялануы оныњ єдемілігін жоѓалтатынын. ¤зініњ материалдыќ жетістігініњ жалѓыз ќ±ралы ретіндегі табиѓатты зорлау арќылы, µзінде тіпті болѓан бір кездегі ритмикалыќ, болмыстыќ ќ±пиялылыѓыныњ сезімдерін жоѓалтып, оныњ терењ мєнін жоѓалтып µз санасында консервылап тастаѓандай болды. Ол енді µткенге µкініп, жер бетіндегі ж±маќты ањсап, біраќ ќазіргі кездегімен татулыќќа емес µмір с‰реді. ¤зініњ єрбір сєтінде ќауіпті біраќ ќ±тќарушы, тірі жєне сезімдік аѓза ретіндегі єлем алѓашќы тазалыѓында ќабылданѓан, табиѓатќа деген ќарым-ќатынасты тірілту м‰мкіндігі бар ма. </w:t>
      </w:r>
    </w:p>
    <w:p>
      <w:pPr>
        <w:pStyle w:val="Style13"/>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іњ жасаѓан ќортындымыз тµмендегідей. Ѓылым – білімді адамзат ќауымдастыѓыныњ ќолында бір мезгілде єрі жаќсы нєтижелерге жететін, єрі бєрін ќ±ртатын ќ±рал. Б±л ќ±ралды жаќсылыќќа баѓыттау оныњ м‰мкіндігінде бар, тек ќана µзінде табиѓат пен космосќа деген ќатыстылыѓыныњ сезімі орын алса. Ѓылым мен дін – таразыныњ екі басы, білім мен сенімніњ бірлігі ретінде, олардыњ тепе-тењдігі ќажет.</w:t>
      </w:r>
    </w:p>
    <w:p>
      <w:pPr>
        <w:pStyle w:val="Style13"/>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шін ќазіргі кездегі ѓылым кењ м‰мкіндік береді. Біріншіден, µздігінен білім деген ±ѓымныњ µзі динамикалыќ сипатта, егер б±рын оѓан тек ќана рационалдыќ жетістіктер енсе, ендігі жерде оѓан интуитивтілікті жєне “ѓажайыптылыќты” µзіне енгізетін метатеориялар да кіреді. Рухтыњ т‰сініксіз ±ѓымы да ѓылыми талдаудыњ объектісіне айналады. Екіншіден, сана мен сезімніњ біріншілігі жайлы даудыњ µзі негіссіз, себебі адам ‰шін олар, бірін-бірі ќамтамасыз етушілер ретінде, бµлінбейді. ‡шіншіден, неѓ±рлым біз логикалыќ негіздерін табу ‰шін ѓылымныњ ќайнар кµздеріне жаќындасаќ, соѓ±рлым мєдениеттіњ кµне пласттарына жаќындай т‰семіз. Г. Вейль айтуынша “таным ешќашан ѓылымныњ негізінен немесе оныњ философиялыќ т‰сіндірілуінен басталмайды, ол орта жаѓынан басталады, ары ќарай тек ќана жоѓарыѓа ќарай емес сонымен ќатар тµмен ќарай белгісіздікте жоѓалып кететіндей жолмен дамиды”. (Вейль Г. Симметрия. М. 1968. С. 9). ¤зініњ мифологиялыќ ќайнар кµздерін негіздеуге ѓылым дамуыныњ айтарлыќтай жоѓары дєрежесіне жаќындайды, оны “ѓылым туралы ѓылым”, яѓни метатеория деген аныќтама беруге болады. Тµртіншіден, біздіњ т‰сінгеніміз, адамдыќ ќ±ндылыќтармен ѓылымныњ байланысын сезімдік, формалды логиканыњ µзі жабыќ т‰рде біздіњ ќызыѓушылыќтарымызбен сезімдерімізді, эмоцияларымызды білдіреді.</w:t>
      </w:r>
    </w:p>
    <w:p>
      <w:pPr>
        <w:pStyle w:val="TextBodyIndent"/>
        <w:ind w:hanging="0"/>
        <w:rPr/>
      </w:pPr>
      <w:r>
        <w:rPr>
          <w:rFonts w:cs="KZ Times New Roman;Times New Roman" w:ascii="KZ Times New Roman;Times New Roman" w:hAnsi="KZ Times New Roman;Times New Roman"/>
          <w:sz w:val="28"/>
          <w:szCs w:val="28"/>
        </w:rPr>
        <w:t xml:space="preserve">Техногендік µркениеттіњ ќ±лдырау кезінде жања, бірегейлік ±сыныстардан бос теориялар ќажет. Осы орайда, біздіњ т‰сінуіміз бойынша, аса перспективалы болып кµрінетін біздіњ к‰ндерде дайындалып жатќан </w:t>
      </w:r>
      <w:r>
        <w:rPr>
          <w:rFonts w:cs="KZ Times New Roman;Times New Roman" w:ascii="KZ Times New Roman;Times New Roman" w:hAnsi="KZ Times New Roman;Times New Roman"/>
          <w:i/>
          <w:iCs/>
          <w:sz w:val="28"/>
          <w:szCs w:val="28"/>
        </w:rPr>
        <w:t>диатроптыќ модель</w:t>
      </w:r>
      <w:r>
        <w:rPr>
          <w:rFonts w:cs="KZ Times New Roman;Times New Roman" w:ascii="KZ Times New Roman;Times New Roman" w:hAnsi="KZ Times New Roman;Times New Roman"/>
          <w:sz w:val="28"/>
          <w:szCs w:val="28"/>
        </w:rPr>
        <w:t xml:space="preserve"> контекстіндегі ѓылым эволюциясы.</w:t>
      </w:r>
    </w:p>
    <w:p>
      <w:pPr>
        <w:pStyle w:val="Style13"/>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атроптыќ танымдыќ модель табиѓатты, бау-баќша, базар секілді ќарастырады. Бау-баќша – б±л тек ќана тєжірибелік емес, сонымен ќатар эстетикалыќ ќ±ндылыќ, ал базар тек ќана сауда-саттыќтыњ бір бµлігі емес, сонымен ќатар мереке. Диатроптыќ модельге алдындаѓы танымдыќ модельдер де енеді. Оныњ идеясы µте кµне, ол наќты ѓылымдар пайда болѓанѓа дейінгі кезењде ‰стемдік еткен. (Чайковский Ю.В. Познавательные модел, плюрализм и выживание. С. 33.) Ендігі кезде ѓалымдардыњ да кµздері жете бастады табиѓаттыњ, ќоѓамныњ, мєдениеттіњ ќ±тќарылуы, бєрінен б±рын табиѓатты ќ±тќару идеясын діні идея ретінде т‰сінуде жатыр.</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Ѓылым мен дін бірін-бірі толыќтырушы ќоѓамдыќ сананыњ аймаќтары ретінде адамдыќ жаќсылыќќа ќызмет етеді немесе ќызмет етуге тиісті, біраќ олар єр т‰рлі с±раќтардыњ шешімімен айналысуда. Біз ж‰ргізген салыстырмалы анализ негіздеріне с‰йене отырып біз мєдениет феномендері ретіндегі ѓылым мен дінніњ айтарлыќтай айырмашылыќ белгілерін атап кµрсетейік. (ќар. 3 кес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Ѓылым</w:t>
            </w:r>
          </w:p>
        </w:tc>
        <w:tc>
          <w:tcPr>
            <w:tcW w:w="4786" w:type="dxa"/>
            <w:tcBorders>
              <w:top w:val="single" w:sz="4" w:space="0" w:color="000000"/>
              <w:left w:val="single" w:sz="4" w:space="0" w:color="000000"/>
              <w:bottom w:val="single" w:sz="4" w:space="0" w:color="000000"/>
            </w:tcBorders>
          </w:tcPr>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ін</w:t>
            </w:r>
          </w:p>
        </w:tc>
      </w:tr>
      <w:tr>
        <w:trPr/>
        <w:tc>
          <w:tcPr>
            <w:tcW w:w="4785" w:type="dxa"/>
            <w:tcBorders>
              <w:right w:val="single" w:sz="4" w:space="0" w:color="000000"/>
            </w:tcBorders>
          </w:tcPr>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Єлем ќалай ќ±ралѓан? деген с±раќќа жауап іздейді.</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ория космостыќ єлемде жаратылыста єлемніњ жалпы идеалды ќ±рылымын ашуѓа тырыс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ебеп-салдарлы байланыстарды зерттейді.</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ралау ќ±ралдары басымдыраќ.</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гізгі ќ±ндылылыѓы – ѓылымныњ аќпараттылыќ мазм±н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немі µзін-µзі жетілдіру негізінде дами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ін-µзі коррекциялауды ж‰зеге асыр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Ємбебапт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ринципиалды аяќталмаѓан.</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µбісініњ ќолы жетпейді.</w:t>
            </w:r>
          </w:p>
        </w:tc>
        <w:tc>
          <w:tcPr>
            <w:tcW w:w="4786" w:type="dxa"/>
            <w:tcBorders>
              <w:left w:val="single" w:sz="4" w:space="0" w:color="000000"/>
            </w:tcBorders>
          </w:tcPr>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ліктен єлем жалпы µмір с‰реді? деген с±раќќа жауап беруге тырыс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аналы т‰рде алдымен адамныњ ішкі тєжірибесін, оныњ шекті кµрінісінде адамныњ ішкі тжрибесін зерттейді: µлім тєжірибесі, з±лымдыќ, ќасірет шегі.</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олмысты саналы ќабылдау мєселесін ќарастыр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иѓатты, сонымен ќатар, эзотеризм мен иррационалдыќ т±рѓысынан адам табиѓатын да ќарастыр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гізгі ќ±ндылыѓы – адам уайым-ќайѓыларыныњ тєжірибесі.</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ініњ догматтарын ерекше бір жаѓдай ретінде ѓана, шарт ретінде емес µзгерте ал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єдени дєст‰рмен тізбелектелген.</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бсолютті шындыќќа (аќиќатќа) ±мтылады.</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єрініњ де ќолы жетерлік.</w:t>
            </w:r>
          </w:p>
        </w:tc>
      </w:tr>
    </w:tbl>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іни символикалыќтыњ кµмегімен тєжірибе д‰ниетанымдыќ пласттарда тізбектеледі, діни д‰ниетанымды оныњ б‰тіндігі мен жалпылыѓы арќылы ќалыптастырады. Ѓылым сияќты, дін де єлемніњ символикалыќ моделі ретінде т‰сіндіріле алады, адамныњ космосќа, табиѓатќа, µз-µзіне жєне б‰кіл адамзатќа деген ќарым-ќатынасын белгілі бір реттеуші жєне  жалпылаушы ретінде. Біраќ, ешќашан ќ±дайлар туралы барлыќ аќиќатты жєне б‰кіл жер бетіндегініњ, барлыќ нєрселер туралы білген адам болмаѓан, болмайды да. Бір нєрсені аныќ т‰сінсе де, ол  ол туралы ешќашан біле алмайды. </w:t>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Н. Бор ќызыќ атап µткендей “Адамзат екі ±лы аќиќатты ашты, бірі ол - Ќ±дай бар болса, ал екіншісі – Ќ±дай жоќ”. М‰мкін онша мањызды емес шыѓар осы кµзќарастардыњ ќайсысын біз ±станатынымыз, µз єлемімізді аныќтау барысында олбізді Храмѓа алып келетін жолды табу мањызды болар.</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ХХ ѓ. адамды ќоршап т±рѓан ќ±былыстардыњ ешќайсысы да техника секілді ќарсылыќ тудыра алмайды. Б±л ќарама-ќайшылыќты адамдар салыстырмалы т‰рде жаќында байќады. Екінші д‰ниеж‰зілік соѓысќа дейін техника таѓдыры философтар мен єлеуметтанушыларѓа ќараѓанда суретшілер мен аќындардыњ назарын аудармай ќоймады. ‡здіксіз техниканыњ дамуы µнеркєсіптік революция кезењінен бастап, адамды табиѓатпен ±штастыра отырып, аѓартушылыќ оптимизм мен рационалистердіњ кµзќарасын наќтылады. Ѓылым мен техника кµмегімен моральдыќ, экономикалыќ, мєдениеттік ќарќындау ‰мітті артыра т‰сті. Б‰гінгі тањда єлемніњ назары техникаѓа ауып отыр. </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Б±л ќауіпті зерделеу немен байланысты? Біріншіден, техниканыњ барѓан сайын к‰рделенуіне байланысты оныњ адам мен табиѓатќа єсерініњ алдын-ала болжауѓа келмейтіндігініњ терењдеуі белењ алып отыр. “Болашаќты болжау” м‰мкіндігі техниканыњ сенімділігін талап етеді, єсіресе техниканыњ к‰рделілігі адамныњ баќылау м‰мкіндігінен асып т‰суі  тоќтаусыз орын алып отырѓанда. Аќырында, техника дамуы кењ кµлемді µзіндік техника єлемініњ пайда болуына єкелді. Техноєлемніњ зањдары адам баласыныњ білімсіздігінен, сондай-аќ,  оларды саќтай алмаѓандыѓынан  “µш” алуы єбден м‰мкін.</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Ќазіргі тањда техниканыњ кµптеген аныќтамаларыныњ т‰рлері бар: “ќолданбалы жаратылыстану”, “табиѓатты баѓындыру тєсілі”, “табиѓатты реттеу єдісі жєне оны ашу, мењгеру, адамныњ µзін-µзі саќтандыруы ”, “артыќ заттарды µндіру тєсілі”, “табиѓат шегінен еркіндеу тєсілі”, “жасанды µмір с‰ру ортасын жасау ќ±ралы”, “адам іс-єрекетін пєндік аныќтау” жєне таѓы басќалар.</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сы аныќтамаларды т‰сінуге тырысќанда, олардыњ кейбіреуі техника-технологиялыќ сипаттыњ шењберінен шыѓатынын айќындау ќиынѓа соќпайды. Осы негізге байланысты техника термині тар жєне кењ кµлемді маѓынаѓа ие болатынын байќау ќиын емес.</w:t>
      </w:r>
    </w:p>
    <w:p>
      <w:pPr>
        <w:pStyle w:val="TextBody"/>
        <w:jc w:val="both"/>
        <w:rPr/>
      </w:pPr>
      <w:r>
        <w:rPr>
          <w:rFonts w:cs="KZ Times New Roman;Times New Roman" w:ascii="KZ Times New Roman;Times New Roman" w:hAnsi="KZ Times New Roman;Times New Roman"/>
        </w:rPr>
        <w:tab/>
        <w:t xml:space="preserve">Техника ±ѓымыныњ </w:t>
      </w:r>
      <w:r>
        <w:rPr>
          <w:rFonts w:cs="KZ Times New Roman;Times New Roman" w:ascii="KZ Times New Roman;Times New Roman" w:hAnsi="KZ Times New Roman;Times New Roman"/>
          <w:i/>
          <w:iCs/>
        </w:rPr>
        <w:t>тар  маѓынасы</w:t>
      </w:r>
      <w:r>
        <w:rPr>
          <w:rFonts w:cs="KZ Times New Roman;Times New Roman" w:ascii="KZ Times New Roman;Times New Roman" w:hAnsi="KZ Times New Roman;Times New Roman"/>
        </w:rPr>
        <w:t xml:space="preserve"> –табиѓатты µзгерту ‰шін адамныњ µз іс-єрекетінде ќолданысќа т‰сетін ќ±рал-сайман. ¤з іс-єрекетініњ ішкі табиѓаты мен логикасы арќылы техниканыњ ѓылымдармен зерттелінетін адам арќылы жасалынатын кейбір обьектілер (артефактілер), ал олардыњ пайда болуы мен ќабылдануы адам іс-єрекетініњ спецификалыќ т‰рі – инженерлік µнер болып табылады.</w:t>
      </w:r>
    </w:p>
    <w:p>
      <w:pPr>
        <w:pStyle w:val="TextBody"/>
        <w:ind w:firstLine="708"/>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Техника” ±ѓымыныњ </w:t>
      </w:r>
      <w:r>
        <w:rPr>
          <w:rFonts w:cs="KZ Times New Roman;Times New Roman" w:ascii="KZ Times New Roman;Times New Roman" w:hAnsi="KZ Times New Roman;Times New Roman"/>
          <w:i/>
          <w:iCs/>
        </w:rPr>
        <w:t>кењ маѓынасы</w:t>
      </w:r>
      <w:r>
        <w:rPr>
          <w:rFonts w:cs="KZ Times New Roman;Times New Roman" w:ascii="KZ Times New Roman;Times New Roman" w:hAnsi="KZ Times New Roman;Times New Roman"/>
        </w:rPr>
        <w:t xml:space="preserve"> технологиялыќтан тыс маѓнада ќолданыс табады - єлеуметтік ќ±ндылыќ, тарихи-µркениеттік мєнге ие болуымен оны адамзат µркениетініњ жемісі десек ќателеспеген болар едік. Кењ маѓынада б±л – жабдыќтар жиынтыѓы, ќоѓамдыќ дамудыњ бір бµлігі -єлеуметтік динамиканыњ ілімі десекте  жµн. Сондай-аќ, “ішкітехникалыќ”, яѓни “ішкітехнологиялыќ” ќ±рал-жабдыќты толыќтыруы ретінде ќарастыратын техниканыњ мєн-маѓынасы. Алайда, техника мазм±нды ішкі мєселелік кењістік екенін баѓдарлаймыз.</w:t>
      </w:r>
    </w:p>
    <w:p>
      <w:pPr>
        <w:pStyle w:val="TextBody"/>
        <w:ind w:firstLine="708"/>
        <w:jc w:val="both"/>
        <w:rPr/>
      </w:pPr>
      <w:r>
        <w:rPr>
          <w:rFonts w:cs="KZ Times New Roman;Times New Roman" w:ascii="KZ Times New Roman;Times New Roman" w:hAnsi="KZ Times New Roman;Times New Roman"/>
        </w:rPr>
        <w:t xml:space="preserve">Техниканыњ єлеуметтік мєдени фундаментальды ерекшеліктерініњ бірі оныњ </w:t>
      </w:r>
      <w:r>
        <w:rPr>
          <w:rFonts w:cs="KZ Times New Roman;Times New Roman" w:ascii="KZ Times New Roman;Times New Roman" w:hAnsi="KZ Times New Roman;Times New Roman"/>
          <w:i/>
          <w:iCs/>
        </w:rPr>
        <w:t>ќоршаѓан ортаны</w:t>
      </w:r>
      <w:r>
        <w:rPr>
          <w:rFonts w:cs="KZ Times New Roman;Times New Roman" w:ascii="KZ Times New Roman;Times New Roman" w:hAnsi="KZ Times New Roman;Times New Roman"/>
        </w:rPr>
        <w:t xml:space="preserve">, табиѓат пен адамныњ µзін </w:t>
      </w:r>
      <w:r>
        <w:rPr>
          <w:rFonts w:cs="KZ Times New Roman;Times New Roman" w:ascii="KZ Times New Roman;Times New Roman" w:hAnsi="KZ Times New Roman;Times New Roman"/>
          <w:i/>
          <w:iCs/>
        </w:rPr>
        <w:t>ќайта ќ±ру</w:t>
      </w:r>
      <w:r>
        <w:rPr>
          <w:rFonts w:cs="KZ Times New Roman;Times New Roman" w:ascii="KZ Times New Roman;Times New Roman" w:hAnsi="KZ Times New Roman;Times New Roman"/>
        </w:rPr>
        <w:t xml:space="preserve"> ќ±ралы болуы.  Б±л ерекшелік ањыздарда кездеседі. Прометей туралы ањызды есімізге т‰сірелік, адамдарды техникалыќ даѓдыѓа ‰йреткен, Дедал жєне оныњ ±лы Икар туралы ањызда ќанат кµмегімен ±шу мєселесін шешеді, Вавилон м±нарасыныњ ќ±рылысы мен оныњ сєтсіздігі туралы ањыз т.б. Ортаны ќайта µњдеу ќ±ралы ретінде техника инженерлік тєжірибе негізделді. </w:t>
      </w:r>
    </w:p>
    <w:p>
      <w:pPr>
        <w:pStyle w:val="TextBody"/>
        <w:ind w:firstLine="708"/>
        <w:jc w:val="both"/>
        <w:rPr/>
      </w:pPr>
      <w:r>
        <w:rPr>
          <w:rFonts w:cs="KZ Times New Roman;Times New Roman" w:ascii="KZ Times New Roman;Times New Roman" w:hAnsi="KZ Times New Roman;Times New Roman"/>
        </w:rPr>
        <w:t xml:space="preserve">Техниканыњ басќа фундаменталды ерекшелігі табиѓат пен адам арасында </w:t>
      </w:r>
      <w:r>
        <w:rPr>
          <w:rFonts w:cs="KZ Times New Roman;Times New Roman" w:ascii="KZ Times New Roman;Times New Roman" w:hAnsi="KZ Times New Roman;Times New Roman"/>
          <w:i/>
          <w:iCs/>
        </w:rPr>
        <w:t>елші ретінде</w:t>
      </w:r>
      <w:r>
        <w:rPr>
          <w:rFonts w:cs="KZ Times New Roman;Times New Roman" w:ascii="KZ Times New Roman;Times New Roman" w:hAnsi="KZ Times New Roman;Times New Roman"/>
        </w:rPr>
        <w:t>, олардыњ арасына ќатынас орнату арќылы кµрініс табады. Мысалы, християндыќта табиѓат жаратылысы ќолдану мен єсер етудіњ белсенсіз обьектісі болып табылады.</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биѓатќа деген ќатынасты абсолюттендіру, оныњ негізінде табиѓатты µзіне баѓындырып, адам мен табиѓаттыњ µзара єрекетін агрессивті т‰рге айналдыруы єлемдік экологиялыќ мєселені туѓызды.</w:t>
      </w:r>
    </w:p>
    <w:p>
      <w:pPr>
        <w:pStyle w:val="TextBody"/>
        <w:ind w:firstLine="708"/>
        <w:jc w:val="both"/>
        <w:rPr/>
      </w:pPr>
      <w:r>
        <w:rPr>
          <w:rFonts w:cs="KZ Times New Roman;Times New Roman" w:ascii="KZ Times New Roman;Times New Roman" w:hAnsi="KZ Times New Roman;Times New Roman"/>
        </w:rPr>
        <w:t xml:space="preserve">Таѓы бір єлеуметтік  мєдени сипаттамадаѓы техниканыњ ерекшелігі, </w:t>
      </w:r>
      <w:r>
        <w:rPr>
          <w:rFonts w:cs="KZ Times New Roman;Times New Roman" w:ascii="KZ Times New Roman;Times New Roman" w:hAnsi="KZ Times New Roman;Times New Roman"/>
          <w:i/>
          <w:iCs/>
        </w:rPr>
        <w:t>адамныњ µзін µзгерту</w:t>
      </w:r>
      <w:r>
        <w:rPr>
          <w:rFonts w:cs="KZ Times New Roman;Times New Roman" w:ascii="KZ Times New Roman;Times New Roman" w:hAnsi="KZ Times New Roman;Times New Roman"/>
        </w:rPr>
        <w:t xml:space="preserve"> мен адам мєселесін техника мєселесіне ќосу ќ±ралы ерекшелігініњ мєнін т‰сіну кµптеген мєселелерді туѓызады: адам ќоѓамындыѓы техниканыњ орны; социум ерекшеліктеріне оныњ ыќпалы; єлеуметтік, саяси, сондай-аќ, халыќаралыќ ќатынастар ж‰йесіне техниканы ќосу; психикалыќ, интеллектуалдыќ, техника д‰ниесінде ерекше µмір этосыныњ (µнегелік мµлшер ж‰йесі) ќажеттілігі жєне т.б.</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хниканыњ єлеуметтік мєдени ќ±ндылыќтарына жауап беру ‰шін тµменге зер сала кетейік:</w:t>
      </w:r>
    </w:p>
    <w:p>
      <w:pPr>
        <w:pStyle w:val="TextBody"/>
        <w:numPr>
          <w:ilvl w:val="0"/>
          <w:numId w:val="6"/>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ет ќ±ндылыќ болып табылатын адамзат єрекетініњ нєтижесі;</w:t>
      </w:r>
    </w:p>
    <w:p>
      <w:pPr>
        <w:pStyle w:val="TextBody"/>
        <w:numPr>
          <w:ilvl w:val="0"/>
          <w:numId w:val="6"/>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ет іс-єрекетті жетілдіру єдістерініњ дењгейі;</w:t>
      </w:r>
    </w:p>
    <w:p>
      <w:pPr>
        <w:pStyle w:val="TextBody"/>
        <w:numPr>
          <w:ilvl w:val="0"/>
          <w:numId w:val="6"/>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ет т±лѓаныњ рухани дамушылыѓыныњ дењгейі;</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ехника, сµзсіз осы µлшемдердіњ мєдени негізі болып табылады.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хника єлеуметтік мєдени ќ±ндылыќ ретінде, ењ аз дегенде, ‰ш аспекті т±рѓысынан  ќарастырылады:</w:t>
      </w:r>
    </w:p>
    <w:p>
      <w:pPr>
        <w:pStyle w:val="TextBody"/>
        <w:ind w:firstLine="708"/>
        <w:jc w:val="both"/>
        <w:rPr/>
      </w:pPr>
      <w:r>
        <w:rPr>
          <w:rFonts w:cs="KZ Times New Roman;Times New Roman" w:ascii="KZ Times New Roman;Times New Roman" w:hAnsi="KZ Times New Roman;Times New Roman"/>
        </w:rPr>
        <w:t xml:space="preserve">1. Адамныњ µмірлік іс-єрекетінде белгілі бір мањызы бар, оныњ ресурстарын саќтап т±ратын ќ±ралдар, ќ±рал-жабдыќтар, машиналар </w:t>
      </w:r>
      <w:r>
        <w:rPr>
          <w:rFonts w:cs="KZ Times New Roman;Times New Roman" w:ascii="KZ Times New Roman;Times New Roman" w:hAnsi="KZ Times New Roman;Times New Roman"/>
          <w:i/>
          <w:iCs/>
        </w:rPr>
        <w:t>обьектісі</w:t>
      </w:r>
      <w:r>
        <w:rPr>
          <w:rFonts w:cs="KZ Times New Roman;Times New Roman" w:ascii="KZ Times New Roman;Times New Roman" w:hAnsi="KZ Times New Roman;Times New Roman"/>
        </w:rPr>
        <w:t xml:space="preserve"> ретінде;</w:t>
      </w:r>
    </w:p>
    <w:p>
      <w:pPr>
        <w:pStyle w:val="TextBody"/>
        <w:ind w:firstLine="708"/>
        <w:jc w:val="both"/>
        <w:rPr/>
      </w:pPr>
      <w:r>
        <w:rPr>
          <w:rFonts w:cs="KZ Times New Roman;Times New Roman" w:ascii="KZ Times New Roman;Times New Roman" w:hAnsi="KZ Times New Roman;Times New Roman"/>
        </w:rPr>
        <w:t xml:space="preserve">2. </w:t>
      </w:r>
      <w:r>
        <w:rPr>
          <w:rFonts w:cs="KZ Times New Roman;Times New Roman" w:ascii="KZ Times New Roman;Times New Roman" w:hAnsi="KZ Times New Roman;Times New Roman"/>
          <w:i/>
          <w:iCs/>
        </w:rPr>
        <w:t xml:space="preserve">білім </w:t>
      </w:r>
      <w:r>
        <w:rPr>
          <w:rFonts w:cs="KZ Times New Roman;Times New Roman" w:ascii="KZ Times New Roman;Times New Roman" w:hAnsi="KZ Times New Roman;Times New Roman"/>
        </w:rPr>
        <w:t>(техникалыќ) ретінде - білгерлік, ереже, теория;</w:t>
      </w:r>
    </w:p>
    <w:p>
      <w:pPr>
        <w:pStyle w:val="TextBody"/>
        <w:ind w:firstLine="708"/>
        <w:jc w:val="both"/>
        <w:rPr/>
      </w:pPr>
      <w:r>
        <w:rPr>
          <w:rFonts w:cs="KZ Times New Roman;Times New Roman" w:ascii="KZ Times New Roman;Times New Roman" w:hAnsi="KZ Times New Roman;Times New Roman"/>
        </w:rPr>
        <w:t xml:space="preserve">3. Ќ±ралдыќ, заттыќ єлемніњ дамуыныњ нєтижесі, ќолдану ќ±ралы, дайындау, жобалау, ойлап шыѓару </w:t>
      </w:r>
      <w:r>
        <w:rPr>
          <w:rFonts w:cs="KZ Times New Roman;Times New Roman" w:ascii="KZ Times New Roman;Times New Roman" w:hAnsi="KZ Times New Roman;Times New Roman"/>
          <w:i/>
          <w:iCs/>
        </w:rPr>
        <w:t xml:space="preserve">процесі </w:t>
      </w:r>
      <w:r>
        <w:rPr>
          <w:rFonts w:cs="KZ Times New Roman;Times New Roman" w:ascii="KZ Times New Roman;Times New Roman" w:hAnsi="KZ Times New Roman;Times New Roman"/>
        </w:rPr>
        <w:t>ретінде. Мєні жаѓынан техника адам жасаѓан ноосфера негізінде жасанды орта ерекшелігін ќ±раушы процесс.</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ехниканыњ єлеуметтік мєдени мєні, іс-єрекеттіњ жетілген т‰рі ретінде, “жасандылыќ”, “шеберлік”, сонымен бірге шеберліктіњ тек инженерлік іс-єрекетінде ѓана емес, сондай-аќ, басќа жаќтарынан да кµрінеді. (оќу техникасы, ас єзірлеу техникасы, басќаруды ж‰зеге асыру техникасы жєне т.б.) Осылайша, техника технологияныњ єлеуметтік мєнініњ жетілгендігін кµрсетеді.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хниканыњ єлеуметтік мєдени мєні адам дамуы ретінде ќарастырылады, біріншіден, техника адам м‰мкіндіктерін молайтады, оныњ ќабілетініњ µсуіне жаѓдай жасайды, екіншіден, табиѓат келешегін іске асыру ќ±ралы ретінде ќызмет атќарады.</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рекше кµњіл аударатын нєрсе, техниканыњ б±л мєдени-єлеуметтік мєні оныњ бетінде жатќан жоќ, ол техниканыњ мєдени кењістікке енгендігініњ рефлексиясы болып табылады, оныњ осы мєн-маѓнасын т‰сініп білмейінше адамзаттыњ техникалыќ іс-єрекеті теріс нєтижелерге алып келуі м‰мкін.</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із техниканы мєдениет ретінде ќарастырамыз, себебі оѓан деген ќажеттілік ќарапайым биологиялыќ ќажеттіліктерден асып т‰седі. Осы т±рѓыдан алып ќараѓанда ол кµптеген мєдениет салаларымен тыѓыз байланыста болады: ѓылым, мораль, экономика, саясат, µнер т.б. Біраќ техниканыњ мєдениеттіњ басќа элементтерімен б±л байланыстары бірдей емес. </w:t>
      </w:r>
    </w:p>
    <w:p>
      <w:pPr>
        <w:pStyle w:val="TextBody"/>
        <w:ind w:firstLine="708"/>
        <w:jc w:val="both"/>
        <w:rPr/>
      </w:pPr>
      <w:r>
        <w:rPr>
          <w:rFonts w:cs="KZ Times New Roman;Times New Roman" w:ascii="KZ Times New Roman;Times New Roman" w:hAnsi="KZ Times New Roman;Times New Roman"/>
        </w:rPr>
        <w:t xml:space="preserve">Мысалы, </w:t>
      </w:r>
      <w:r>
        <w:rPr>
          <w:rFonts w:cs="KZ Times New Roman;Times New Roman" w:ascii="KZ Times New Roman;Times New Roman" w:hAnsi="KZ Times New Roman;Times New Roman"/>
          <w:i/>
          <w:iCs/>
        </w:rPr>
        <w:t>техника мен ѓылым</w:t>
      </w:r>
      <w:r>
        <w:rPr>
          <w:rFonts w:cs="KZ Times New Roman;Times New Roman" w:ascii="KZ Times New Roman;Times New Roman" w:hAnsi="KZ Times New Roman;Times New Roman"/>
        </w:rPr>
        <w:t xml:space="preserve"> бір-бірімен байланыстылыќта болады. Біраќ осы ќатнастыњ µзі жєне оны т‰сіну біраз µзгерістерге ±шырады.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нтика заманында гректер техниканы табиѓатќа еліктейтін жєне адам ойы арќылы ќ±рылѓан  табиѓи процестерге ±ќсас єрекет деп, біраќ адам ойы арќылы ќ±растырылады деп есептеген.  Сондыќтан, техникатеориялыќ білімніњ ењ жоѓарѓы т‰рі деп ќарастырылѓан. Басќа жаѓынан алып ќараѓанда, гректер техниканы табиѓатпен байланыстырып, техниканы табиѓат жете алмайтын м‰мкіншіліктеріне ќабілеттілігін кµрсетті. Гректер ‰шін техниканыњ табиѓатты мейлінше жетілдіру ќызметі  µнер, “шеберлік”, яѓни жасау µнері - “teche”. Антикалыќ Грецияда  барлыќ адамдар мен прозаиктер ‰шін ерекше, тіпті “ќуанышты” ќызыѓушылыќ тудырады, олар тасќа, суретке зерделеп, сµз арќылы технлогиялыќ процесті суреттегендері  тањсыќ д‰ние емес. Мысалы, біз Гомерде Гефестіњ Ахиллес ‰шін ќалќан жасаѓанын жєне Одиссейдіњ кеме салѓаныныњ толыќ суреттемесін кездестіреміз.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еродот ќуанышпен, тањ ќалумен техника мєдениетініњ жетістіктері –Афонско перешейкасындаѓы каналды, Гелеспонт арќылы кµпірді, Самостаѓы су ќ±бырлары туралы єњгімелейді. Эсхил Троядан Аргостаѓа жењіс туралы тез хабар жеткізген от белгісі жµнінде тањѓаларлыќпен айтќан. Эсхилдіњ “Прометейде” айтќан пікірі бойынша от адам баласын алѓашќы ќоѓамдыќ ќ±рылыстан µркениетке жеткізіп ќана ќоймайды, сонымен бірге оныњ бостандыѓын да ќамтамасыз етеді. Бір ќызыѓы, Эсхил ертеректе адам µміріндегі техниканыњ ќарама –ќайшылыќ мєнін атап айтќан: наќтылы сол техниканыњ демоникалыќ бастауын байќай білді: Прометей отты тек ќана ќылмыс жасау жолымен –ќ±дайдыњ ошаѓынан ±рлау арќылы ѓана алап келе алады деп пайымдады.</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та ѓасырда техника мен ѓылым арасында кейбір кедергілер болды. Техника кµп жаѓдайда ќ±рылысшыныњ, µнер тапќыштыњ кєсіптік тєжірибелік шеберлігі деп ќарастырылды. Техника мен ѓылым арасында нєтижеге жеткізетін жаќсы єдіс табу ‰шін баќталастыќ туды. Теория дєст‰рлі білімініњ кемшіліктерін тапќаннан кейін ( мысалы, 1386 ж. Милан м±нарасыныњ қ±рылысы кезінде), тєжірибелік баѓытталѓан теория мен тєжірибелік µнерді дамытуѓа жєне ќ±птауѓа кµбірек кµњіл бµлінді.</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Ренессанс кезінде Леонардо да Винчи мен Никколо Тартальиден бастап теоретикалыќ ѓылымныњ бедеелі µсіп, ѓылым мен техникаѓа деген жања пікір мен жања ќатнас ќалыптасты.Техниканы теориялыќ білімніњ бµлігі, оныњ ењ жоѓарѓы шарыќтау шегі деп ќараѓан ежелгі гректермен салыстырѓанда, Ќайта ¤рлеу дєуірініњ µкілдері, соныњ ішінде Леонардо да Винчи техниканы кµп жаѓдайда табиѓатты жалѓастырушы ретінде ќарастырды: ќ±растыруѓа келетін       нєрсе, - ол табиѓаттыњ µз м‰мкіндігініњ шекарасы . Сондыќтан табиѓатты тану  </w:t>
      </w:r>
    </w:p>
    <w:p>
      <w:pPr>
        <w:pStyle w:val="TextBody"/>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жаратылыстану) эксперименттік жєне дедуктивтік ќ±растырумен тењ болды.</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Х ѓ. аяѓына дейін ѓылым белгілі бір дєрежеде техникадан тыс дамыды, дегенмен техникалыќ баѓытта болды, одан кейін ќайтадан тыѓыз байланыста, ќазір µндірістік-µнеркєсіптік негізде (телеграф, электр ж‰йесі) дамып жатыр. Б±л байланыс ж‰йелі т‰рде болмады. XXѓ. ѓылым мен техниканыњ µзара байланысыныњ жања дењгейге кµтерілуі жања техниканыњ фундаментальды зерттеулердіњ нєтижесінде ќалыптасыумен ѓана шектелмей, єрт‰рлі техникалыќ теориялардыњ ќалыптасуына алып келді.</w:t>
      </w:r>
    </w:p>
    <w:p>
      <w:pPr>
        <w:pStyle w:val="TextBody"/>
        <w:ind w:firstLine="708"/>
        <w:jc w:val="both"/>
        <w:rPr/>
      </w:pPr>
      <w:r>
        <w:rPr>
          <w:rFonts w:cs="KZ Times New Roman;Times New Roman" w:ascii="KZ Times New Roman;Times New Roman" w:hAnsi="KZ Times New Roman;Times New Roman"/>
        </w:rPr>
        <w:t xml:space="preserve">Мєдениетте техникадан тыс мєдениеттіњ сферасы арасындаѓы ќарым-ќатнастар бар, біраќ олар да, дегенмен техникамен байланысты. </w:t>
      </w:r>
      <w:r>
        <w:rPr>
          <w:rFonts w:cs="KZ Times New Roman;Times New Roman" w:ascii="KZ Times New Roman;Times New Roman" w:hAnsi="KZ Times New Roman;Times New Roman"/>
          <w:i/>
          <w:iCs/>
        </w:rPr>
        <w:t>Техниканыњ µнегелікпен</w:t>
      </w:r>
      <w:r>
        <w:rPr>
          <w:rFonts w:cs="KZ Times New Roman;Times New Roman" w:ascii="KZ Times New Roman;Times New Roman" w:hAnsi="KZ Times New Roman;Times New Roman"/>
        </w:rPr>
        <w:t xml:space="preserve"> µзара ќатынасы жеке т±лѓалыќ ќасиеттердіњ ќалыптасуына,  мысалы,  ±йымшылдыќ, ‰немділік, жауапкершілік, жинаќылыќ, тєртіптілік сияќты ќасиеттермен бірге,  пайдак‰немдік, суыќ рационалдыќ, єрекет пен ойлау стандарттылыѓы ќасиеттерініњ де ќалыптасуына єсер етеді.</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Х. Ортега-и Гассет ќызыќты пайымдауын ±сынды. Ол техника ыќпалыныњ жігіттілік  жеке т±лѓада ќалыптасу ерекшелігі, µмірлік еркіндікке ќ±штарлыќ жаѓынан басымдылыѓынан кµрінетіне назар аударды.   Техника, </w:t>
      </w:r>
    </w:p>
    <w:p>
      <w:pPr>
        <w:pStyle w:val="TextBody"/>
        <w:jc w:val="both"/>
        <w:rPr/>
      </w:pPr>
      <w:r>
        <w:rPr>
          <w:rFonts w:cs="KZ Times New Roman;Times New Roman" w:ascii="KZ Times New Roman;Times New Roman" w:hAnsi="KZ Times New Roman;Times New Roman"/>
        </w:rPr>
        <w:t xml:space="preserve">Х. Ортега-и-Гассеттіњ пікірі бойынша, адамныњ жаѓдайды басќара алуына м‰мкіндік береді. Адамды зор байлыќ пен экономикалыќ к‰шке ие ете отырып, тµменгі тіршілік иелері алдында беделін жоѓарылытып, “жоѓарѓы индивидуалдыќ дєрежеге кµтеріп”, толыќ еркіндікті сезінуге ±мтылдырады, µмірдіњ ќатал єрекетініњ ерекшелігін кµрсетіп, жігіт іс-єрекетініњ </w:t>
      </w:r>
      <w:r>
        <w:rPr>
          <w:rFonts w:cs="KZ Times New Roman;Times New Roman" w:ascii="KZ Times New Roman;Times New Roman" w:hAnsi="KZ Times New Roman;Times New Roman"/>
          <w:i/>
          <w:iCs/>
        </w:rPr>
        <w:t>ойындыќ</w:t>
      </w:r>
      <w:r>
        <w:rPr>
          <w:rFonts w:cs="KZ Times New Roman;Times New Roman" w:ascii="KZ Times New Roman;Times New Roman" w:hAnsi="KZ Times New Roman;Times New Roman"/>
        </w:rPr>
        <w:t xml:space="preserve"> негізін ќ±райды. Жігіт єрекеті б±л ережеге сай ойын, fair play  жалѓандыќ пен б±рмалаушылыќ, µтірік пен арандатушылыќтан шыѓып, єділеттік пен шынайлыќ, µзіндік тануѓа негіздейді. Ортега-и-Гассеттіњ б±д пайымдауы бойынша техника адам болмысын, µнегелі байланысын белгілі бір єдіс арќылы кµрсетіп, этикалыќ ережелерді, мєдени ќ±ндылыќтарды ќабылдауѓа м‰мкіндік береді. Жігіттік ќалыптасу мен басшылыќ етудіњ Англияда ќалыптасуын ол  техника мен экономиканыњ жедел дамуымен, ал жігіттіліктіњ ќ±лдырауын - британдыќтарѓа тиесілі техника дєрежесініњ тµмендеуімен байланыстырады.</w:t>
      </w:r>
    </w:p>
    <w:p>
      <w:pPr>
        <w:pStyle w:val="TextBody"/>
        <w:ind w:firstLine="708"/>
        <w:jc w:val="both"/>
        <w:rPr/>
      </w:pPr>
      <w:r>
        <w:rPr>
          <w:rFonts w:cs="KZ Times New Roman;Times New Roman" w:ascii="KZ Times New Roman;Times New Roman" w:hAnsi="KZ Times New Roman;Times New Roman"/>
        </w:rPr>
        <w:t xml:space="preserve">Тіпті </w:t>
      </w:r>
      <w:r>
        <w:rPr>
          <w:rFonts w:cs="KZ Times New Roman;Times New Roman" w:ascii="KZ Times New Roman;Times New Roman" w:hAnsi="KZ Times New Roman;Times New Roman"/>
          <w:i/>
          <w:iCs/>
        </w:rPr>
        <w:t>сыртќы саясат</w:t>
      </w:r>
      <w:r>
        <w:rPr>
          <w:rFonts w:cs="KZ Times New Roman;Times New Roman" w:ascii="KZ Times New Roman;Times New Roman" w:hAnsi="KZ Times New Roman;Times New Roman"/>
        </w:rPr>
        <w:t xml:space="preserve"> сияќты феноменде де  техниканыњ жанама т‰рдегі ыќпалын байќауѓа болады. Мысалы, американ зерттеушісі Х.Брук, ІХ халыќаралыќ “Discoveries”  симпозиумында сµз сµйлеп, техника мен ѓылым дамуыныњ жекеленуге негізделген ±лттыќ стратегиялар адамзатты даѓдарысќа єкеледі деп µз ойын айтты..</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 xml:space="preserve">Динамика, техниканыњ дамуы жалпы мєдени-єлеуметтік контекстпен айќындалады. Б±лай деу, техниканыњ дамуы оѓан тєн ішкі факторларѓа ѓана байланысты емес, сонымен ќатар, сыртќы детерминанттарѓа да байланысты екендігін білдіреді. Дегенмен, б‰гін де жеткілікті т‰рде тараған кµзќарас бойынша, техниканы тар маѓнада инструменталды ќ±ралдардыњ жиынтыѓы деп ќарау, техникалыќ процестіњ µзініњ ішкі логикасымен айќындалѓандай  техникалыќ дамудыњ шектелген моделініњ туындауына негіз болады. Б±ндай модельді </w:t>
      </w:r>
      <w:r>
        <w:rPr>
          <w:rFonts w:cs="KZ Times New Roman;Times New Roman" w:ascii="KZ Times New Roman;Times New Roman" w:hAnsi="KZ Times New Roman;Times New Roman"/>
          <w:i/>
          <w:iCs/>
          <w:lang w:val="ru-RU"/>
        </w:rPr>
        <w:t>технологиялыќ детерминизм</w:t>
      </w:r>
      <w:r>
        <w:rPr>
          <w:rFonts w:cs="KZ Times New Roman;Times New Roman" w:ascii="KZ Times New Roman;Times New Roman" w:hAnsi="KZ Times New Roman;Times New Roman"/>
          <w:lang w:val="ru-RU"/>
        </w:rPr>
        <w:t xml:space="preserve"> деп атайды.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хнологиялыќ детерменизм моделін жаќтаушыларыныњ пайымдауынша, техника эволюциясы єлеуметтік, саяси ж‰йелер мен басќа да мєдени- єлеуметтік негіздерге байланысты емес деген ќаѓиданы негіздеу ‰шін, бірде-бір єлеуметтік топ, бірде-бір адам техниканыњ б‰гінгі к‰ндегі ќалпын ќаламас еді деген ой-пікірді келтіреді..</w:t>
      </w:r>
    </w:p>
    <w:p>
      <w:pPr>
        <w:pStyle w:val="TextBody"/>
        <w:ind w:firstLine="708"/>
        <w:jc w:val="both"/>
        <w:rPr/>
      </w:pPr>
      <w:r>
        <w:rPr>
          <w:rFonts w:cs="KZ Times New Roman;Times New Roman" w:ascii="KZ Times New Roman;Times New Roman" w:hAnsi="KZ Times New Roman;Times New Roman"/>
        </w:rPr>
        <w:t xml:space="preserve">Техника дамуыныњ келесі ‰лгісі - </w:t>
      </w:r>
      <w:r>
        <w:rPr>
          <w:rFonts w:cs="KZ Times New Roman;Times New Roman" w:ascii="KZ Times New Roman;Times New Roman" w:hAnsi="KZ Times New Roman;Times New Roman"/>
          <w:i/>
          <w:iCs/>
        </w:rPr>
        <w:t>детерменизмніњ ќ±ндылыќ</w:t>
      </w:r>
      <w:r>
        <w:rPr>
          <w:rFonts w:cs="KZ Times New Roman;Times New Roman" w:ascii="KZ Times New Roman;Times New Roman" w:hAnsi="KZ Times New Roman;Times New Roman"/>
        </w:rPr>
        <w:t xml:space="preserve"> ‰лгісі техниканы мєдени-єлеуметтік феномен ретінде  кењ маѓнада т‰суіне байланысты. Осы модель т±рѓысынан, техника жєне оныњ дамуы жалпы єлеуметтік жєне мєдени контекске, мєдени-єлеуметтік ќ±ндылыќтар ж‰йесіне енеді. Техниканыњ дамуы, осы кµзќарас т±рѓысынан, техника єрекетініњ процестерін аныќтаушы ќ±ндылыќты еркін тањдауѓа негізделе отырып, оныњ толыќ ішкі жаѓдайларымен аныќталынады.</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хникалыќ µзгерту - б±л адам µзі жасаѓан жасанды єлем, жасанды ќоршаѓан ортаны µзгерту, µз ќ±ндылыќтарын ќ±рып, µз зањдары арќылы µмір с‰реді жєне тєндік єлемге толыќ баѓынышты емес екендігін байќау ќиын емес. Біраќ, екінші жаѓынан, техникалыќ єрекетті аныќтауда адамныњ ќ±ндылыќтарды µздері тањдау еркіндігі толыќ сендіре алмайды. ¤йткені, адам іс-єрекеті, олардыњ тањдауы тек єлеуметтік, саяси жєне таѓы басќаѓа тєуелді болып ќоймай, сонымен бірге техника дамуыныњ дєрежесіне де байланысты  болады. Абсолютизациядан арылѓанда, екі позицияныњ да “т‰йісетіні” айќын. Сонымен, техниканыњ даму процесі, технологикалыќ логикаѓа негізінде жатќан ішкі детерминаттармен бірге, мєдени-єлеуметтік динамикасыныњ ішкі логикасымен байланысќан сыртќы детерминанттары да болады. Сондыќтан да техника мєдени- єлеуметтік ќ±былыс ретінде адамзат мєдениетініњ жалпы контексінен алынуы м‰мкін емес.</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гінгі тањда техника тек мєдениетпен ѓана шектеліп ќоймай, сонымен ќатар ќазіргі µркениетте алѓашќы орында болып, техникалыќ рационалдылыќтыњ  басымдылыѓымен ж‰зеге асырылып отырады деген ой кењ орын алуда. Наќтылы осында техногендік µркениеттіњ мєн-маѓнасы жатыр. Маркузеніњ пікірі бойынша, техникалыќ баѓдардыњ апатын сезіну ‰шін жєне мєдени-єлеуметтік ќ±ндылыќтар шкаласында жања тањдауын жасау ‰шін адам ќоѓамыныњ шиеленушілігініњ шекті жаѓдайѓа жетуі ќажет.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Ќалыптасќан кµзќарас бойынша, техника дегеніміз адам ќолынан жасап шыѓарѓан, адам µмірін жетілдіруге, ќоршаѓан ортаны µзініњ µмір с‰руіне бейімделуге, µзініњ к‰ш-жігерін саќтап, жаѓдайын жаќсартуѓа баѓытталѓан  ќ±рал –жабдыќтар жиынтыѓы.  Сонымен бірге, “адам-техника” ж‰йесініњ µзара ќатынасында жања аспектілер пайда болды. Соныњ екі мањызды жаѓын ќарастыра кетелік: </w:t>
      </w:r>
    </w:p>
    <w:p>
      <w:pPr>
        <w:pStyle w:val="TextBody"/>
        <w:numPr>
          <w:ilvl w:val="0"/>
          <w:numId w:val="1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 мен машина арасындаѓы шекара, жасандылыќ пен табиѓи интеллект мєселесі;</w:t>
      </w:r>
    </w:p>
    <w:p>
      <w:pPr>
        <w:pStyle w:val="TextBody"/>
        <w:numPr>
          <w:ilvl w:val="0"/>
          <w:numId w:val="18"/>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амныњ техноєлемдегі µмір с‰ру тєсілі.</w:t>
      </w:r>
    </w:p>
    <w:p>
      <w:pPr>
        <w:pStyle w:val="TextBody"/>
        <w:ind w:firstLine="708"/>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Табиѓи жєне жасанды интеллекет ара-ќатынасыныњ мєселесі ‰ш с±раќќа жауап беруді талап етеді. Біріншіден, </w:t>
      </w:r>
      <w:r>
        <w:rPr>
          <w:rFonts w:cs="KZ Times New Roman;Times New Roman" w:ascii="KZ Times New Roman;Times New Roman" w:hAnsi="KZ Times New Roman;Times New Roman"/>
          <w:i/>
          <w:iCs/>
        </w:rPr>
        <w:t>жасанды интеллектініњ табиѓаты</w:t>
      </w:r>
      <w:r>
        <w:rPr>
          <w:rFonts w:cs="KZ Times New Roman;Times New Roman" w:ascii="KZ Times New Roman;Times New Roman" w:hAnsi="KZ Times New Roman;Times New Roman"/>
        </w:rPr>
        <w:t xml:space="preserve"> ќандай жєне табиѓи интеллектімен, адаммен тепе-тењдік дєрежесі ќандай. Б±л жерде єрт‰рлі кµзќарастар ќалыптасты. Бихеоверистік концепция (мысалы, американдыќ зерттеуші К.Т.Сэйр) компьютер мен адам пайымдауында  толыќ ‰йлесімділік бар дегенге негізделеді.</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ќа да пікірлер бар (мысалы, американдыќ ѓалым Гандерсон), мидыњ баѓдарланѓан саналы ќабілеті мен баѓдарланбаѓан сезімдік, иррационалдыќ ќабатты арасында мєндік ерекшелік бар. Сонымен ќатар, болашаќта соњѓысы биоимитацияѓа келеді деген болжам бар.</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єдени-єлеуметтік кµзќарас т±рѓысынан “ми мен машина” мєселесін ќарасаќ - б±л адамныњ жекелігін, еркіндігін, индивидуалдылыѓы мен ќайталанбастыѓын саќтап ќалу мєселесі. Сондыќтан компьютерді адамныњ толыќ ‰лгісі ретінді ќарастыру, кµптеген мамандар ‰ші, адамзатќа ќауіп төндіруші деп есептелінеді. </w:t>
      </w:r>
    </w:p>
    <w:p>
      <w:pPr>
        <w:pStyle w:val="TextBody"/>
        <w:ind w:firstLine="708"/>
        <w:jc w:val="both"/>
        <w:rPr/>
      </w:pPr>
      <w:r>
        <w:rPr>
          <w:rFonts w:cs="KZ Times New Roman;Times New Roman" w:ascii="KZ Times New Roman;Times New Roman" w:hAnsi="KZ Times New Roman;Times New Roman"/>
        </w:rPr>
        <w:t xml:space="preserve">Екінші сауал - </w:t>
      </w:r>
      <w:r>
        <w:rPr>
          <w:rFonts w:cs="KZ Times New Roman;Times New Roman" w:ascii="KZ Times New Roman;Times New Roman" w:hAnsi="KZ Times New Roman;Times New Roman"/>
          <w:i/>
          <w:iCs/>
        </w:rPr>
        <w:t>шыѓармашылыќтыњ табиѓаты мен мєні</w:t>
      </w:r>
      <w:r>
        <w:rPr>
          <w:rFonts w:cs="KZ Times New Roman;Times New Roman" w:ascii="KZ Times New Roman;Times New Roman" w:hAnsi="KZ Times New Roman;Times New Roman"/>
        </w:rPr>
        <w:t xml:space="preserve"> ќандай? Ол компьютер арќылы еліктелуі м‰мкін бе? Екі бір-бірін жоќќа шыѓаратын баѓытты алайыќ: біріншісі адамныњ ойлау процесініњ шыѓармашылыќ эвристикалыќ ерекшелігі компьютерде  ‰лгісін жасауда жалтарып кетеді. Келесі баѓытќа сєйкес- машинаныњ “пайымдаушы” ж±мыстарыныњ б‰гінгі нєтижесі б±рын м‰мкін емес болып кµрінетін. Сондыќтан адамныњ рационалдыќ ќабілетіне компьютер арќылы еліктеу шешілмейтін мєселе емес, уаќыттыњ ісі болып табылады.</w:t>
      </w:r>
    </w:p>
    <w:p>
      <w:pPr>
        <w:pStyle w:val="TextBody"/>
        <w:ind w:firstLine="708"/>
        <w:jc w:val="both"/>
        <w:rPr/>
      </w:pPr>
      <w:r>
        <w:rPr>
          <w:rFonts w:cs="KZ Times New Roman;Times New Roman" w:ascii="KZ Times New Roman;Times New Roman" w:hAnsi="KZ Times New Roman;Times New Roman"/>
        </w:rPr>
        <w:t xml:space="preserve">Жєне, соњѓы “ми мен машина” мєселесініњ ‰шінші с±раѓы – бейне ќ±растыруѓа негізделгені адам миыныњ логикасы жєне бейнелерді тануѓа негізделген </w:t>
      </w:r>
      <w:r>
        <w:rPr>
          <w:rFonts w:cs="KZ Times New Roman;Times New Roman" w:ascii="KZ Times New Roman;Times New Roman" w:hAnsi="KZ Times New Roman;Times New Roman"/>
          <w:i/>
          <w:iCs/>
        </w:rPr>
        <w:t>машина “логикасы”</w:t>
      </w:r>
      <w:r>
        <w:rPr>
          <w:rFonts w:cs="KZ Times New Roman;Times New Roman" w:ascii="KZ Times New Roman;Times New Roman" w:hAnsi="KZ Times New Roman;Times New Roman"/>
        </w:rPr>
        <w:t>.</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шина статикада обьектіні “±стайды” жєне оны “иє” немесе “жоќ”, “немесе-немесе”, “олай болса – онда” принципімен  сипаттаймыз. Адам обьектініњ ќарама-ќайшы табиѓатын “иє деп та, жоќ деп те”, “анау деп те, мынау деп те”, кез-келген  обьектіні µзініњ динамикасында, процесс, ќалыптасу жаѓдайында айќындап жєне сипаттай алады. Сонымен, б±л мєдениеттіњ шыѓармашылыќ табиѓаты  туралы, яѓни бір жаѓынан, техниканы адамныњ ойлап шыѓаруыныњ м‰мкіндігі ретінде ќарастырсаќ, екінші жаѓынан, оныњ шыѓармашылыќ м‰мкіндіктері мен ќабілеттерін к‰шейтетін техниканыњ потенциалы ретінде ќарастыруѓа болады. </w:t>
      </w:r>
    </w:p>
    <w:p>
      <w:pPr>
        <w:pStyle w:val="TextBody"/>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 xml:space="preserve">Техника-адам” мєселесініњ таѓы бір аспектісі –адам µмірініњ µзі жасаѓан техникалыќ єлемде тіршілік ету, µмір с‰ру салты мєселесі, єлеуметтік мєдени кµзќарас т±рѓысынан айтар болсаќ, жасанды техника єлемініњ адам µміріндегі алатын орны мен рµлі болып табылатыны сµзсіз.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ќызметтерініњ бірі –ол адамды табиѓат “ќ±шаѓынан” айырып алып, оѓан бостандыќ беріп, табиѓаттан белгілі бір дєрежеде еркін болу. Алайда, табиѓаттыњ ќатал ќажеттілігінен босаѓан адам, µзі соны байќамастан, техниканыњ ќоршаѓан ортаѓа єсерінен, табиѓи ресурстардыњ азаюынан т.с.с. келењсіз жаќтарыныњ салдарынан, техниканыњ ќатал ќажеттілігінде ќалады. Біз, мысалы, ењбек бµлінісі, пунктуалдылыќ, ж±мыс уаќытыныњ кезектілігі, шектілігі сияќты техникалыќ ќ±рылѓылырдыњ зањдылыѓына  баѓынып, олардың экологиялыќ салдарларына кµнуімізге тура келеді. Техниканыњ дамуы, єсіресе ќазіргі тањдаѓы, ол ‰шін белгілі бір ќ±рбанды талап ет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ехника адамныњ ќол ењбегін алмастыру арќылы ењбек µнімділігін арттырѓанымен, демалысты ±йымдастыру мен ж±мыссыздыќ сияќты басќа мєселелерді туындатады. Біздіњ т±рѓын-жайымыздыњ жаќсаруы адамдардыњ жаттануына єкеліп соѓады. Жеке транспорт арќылы ќол жеткізген мобильділіктіњ де шу дењгейініњ µсуіне, ќаланыњ ќолайсыздануына жєне табиѓатты зияндануѓа ќосар ‰лесі кµп. Адам µмірініњ ±заќтыѓын біршама ±лѓайту арќылы, медициналыќ техника дамып келе жатќан мемлекеттерді демографиялыќ жарылыс мєселесіне єкеліп тірейді.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адамныњ табиѓатына араласуѓа м‰мкіндігі арќылы адамныњ индивидуалдылыѓына, ±жданына жєне т±лѓалыќ ќайталанбастыѓына ќатер туѓызады. Ќазіргі замандаѓы компьютеризация адам миыныњ “ќ±діретін” ±лѓайтып, аќыл ењбегін жеделдету негізінде т±лѓаныњ  (жєне ќоѓамныњ) интелллектуалды-рухани µміріне ‰лкен єсер етеді. Біраќ жања техника арќылы ењбекті, µндірісті жєне жалпы адам µмірін рационализациялау µз ретінде адам интеллектін таяздататын жєне дербестігінен айыратын компьтерлік рационализация монополиясына єкелуі м‰мкін. Ќазіргі заман компьтерлерініњ ќызмет етуініњ т‰п-негізі болатын, ±ѓымдарды ќалыптастырудыњ формальді-логикалыќ єдісі негізіндегі “алгебраизация”, “алгоритмизация” ойлау принциптері аќылдыњ кибернетикалыќ, прагматикалыќ баѓытталуына, ойлау мен ќарым-ќатынастыњ образдыќ, эмоционалдыќ бояуынан арылуына а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ыњ салдары ретінде рухани коммуникациялар, рухани байланыстар деформациясыныњ ‰лѓаюын байќаймыз. Рухани ќ±ндылыќтар кµбіне орта т±тынушыѓа арналѓан жалањ анонимді аќпаратќа айналып, т±лѓалыќ-индивидуалдыќ ќабылдауды жоюѓа а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Ѓаламдыќ компьтерлендіру “адамгершілік тапшылыѓын” туындататып, адамдардыњ арасындаѓы ќарым-ќатынастыњ с±хбаттастыѓынан айыру, ќоѓамныњ ерте психологиялыќ ќартеюі жєне адам жалѓыздыѓын туѓызу, денсаулыќтыњ нашарлауына дейін ќатер тµндір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лѓаныњ жалпы мєдени даму дењгейіне, адамныњ кєсіби µсуіне компьютерлік техника сµзсіз ‰лкен єсер етеді. Ењбек пен танымда шыѓармашылыќтыњ µсуіне ыќпал етеді, адамныњ µздігі мен жауапкершілігін арттырады, т±лѓаныњ интеллектуалды байлыѓын кµбейтеді, єлемдегі жєне ќоѓамдаѓы адам µмірініњ мєні мен маќсатын т‰сінуді айќындайды. Алайда, т±лѓаныњ технократтыќ типін ќалыптастыруѓа ‰лесін ќосатын рухани біржаќтылыќ ќатері бар екені де шындыќ.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туындататын мєселелер принципиалды т‰рде шешуін таппаѓанымен, ж±мсартылуы м‰мкін. Табиѓи тіршілік иелері ретіндегі, µзіндік органикалыќ ритмі бар, табиѓи µмір с‰ру даѓдысын жоѓалту біздіњ табиѓи т‰п-негізімізден  жаттануѓа алып келеді. Ќалай дегенмен, техникалыќ єлемге тойынѓан адам “табиѓатќа” шыќќан к‰нде де орман дауыстарын, дыбыстарын немесе сыбдырын тыњдау т±рмаќ, естуге шамасы жоќ, сондыќтан да тоѓайда серуендеп ж‰рген адамныњ ќ±лаѓына ќыстырѓан магнитофон сымы ешкімді  де тањ ќалдырмай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техника белгілі бір µмір ќаѓидаларын, µнегелік ережелерін, экономика мен саясатќа ќойылатын талаптарды ќалыптастырып, бекітіп ќана ќоймай, біздіњ ќоршаѓан ортаны тану тєсілімізге айтарлыќтай єсер етеді.</w:t>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Мєдени-єлеуметтік парадигманыњ инженерияѓа енуі технократиялыќ біржаќтылыќты шешуге м‰мкіндік береді, адам тµњірегінде, оны жоѓарѓы ќ±ндылыќ ретінде инженерлік ойлау мен инженерлік ќызметті ±йымдастырады, ал олардыњ адамныњ µлшемі – кєсіпкерлік пен іскерліктіњ µлшемі болады, ал б±л даѓдарыстан шыѓудыњ бірден-бір жолы  ЮНЕСКОныњ бас директоры Федерико Майордыњ айтуынша бойынша: “мєдениетті дамудыњ тікелей к‰ші ретінде мойындау, оѓан орталыќ єлеуметтік регулятор ролін беру уаќыты келді. Єлемдік мєдениетті дамытудыњ онжылдыѓыныњ маќсаты – мєдени императивті т‰сіну жєне жањаша ойлауды дамыту. Ол т±тастыќќа єкелетін кµптілікті, ынтымаќтастыќќа єкелетін шыѓармашылыќты, еркіндікке єкелетін тілектестікті дамыту” (Курьер ЮНЕСКО за 30 лет. Антология. С. 180)</w:t>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999999" w:val="clear"/>
        <w:ind w:firstLine="454"/>
        <w:jc w:val="both"/>
        <w:rPr>
          <w:rFonts w:ascii="KZ Times New Roman;Times New Roman" w:hAnsi="KZ Times New Roman;Times New Roman" w:cs="KZ Times New Roman;Times New Roman"/>
          <w:b/>
          <w:b/>
          <w:sz w:val="29"/>
          <w:szCs w:val="29"/>
          <w:lang w:val="kk-KZ"/>
        </w:rPr>
      </w:pPr>
      <w:r>
        <w:rPr>
          <w:rFonts w:cs="KZ Times New Roman;Times New Roman" w:ascii="KZ Times New Roman;Times New Roman" w:hAnsi="KZ Times New Roman;Times New Roman"/>
          <w:b/>
          <w:sz w:val="29"/>
          <w:szCs w:val="29"/>
          <w:lang w:val="kk-KZ"/>
        </w:rPr>
      </w:r>
    </w:p>
    <w:p>
      <w:pPr>
        <w:pStyle w:val="Normal"/>
        <w:shd w:fill="999999" w:val="clear"/>
        <w:ind w:firstLine="454"/>
        <w:jc w:val="center"/>
        <w:rPr>
          <w:b/>
          <w:b/>
          <w:caps/>
          <w:sz w:val="29"/>
          <w:szCs w:val="29"/>
          <w:lang w:val="kk-KZ"/>
        </w:rPr>
      </w:pPr>
      <w:r>
        <w:rPr>
          <w:b/>
          <w:caps/>
          <w:sz w:val="29"/>
          <w:szCs w:val="29"/>
          <w:lang w:val="kk-KZ"/>
        </w:rPr>
        <w:t>Ұсынылған әдебиеттер тізімі</w:t>
      </w:r>
    </w:p>
    <w:p>
      <w:pPr>
        <w:pStyle w:val="Normal"/>
        <w:shd w:fill="999999" w:val="clear"/>
        <w:tabs>
          <w:tab w:val="clear" w:pos="708"/>
          <w:tab w:val="left" w:pos="851" w:leader="none"/>
        </w:tabs>
        <w:ind w:firstLine="454"/>
        <w:jc w:val="both"/>
        <w:rPr>
          <w:b/>
          <w:b/>
          <w:sz w:val="29"/>
          <w:szCs w:val="29"/>
          <w:lang w:val="kk-KZ"/>
        </w:rPr>
      </w:pPr>
      <w:r>
        <w:rPr>
          <w:b/>
          <w:sz w:val="29"/>
          <w:szCs w:val="29"/>
          <w:lang w:val="kk-KZ"/>
        </w:rPr>
        <w:t xml:space="preserve">Негізгі әдебиет: </w:t>
      </w:r>
    </w:p>
    <w:p>
      <w:pPr>
        <w:pStyle w:val="Normal"/>
        <w:numPr>
          <w:ilvl w:val="0"/>
          <w:numId w:val="45"/>
        </w:numPr>
        <w:shd w:fill="999999"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2"/>
        </w:numPr>
        <w:shd w:fill="999999"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2"/>
        </w:numPr>
        <w:shd w:fill="999999"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2"/>
        </w:numPr>
        <w:shd w:fill="999999"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Чумаков А.Н. Глобализация. Контуры целостного мира. М.: «Проспект», 2005, стр. 13</w:t>
      </w:r>
    </w:p>
    <w:p>
      <w:pPr>
        <w:pStyle w:val="Normal"/>
        <w:shd w:fill="999999"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999999" w:val="clear"/>
        <w:tabs>
          <w:tab w:val="clear" w:pos="708"/>
          <w:tab w:val="left" w:pos="426" w:leader="none"/>
          <w:tab w:val="left" w:pos="851" w:leader="none"/>
        </w:tabs>
        <w:autoSpaceDE w:val="true"/>
        <w:jc w:val="both"/>
        <w:rPr>
          <w:b/>
          <w:b/>
          <w:sz w:val="29"/>
          <w:szCs w:val="29"/>
          <w:lang w:val="kk-KZ"/>
        </w:rPr>
      </w:pPr>
      <w:r>
        <w:rPr>
          <w:b/>
          <w:sz w:val="29"/>
          <w:szCs w:val="29"/>
          <w:lang w:val="kk-KZ"/>
        </w:rPr>
        <w:t>Қосымша әдебиет:</w:t>
      </w:r>
    </w:p>
    <w:p>
      <w:pPr>
        <w:pStyle w:val="Normal"/>
        <w:numPr>
          <w:ilvl w:val="0"/>
          <w:numId w:val="32"/>
        </w:numPr>
        <w:shd w:fill="999999"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Тойнби А.Д. Постижение истории // Антология культурологической мысли. М., 1996. стр. 256</w:t>
      </w:r>
    </w:p>
    <w:p>
      <w:pPr>
        <w:pStyle w:val="Normal"/>
        <w:numPr>
          <w:ilvl w:val="0"/>
          <w:numId w:val="32"/>
        </w:numPr>
        <w:shd w:fill="999999"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 </w:t>
      </w:r>
      <w:r>
        <w:rPr>
          <w:sz w:val="29"/>
          <w:szCs w:val="29"/>
          <w:lang w:val="kk-KZ"/>
        </w:rPr>
        <w:t xml:space="preserve">Мнацаканян М.О. «Глобализация, интернационализация и национальные культуры» </w:t>
      </w:r>
    </w:p>
    <w:p>
      <w:pPr>
        <w:pStyle w:val="Normal"/>
        <w:numPr>
          <w:ilvl w:val="0"/>
          <w:numId w:val="32"/>
        </w:numPr>
        <w:shd w:fill="999999"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Межккультурная коммуникация. Учебное пособие. Под редакцией А.И.Садокина. Калуга, </w:t>
      </w:r>
      <w:r>
        <w:rPr>
          <w:sz w:val="29"/>
          <w:szCs w:val="29"/>
        </w:rPr>
        <w:t>2001.</w:t>
      </w:r>
    </w:p>
    <w:p>
      <w:pPr>
        <w:pStyle w:val="Normal"/>
        <w:numPr>
          <w:ilvl w:val="0"/>
          <w:numId w:val="32"/>
        </w:numPr>
        <w:shd w:fill="999999"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 xml:space="preserve">Ахметжанова К. Дәстүрлі мәдениет қазақ этносын идентификациялау тәсілі ретінде. Алматы, «Has», 2005 </w:t>
      </w:r>
    </w:p>
    <w:p>
      <w:pPr>
        <w:pStyle w:val="Normal"/>
        <w:numPr>
          <w:ilvl w:val="0"/>
          <w:numId w:val="32"/>
        </w:numPr>
        <w:shd w:fill="999999" w:val="clear"/>
        <w:tabs>
          <w:tab w:val="clear" w:pos="708"/>
          <w:tab w:val="left" w:pos="426" w:leader="none"/>
          <w:tab w:val="left" w:pos="851" w:leader="none"/>
          <w:tab w:val="left" w:pos="1174" w:leader="none"/>
        </w:tabs>
        <w:ind w:left="0" w:hanging="0"/>
        <w:jc w:val="both"/>
        <w:rPr>
          <w:sz w:val="29"/>
          <w:szCs w:val="29"/>
          <w:lang w:val="kk-KZ"/>
        </w:rPr>
      </w:pPr>
      <w:r>
        <w:rPr>
          <w:sz w:val="29"/>
          <w:szCs w:val="29"/>
          <w:lang w:val="kk-KZ"/>
        </w:rPr>
        <w:t>Қазбеков Н.А. Мәдениет және мәдениеттанулық концепциялар. Қарағанды: Болашақ-Баспа, 2003</w:t>
      </w:r>
    </w:p>
    <w:p>
      <w:pPr>
        <w:pStyle w:val="Normal"/>
        <w:shd w:fill="999999" w:val="clear"/>
        <w:tabs>
          <w:tab w:val="clear" w:pos="708"/>
          <w:tab w:val="left" w:pos="426" w:leader="none"/>
          <w:tab w:val="left" w:pos="567" w:leader="none"/>
          <w:tab w:val="left" w:pos="851" w:leader="none"/>
        </w:tabs>
        <w:autoSpaceDE w:val="true"/>
        <w:jc w:val="both"/>
        <w:rPr>
          <w:sz w:val="29"/>
          <w:szCs w:val="29"/>
          <w:lang w:val="kk-KZ"/>
        </w:rPr>
      </w:pPr>
      <w:r>
        <w:rPr>
          <w:sz w:val="29"/>
          <w:szCs w:val="29"/>
          <w:lang w:val="kk-KZ"/>
        </w:rPr>
      </w:r>
    </w:p>
    <w:p>
      <w:pPr>
        <w:pStyle w:val="Normal"/>
        <w:shd w:fill="999999"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999999" w:val="clear"/>
        <w:jc w:val="both"/>
        <w:rPr>
          <w:b/>
          <w:b/>
          <w:sz w:val="29"/>
          <w:szCs w:val="29"/>
          <w:lang w:val="en-US"/>
        </w:rPr>
      </w:pPr>
      <w:r>
        <w:rPr>
          <w:b/>
          <w:sz w:val="29"/>
          <w:szCs w:val="29"/>
          <w:lang w:val="en-US"/>
        </w:rPr>
      </w:r>
    </w:p>
    <w:p>
      <w:pPr>
        <w:pStyle w:val="Normal"/>
        <w:shd w:fill="999999" w:val="clear"/>
        <w:jc w:val="both"/>
        <w:rPr>
          <w:b/>
          <w:b/>
          <w:sz w:val="29"/>
          <w:szCs w:val="29"/>
          <w:lang w:val="en-US"/>
        </w:rPr>
      </w:pPr>
      <w:r>
        <w:rPr>
          <w:b/>
          <w:sz w:val="29"/>
          <w:szCs w:val="29"/>
          <w:lang w:val="en-US"/>
        </w:rPr>
      </w:r>
    </w:p>
    <w:p>
      <w:pPr>
        <w:pStyle w:val="Normal"/>
        <w:shd w:fill="999999" w:val="clear"/>
        <w:jc w:val="both"/>
        <w:rPr>
          <w:b/>
          <w:b/>
          <w:sz w:val="29"/>
          <w:szCs w:val="29"/>
          <w:lang w:val="kk-KZ"/>
        </w:rPr>
      </w:pPr>
      <w:r>
        <w:rPr>
          <w:b/>
          <w:sz w:val="29"/>
          <w:szCs w:val="29"/>
          <w:lang w:val="kk-KZ"/>
        </w:rPr>
      </w:r>
    </w:p>
    <w:p>
      <w:pPr>
        <w:pStyle w:val="Normal"/>
        <w:shd w:fill="999999" w:val="clear"/>
        <w:rPr>
          <w:b/>
          <w:b/>
          <w:sz w:val="29"/>
          <w:szCs w:val="29"/>
          <w:lang w:val="kk-KZ"/>
        </w:rPr>
      </w:pPr>
      <w:r>
        <w:rPr>
          <w:b/>
          <w:sz w:val="29"/>
          <w:szCs w:val="29"/>
          <w:lang w:val="kk-KZ"/>
        </w:rPr>
      </w:r>
    </w:p>
    <w:p>
      <w:pPr>
        <w:pStyle w:val="Normal"/>
        <w:shd w:fill="999999" w:val="clear"/>
        <w:ind w:left="454" w:firstLine="454"/>
        <w:jc w:val="center"/>
        <w:rPr>
          <w:b/>
          <w:b/>
          <w:sz w:val="29"/>
          <w:szCs w:val="29"/>
          <w:lang w:val="kk-KZ"/>
        </w:rPr>
      </w:pPr>
      <w:r>
        <w:rPr>
          <w:b/>
          <w:sz w:val="29"/>
          <w:szCs w:val="29"/>
          <w:lang w:val="kk-KZ"/>
        </w:rPr>
      </w:r>
    </w:p>
    <w:p>
      <w:pPr>
        <w:pStyle w:val="Normal"/>
        <w:shd w:fill="999999" w:val="clear"/>
        <w:rPr>
          <w:b/>
          <w:b/>
          <w:sz w:val="29"/>
          <w:szCs w:val="29"/>
          <w:lang w:val="kk-KZ"/>
        </w:rPr>
      </w:pPr>
      <w:r>
        <w:rPr>
          <w:b/>
          <w:sz w:val="29"/>
          <w:szCs w:val="29"/>
          <w:lang w:val="kk-KZ"/>
        </w:rPr>
      </w:r>
    </w:p>
    <w:p>
      <w:pPr>
        <w:pStyle w:val="2"/>
        <w:tabs>
          <w:tab w:val="clear" w:pos="708"/>
          <w:tab w:val="left" w:pos="0" w:leader="none"/>
        </w:tabs>
        <w:ind w:left="0" w:firstLine="34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tabs>
          <w:tab w:val="clear" w:pos="708"/>
          <w:tab w:val="left" w:pos="0" w:leader="none"/>
        </w:tabs>
        <w:ind w:left="0" w:firstLine="348"/>
        <w:jc w:val="center"/>
        <w:rPr/>
      </w:pPr>
      <w:r>
        <w:rPr>
          <w:rFonts w:cs="KZ Times New Roman;Times New Roman" w:ascii="KZ Times New Roman;Times New Roman" w:hAnsi="KZ Times New Roman;Times New Roman"/>
          <w:b/>
          <w:bCs/>
          <w:caps/>
          <w:sz w:val="28"/>
          <w:szCs w:val="28"/>
        </w:rPr>
        <w:t>ЕМТИХАН сҰраќтарЫ:</w:t>
      </w:r>
    </w:p>
    <w:p>
      <w:pPr>
        <w:pStyle w:val="2"/>
        <w:tabs>
          <w:tab w:val="clear" w:pos="708"/>
          <w:tab w:val="left" w:pos="0" w:leader="none"/>
        </w:tabs>
        <w:ind w:left="0" w:firstLine="348"/>
        <w:rPr>
          <w:rFonts w:ascii="KZ Times New Roman;Times New Roman" w:hAnsi="KZ Times New Roman;Times New Roman" w:cs="KZ Times New Roman;Times New Roman"/>
          <w:b/>
          <w:b/>
          <w:bCs/>
          <w:caps/>
          <w:sz w:val="28"/>
          <w:szCs w:val="28"/>
        </w:rPr>
      </w:pPr>
      <w:r>
        <w:rPr>
          <w:rFonts w:cs="KZ Times New Roman;Times New Roman" w:ascii="KZ Times New Roman;Times New Roman" w:hAnsi="KZ Times New Roman;Times New Roman"/>
          <w:b/>
          <w:bCs/>
          <w:caps/>
          <w:sz w:val="28"/>
          <w:szCs w:val="28"/>
        </w:rPr>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ркениет” жєне “мєдениет” – осы ±ѓымдардыњ эволюциясын кµрсетіњіз.</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кениет пен мєдениеттіњ араќатынасыныњ ќалыптасуыныњ негізгі кезењдері, ѓылыми-єлеуметтік білімдегі оныњ рефлексиясы.</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ркениет” пен “мєдениет” ±ѓымдарыныњ кµп мєнділігініњ себептері неде?</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нналдар   мектебініњ “µркениет” ±ѓымын т‰сінудегі ерекшеліктері.</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кениеттіњ  мєдени µлшемдерініњ факторларына сипаттама беріњіз.</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кениет пен мєдениеттіњ µзара араќатынасы туралы А. Тойнби мен П. Сорокинніњ концепцияларыныњ айырмашылыѓы.</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кениетті типологизациялау негіздерін атќару.</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кениеттіњ техногендік жєне дєст‰рлі кодыныњ негізгі сипаттамасы ќандай?</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єдениетті - µркениеттіњ єлеуметтік-генетикалыќ коды деп т‰сінуді негіздењіз.</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Адамдар µркениеттік  дамуѓа ќалай єсер етуі м‰мкін. </w:t>
      </w:r>
    </w:p>
    <w:p>
      <w:pPr>
        <w:pStyle w:val="2"/>
        <w:numPr>
          <w:ilvl w:val="0"/>
          <w:numId w:val="20"/>
        </w:numPr>
        <w:tabs>
          <w:tab w:val="clear" w:pos="708"/>
          <w:tab w:val="left" w:pos="0"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гендік µркениеттіњ ерекшелігі жєне негізгі белгілері.</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хника, µркениет, мєдениет.</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Ќазіргі ауќымды даѓдарыс жєне инженердіњ адамзат таѓдыры ‰шін жауапкершілігі.</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 Шпенглер мен Н. Бердяев концепцияларындаѓы мєдениет пен µркениеттіњ араќатынас мєселесі.</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 Тойнбидіњ µркениет концепциясы.</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 Сорокинніњ µркениет концепциясы.</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кениеттер типологиясы.</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эволюция жєне т±раќты даму мєселесі.</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биѓи фактор жєне µркениеттер даѓдарысы.</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Инженерлік кєсіпкерлік мєдениеттегі сапалыќ µзгерістер жєне техногендік µркениеттер.</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Ќоѓам жєне табиѓат: µзін-µзі ±йымдастыру процестерініњ бірлігі.</w:t>
      </w:r>
    </w:p>
    <w:p>
      <w:pPr>
        <w:pStyle w:val="2"/>
        <w:numPr>
          <w:ilvl w:val="0"/>
          <w:numId w:val="12"/>
        </w:numPr>
        <w:tabs>
          <w:tab w:val="clear" w:pos="708"/>
          <w:tab w:val="left" w:pos="0" w:leader="none"/>
        </w:tabs>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єдениет пен µркениеттіњ µзара байланысыныњ тенденциялары мен болашаѓы.</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єлеуметтік динамика туралы кезењділік кµзќарастарыныњ мєні неде? Олар несімен толќындыќ модельден ерекшеленед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єст‰рлі жєне постиндустриалды ќоѓамдар бір бірінен несімен ерекшеленеді? </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м бірінші болып экономикалыќ толќындар теориясын жасап шыѓарды? Оныњ мєні неде?</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Н.Гумилев мєдени-єлеуметтік динамикада табиѓи фокторларѓа ќандай рµл беред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зењділік жєне толќындыќ модельдермен салыстырѓанда мєдени-єлеуметтік динамиканы синергетикалыќ т±рѓыдан ќарастыру ќандай жањашылдыќ енгізед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Ќандай ‰лкен масштабты процестер мєдени-єлеуметтікµзгерістердіњ факторлары немесе катализаторлары (тездеткіштері) болады? </w:t>
      </w:r>
    </w:p>
    <w:p>
      <w:pPr>
        <w:pStyle w:val="TextBody"/>
        <w:numPr>
          <w:ilvl w:val="0"/>
          <w:numId w:val="12"/>
        </w:numPr>
        <w:jc w:val="both"/>
        <w:rPr/>
      </w:pPr>
      <w:r>
        <w:rPr>
          <w:rFonts w:cs="KZ Times New Roman;Times New Roman" w:ascii="KZ Times New Roman;Times New Roman" w:hAnsi="KZ Times New Roman;Times New Roman"/>
        </w:rPr>
        <w:t>Мєдениет даѓдарыстары болмай ќ</w:t>
      </w:r>
      <w:r>
        <w:rPr>
          <w:rFonts w:cs="KZ Times New Roman;Times New Roman" w:ascii="KZ Times New Roman;Times New Roman" w:hAnsi="KZ Times New Roman;Times New Roman"/>
          <w:lang w:val="ru-MD"/>
        </w:rPr>
        <w:t>ой</w:t>
      </w:r>
      <w:r>
        <w:rPr>
          <w:rFonts w:cs="KZ Times New Roman;Times New Roman" w:ascii="KZ Times New Roman;Times New Roman" w:hAnsi="KZ Times New Roman;Times New Roman"/>
        </w:rPr>
        <w:t xml:space="preserve">майтын нєрсе не? </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 µзгерістердіњ ќандай т‰рлерін білесіздер?</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ет динамикасыныњ эволюциялыќ концепциясыныњ мєні неде?</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зењділік жєне толќындыќ модельдер авторлары ќандай µлшемдерді алѓа ±стайды?</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Ѓаламдыќ эволюционизм” µркениет болашаѓы жайында.</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енетикалыќ жєне мєдени информация: шешілмеген с±раќтар.</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єлеуметтік динамиканыњ толќындыќ жєне кезењділік модельдер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єст‰рлі ќоѓамнан постиндустриалды ќоѓамѓа.</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єлеуметтік динамиканыњ синергетикалыќ модел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Єлемдік мєдениеттіњ дамуындаѓы даѓдарыстар: оны жењудіњ сабаќтары.</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Ќоѓам дамуы туралы ежелгі кµзќарастар мен мєдени-єлеуметтік динамиканыњ ќазіргі концепциялары: ±ќсастыѓы мен ерекшеліг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 µзгерістердіњ механизмдері мен формаларыныњ кµпт‰рлілігі.</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ет пен ќоѓамдаѓы аќпараттыќ процестер.</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ќпараттыќ ‰деріс принципі мен мєдени-єлеуметтік динамика.</w:t>
      </w:r>
    </w:p>
    <w:p>
      <w:pPr>
        <w:pStyle w:val="TextBody"/>
        <w:numPr>
          <w:ilvl w:val="0"/>
          <w:numId w:val="1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дениет аќпараттыќ ж‰йе ретінд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єлемі дегеніміз н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ды т±лѓа ететін не нєрс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бастыњ мєдени єлемі дегеніміз н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мєдениетініњ ќандай ќ±рылымдыќ элементтерін сіз ажыратып кµрсете аласыз?</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белсенділігініњ ќандай модальды т‰рлерін білесіздер жєне олар жеке бас мєдениетінде ќандай орынѓа и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бастыњ басќа адамдармен ќатынасыныњ ќандай т‰рлерін атап бере аласыздар? Оларды  мєдениеттілік µлшемі ретінде сипаттап беріњіз.</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лыќ мєдениет µзін-µзі санадан µткізу  ретінде дегенді ќалай т‰сінесіз?</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бастыњ мєдени єлемі мен ќоршаѓан ортаныњ араќатынасы.</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бастыњ мєдени єлемініњ ќалыптасу жєне тіршілік ету ерекшеліктері ќандай?</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ѓармашылыќты т±лѓаныњ мєдени єлеуетініњ µлшемі ретінде сипаттап беріњіз.</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ныњ ќ±ндылыќтар єлемі дегеніміз н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адамныњ ќ±ндылыќтарыныњ ядросы дегеніміз не жєне ол адамныњ мєдени дамуында ќандай  рµл атќарады?</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дивид пен ќоѓамныњ ќ±ндылыќтар бір бірімен ќандай ќатынаста?</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ныњ, топтыњ, дєуірдіњ ділі дегеніміз не жєне ол ќ±ндылыќтыќ баѓдардан несімен ерекшеленеді?</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ндылыќтар иерархиясы индивидтіњ дамуы мен мєдени єлеуметтік процесте ќандай мањызѓа и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єдениет - адамныњ шыѓармашылыќ м‰мкіндігін ж‰зеге асыру тєсілі ретінд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дивидтіњ мєдени єлемі - адамды єлеуметтік ж‰йеге біріктіру тєсілі ретінде.</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ныњ психологиялыќ мєдениеті.</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ныњ интеллектуалдыќ мєдениеті.</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ныњ адамгершілік мєдениеті.</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ін мен ѓылымды зерттеудіњ мєдениеттанулыќ ерекшелігі ќандай?</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єдениет тарихындаѓы дін мен ѓылым ќарым-ќатынасыныњ мєселесі неде жатыр?</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Ѓылыми білімніњ пайда болуы мен µсу барысында дінніњ жоѓалмауыныњ себептерін т‰сіндіріп беріњіз?</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µптеген ѓалымдардыњ, сонымен ќатар наќты ѓылымдар саласында да сенуші адамдар болып ќала берулерініњ наќты дєлелдерін немен т‰сіндіруге болады?</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Мемлекеттіњ нарыќтыќ ќ±рылымы мен дін феномені ќалайша жєне неліктен байланысты? </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ѓашќы кездегі адамныњ ойлауыныњ негізгі т‰рлерін атап беріњіз.</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инкретизм, тотемизм жєне басќа да діни сенімдердіњ сипаттамасын беріњіз.</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ліктен дін магия ѓылымыныњ алдын алушы болып есептеледі?</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Єлемніњ ѓылыми бейнесініњ ќ±рылуыныњ кезењдері ќандай?</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єдениетте ќалыптасќан моделдерді сипаттап беріњіз: механикалыќ, статистикалыќ, диатроптыќ.</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Єлемді сиќырлыќтан босатудыњ” мєні мен кезењдері.</w:t>
      </w:r>
    </w:p>
    <w:p>
      <w:pPr>
        <w:pStyle w:val="TextBodyIndent"/>
        <w:numPr>
          <w:ilvl w:val="0"/>
          <w:numId w:val="12"/>
        </w:numP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Ќалайша ќоѓамныњ техногендік ќ±рылымы єлем жайлы діни жєне ѓылыми кµзќарастардыњ ара-ќатынасына єсер етеді.</w:t>
      </w:r>
    </w:p>
    <w:p>
      <w:pPr>
        <w:pStyle w:val="TextBodyIndent"/>
        <w:numPr>
          <w:ilvl w:val="0"/>
          <w:numId w:val="12"/>
        </w:numPr>
        <w:tabs>
          <w:tab w:val="clear" w:pos="708"/>
          <w:tab w:val="left" w:pos="1068" w:leader="none"/>
        </w:tabs>
        <w:rPr>
          <w:rFonts w:ascii="KZ Times New Roman;Times New Roman" w:hAnsi="KZ Times New Roman;Times New Roman" w:cs="KZ Times New Roman;Times New Roman"/>
          <w:i/>
          <w:i/>
          <w:iCs/>
          <w:sz w:val="28"/>
          <w:szCs w:val="28"/>
        </w:rPr>
      </w:pPr>
      <w:r>
        <w:rPr>
          <w:rFonts w:cs="KZ Times New Roman;Times New Roman" w:ascii="KZ Times New Roman;Times New Roman" w:hAnsi="KZ Times New Roman;Times New Roman"/>
          <w:sz w:val="28"/>
          <w:szCs w:val="28"/>
        </w:rPr>
        <w:t>Дін  мен ѓылымныњ ќ±ндылыќтыќ ж‰йелерініњ салыстырмалы анализін (талдауын) жасањыз.</w:t>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t>Шыѓармашылыќ тапсырмалар мен рефераттар таќырыптары:</w:t>
      </w:r>
    </w:p>
    <w:p>
      <w:pPr>
        <w:pStyle w:val="Normal"/>
        <w:jc w:val="both"/>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єдениет тарихындаѓы дін мен ѓылм араќатынасыныњ мєселесі.</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Єлем модельдері: діни жєне ѓылыми т‰сініктеме.</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ныњ рухани єлемі ѓылым мен дінніњ айнасында.</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іни жєне ѓылыми сананыњ ќ±рылысындаѓы мифтіњ алатын орн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Ѓылым мен дін єлемініњ символикалыќ моделдері ретінде.</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ристиандыќ, буддизм, ислам шењберіндегі дін мен ѓылымныњ араќатынасыныњ ерекшелігі.</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Ѓылым кєсіптілік пен бейімділік ретінде. (М. Вебер ењбегі бойынша)</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уропалыќ мєдениеттегі дін жєне ѓылыми рационалдылыќ мєселесі.</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деген не? Оныњ табиѓаты мен ќайнар кµздері?</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ыќ феномен ретіндегі техниканыњ негізгі, фундаменталды сипаты? Єлеуметтік феномен ретінде? Мєдени ќ±былыс ретінде?</w:t>
      </w:r>
    </w:p>
    <w:p>
      <w:pPr>
        <w:pStyle w:val="Normal"/>
        <w:numPr>
          <w:ilvl w:val="0"/>
          <w:numId w:val="26"/>
        </w:numPr>
        <w:jc w:val="both"/>
        <w:rPr/>
      </w:pPr>
      <w:r>
        <w:rPr>
          <w:rFonts w:cs="KZ Times New Roman;Times New Roman" w:ascii="KZ Times New Roman;Times New Roman" w:hAnsi="KZ Times New Roman;Times New Roman"/>
          <w:sz w:val="28"/>
          <w:szCs w:val="28"/>
          <w:lang w:val="kk-KZ"/>
        </w:rPr>
        <w:t>Техника дамуыныњ єлеуметті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мєдени себептілігі неде?</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мєдениетттіњ басќа феномендерімен ќандай байланыста? (ѓылым, µнер, мораль, саясат жєне т.б.)</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Инструменталдыќ аќыл” концепциясыныњ келењсіз жаѓы неде?</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женерлік шыѓармашылыќты адамныњ µзін-µзі табу, рухани µзін-µзі бекіту ретінде талдањыз</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мен техника ќарым-ќатынасыныњ амбиваленттігі немен байланысты: бір жаѓынан – махаббат, ‰міт, сенім, ал екінші жаѓынан – оныњ алдындаѓы алањдушылыќ пен ‰рей?</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ліктен ХХ ѓасырда табиѓи жєне жасанды техникалыќ ортаныњ ќарым-ќатынасы ѓаламдыќ мєселеге айналд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ХІ ѓасыр басында ќазіргі техника ќандай жања мєселелер мен жаѓдайларды туындатуда?</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женерлік мєдениет мєселелерін ќалай т‰сінесіз?</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мен инженерия пайда болуыныњ биоантропологиялыќ жєне єлеуметтік-мєдени негіздері.</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мен инженерия дамуыныњ єлеуметтік-мєдени детерминанттар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жєне ѓылым: µзара ќатынас эволюцияс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жєне инженерия этос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жєне µнер.</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жєне т±лѓа.</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ѓалау критерийлері жєне техника идеалдар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Ќазіргі заман жєне болашаќтаѓы техника: ќ±дірет немесе ќасірет.</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огендік µркениет: болашаѓы бар ма?</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хника жєне инженердіњ тарихи жауапкершілігі мєселесі.</w:t>
      </w:r>
    </w:p>
    <w:p>
      <w:pPr>
        <w:pStyle w:val="TextBody"/>
        <w:numPr>
          <w:ilvl w:val="0"/>
          <w:numId w:val="26"/>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р де культурогенез – ежелгі д‰ниедегі мєдениеттіњ сол кездегі бір  пайда болуы деп ќарастырылмай, керісінше, єрбір халыќтыњ жєне барлыќ кезењ мєдениеттерінде ‰немі µтіп жатќан процестер жиынтыѓы деп ќарастырылар болса, онда ќазіргі дєуірде туындаѓан мєдени формаларды іріктеп кµрсетіњдер.</w:t>
      </w:r>
    </w:p>
    <w:p>
      <w:pPr>
        <w:pStyle w:val="Normal"/>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0. Маклюэнніњ “The medium is the message” (“Хабарды тасымалдаушы – хабардыњ µзі”) деген афоризмін талдањыздар. Мєдениеттіњ ќандай процестері мен  т‰р µзгерістері хабарламада оныњ ќандай ќ±ралмен жеткізіліп отырѓаны мањызды деп бекітуге ыќпал етті</w:t>
      </w:r>
    </w:p>
    <w:p>
      <w:pPr>
        <w:pStyle w:val="Normal"/>
        <w:ind w:left="540" w:hanging="0"/>
        <w:jc w:val="both"/>
        <w:rPr/>
      </w:pPr>
      <w:r>
        <w:rPr>
          <w:rFonts w:cs="KZ Times New Roman;Times New Roman" w:ascii="KZ Times New Roman;Times New Roman" w:hAnsi="KZ Times New Roman;Times New Roman"/>
          <w:sz w:val="28"/>
          <w:szCs w:val="28"/>
          <w:lang w:val="kk-KZ"/>
        </w:rPr>
        <w:t>31.Мєдениеттанулыќ т±рѓыдан этноцентризм дегеніміздіњ не екендігін сипаттап беріњіз жєне де оныњ мєдени-єлеуметтік кењістіктегі рµлін кµрсетіњіз.</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лѓаныњ психологиялыќ мєдениеті неден т±ратындыѓын ќысќаша баяндап беріњіз. Содан кейін барып психологиялыќ сипаттаѓы ќандай белгілерді с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абсолютті  ќабылдауѓа болмайтын белгілер деп есептейс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міндетті т‰рде болуы тиіс деп есептейс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ѓылыми ±жым, µндірістік кєсіпорын, оќу орны, дєрігердіњ бойында жєне т.б. (µз ќалауыњша) болуы єлде болмауы тиіс деп есептейсіз.</w:t>
      </w:r>
    </w:p>
    <w:p>
      <w:pPr>
        <w:pStyle w:val="Normal"/>
        <w:ind w:left="540" w:hanging="0"/>
        <w:jc w:val="both"/>
        <w:rPr/>
      </w:pPr>
      <w:r>
        <w:rPr>
          <w:rFonts w:cs="KZ Times New Roman;Times New Roman" w:ascii="KZ Times New Roman;Times New Roman" w:hAnsi="KZ Times New Roman;Times New Roman"/>
          <w:sz w:val="28"/>
          <w:szCs w:val="28"/>
          <w:lang w:val="kk-KZ"/>
        </w:rPr>
        <w:t>32.Т±лѓаныњ интеллектуалды  мєдениеті неден т±ратындыѓын кµрсетіњіз жєне µзіњіздіњ интеллектіњізді:</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оныњ ењ басым жаќтарынан;</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оныњ ењ єлсіз жаќтарынан;</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осы кезењдегі оны жетілдірудіњ наќты жолдары, формалары мен тєсілдері т±рѓысынан талдањ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92</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92</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t>1</w:t>
      </w:r>
      <w:r>
        <w:rPr/>
        <w:t xml:space="preserve"> </w:t>
      </w:r>
      <w:r>
        <w:rPr>
          <w:rFonts w:cs="KZ Times New Roman;Times New Roman" w:ascii="KZ Times New Roman;Times New Roman" w:hAnsi="KZ Times New Roman;Times New Roman"/>
        </w:rPr>
        <w:t>Шлезингер А. Циклы американской истории. М.,1992. 52 б. бойынша ‰зінді келтіріліп отыр</w:t>
      </w:r>
    </w:p>
  </w:footnote>
  <w:footnote w:id="3">
    <w:p>
      <w:pPr>
        <w:pStyle w:val="Style13"/>
        <w:rPr>
          <w:rStyle w:val="Style11"/>
          <w:rFonts w:ascii="KZ Times New Roman;Times New Roman" w:hAnsi="KZ Times New Roman;Times New Roman" w:cs="KZ Times New Roman;Times New Roman"/>
          <w:lang w:val="kk-KZ"/>
        </w:rPr>
      </w:pPr>
      <w:r>
        <w:rPr>
          <w:rStyle w:val="FootnoteCharacters"/>
        </w:rPr>
        <w:t>2</w:t>
      </w:r>
      <w:r>
        <w:rPr/>
        <w:t xml:space="preserve"> </w:t>
      </w:r>
      <w:r>
        <w:rPr>
          <w:rFonts w:cs="KZ Times New Roman;Times New Roman" w:ascii="KZ Times New Roman;Times New Roman" w:hAnsi="KZ Times New Roman;Times New Roman"/>
        </w:rPr>
        <w:t>Шпенглер О. Закат Европы. Очерки морфологии мировой истории. М., 1993. 268-269 б.</w:t>
      </w:r>
    </w:p>
    <w:p>
      <w:pPr>
        <w:pStyle w:val="Style13"/>
        <w:rPr>
          <w:rStyle w:val="Style11"/>
          <w:rFonts w:ascii="KZ Times New Roman;Times New Roman" w:hAnsi="KZ Times New Roman;Times New Roman" w:cs="KZ Times New Roman;Times New Roman"/>
          <w:lang w:val="kk-KZ"/>
        </w:rPr>
      </w:pPr>
      <w:r>
        <w:rPr/>
      </w:r>
    </w:p>
  </w:footnote>
  <w:footnote w:id="4">
    <w:p>
      <w:pPr>
        <w:pStyle w:val="Style13"/>
        <w:rPr/>
      </w:pPr>
      <w:r>
        <w:rPr>
          <w:rStyle w:val="FootnoteCharacters"/>
        </w:rPr>
        <w:t>1</w:t>
      </w:r>
      <w:r>
        <w:rPr/>
        <w:t xml:space="preserve"> </w:t>
      </w:r>
      <w:r>
        <w:rPr>
          <w:rFonts w:cs="KZ Times New Roman;Times New Roman" w:ascii="KZ Times New Roman;Times New Roman" w:hAnsi="KZ Times New Roman;Times New Roman"/>
        </w:rPr>
        <w:t>А.Тойнби т‰сінігіндегі "µркениет" пен "мєдениеттіњ" бірдей екендігін  атап µту керек.</w:t>
      </w:r>
    </w:p>
  </w:footnote>
  <w:footnote w:id="5">
    <w:p>
      <w:pPr>
        <w:pStyle w:val="Style13"/>
        <w:rPr/>
      </w:pPr>
      <w:r>
        <w:rPr>
          <w:rStyle w:val="FootnoteCharacters"/>
        </w:rPr>
        <w:footnoteRef/>
      </w:r>
      <w:r>
        <w:rPr/>
        <w:t xml:space="preserve"> </w:t>
      </w:r>
      <w:r>
        <w:rPr>
          <w:rFonts w:cs="KZ Times New Roman;Times New Roman" w:ascii="KZ Times New Roman;Times New Roman" w:hAnsi="KZ Times New Roman;Times New Roman"/>
        </w:rPr>
        <w:t xml:space="preserve">Гумилев Л.Н. Этногенез и биосфера Земли. Л.1990. 491 б. </w:t>
      </w:r>
    </w:p>
  </w:footnote>
  <w:footnote w:id="6">
    <w:p>
      <w:pPr>
        <w:pStyle w:val="Style13"/>
        <w:rPr/>
      </w:pPr>
      <w:r>
        <w:rPr>
          <w:rStyle w:val="FootnoteCharacters"/>
        </w:rPr>
        <w:t>1</w:t>
      </w:r>
      <w:r>
        <w:rPr/>
        <w:t xml:space="preserve"> </w:t>
      </w:r>
      <w:r>
        <w:rPr>
          <w:rFonts w:cs="KZ Times New Roman;Times New Roman" w:ascii="KZ Times New Roman;Times New Roman" w:hAnsi="KZ Times New Roman;Times New Roman"/>
        </w:rPr>
        <w:t>Гумилев Л.Н.  Келтірілген шыѓарма. 245,281 б.</w:t>
      </w:r>
    </w:p>
  </w:footnote>
  <w:footnote w:id="7">
    <w:p>
      <w:pPr>
        <w:pStyle w:val="Style13"/>
        <w:rPr/>
      </w:pPr>
      <w:r>
        <w:rPr>
          <w:rStyle w:val="FootnoteCharacters"/>
        </w:rPr>
        <w:t>2</w:t>
      </w:r>
      <w:r>
        <w:rPr/>
        <w:t xml:space="preserve"> </w:t>
      </w:r>
      <w:r>
        <w:rPr/>
        <w:t>Тоффлер Э. Третья волна. М.,1999. 33 б.</w:t>
      </w:r>
    </w:p>
  </w:footnote>
  <w:footnote w:id="8">
    <w:p>
      <w:pPr>
        <w:pStyle w:val="Style13"/>
        <w:rPr/>
      </w:pPr>
      <w:r>
        <w:rPr>
          <w:rStyle w:val="FootnoteCharacters"/>
        </w:rPr>
        <w:t>3</w:t>
      </w:r>
      <w:r>
        <w:rPr/>
        <w:t xml:space="preserve"> </w:t>
      </w:r>
      <w:r>
        <w:rPr>
          <w:rFonts w:cs="KZ Times New Roman;Times New Roman" w:ascii="KZ Times New Roman;Times New Roman" w:hAnsi="KZ Times New Roman;Times New Roman"/>
        </w:rPr>
        <w:t>Лотман Ю. Культура и взрыв. М., 1992. 18,96 б.</w:t>
      </w:r>
    </w:p>
  </w:footnote>
  <w:footnote w:id="9">
    <w:p>
      <w:pPr>
        <w:pStyle w:val="Style13"/>
        <w:rPr/>
      </w:pPr>
      <w:r>
        <w:rPr>
          <w:rStyle w:val="FootnoteCharacters"/>
        </w:rPr>
        <w:t>1</w:t>
      </w:r>
      <w:r>
        <w:rPr/>
        <w:t xml:space="preserve"> </w:t>
      </w:r>
      <w:r>
        <w:rPr>
          <w:rFonts w:cs="KZ Times New Roman;Times New Roman" w:ascii="KZ Times New Roman;Times New Roman" w:hAnsi="KZ Times New Roman;Times New Roman"/>
        </w:rPr>
        <w:t>Яковец Ю.В. Ритмы смены цивилизаций и исторические судьбы России. М., 1994. 19 б.</w:t>
      </w:r>
    </w:p>
  </w:footnote>
  <w:footnote w:id="10">
    <w:p>
      <w:pPr>
        <w:pStyle w:val="Style13"/>
        <w:rPr/>
      </w:pPr>
      <w:r>
        <w:rPr>
          <w:rStyle w:val="FootnoteCharacters"/>
        </w:rPr>
        <w:t>1</w:t>
      </w:r>
      <w:r>
        <w:rPr/>
        <w:t xml:space="preserve"> </w:t>
      </w:r>
      <w:r>
        <w:rPr>
          <w:rFonts w:cs="KZ Times New Roman;Times New Roman" w:ascii="KZ Times New Roman;Times New Roman" w:hAnsi="KZ Times New Roman;Times New Roman"/>
        </w:rPr>
        <w:t>Курдюмов С.П., Князева Е.Н. Законы эволюции и самоорганизации сложных систем. М..1994. 171 б.</w:t>
      </w:r>
    </w:p>
  </w:footnote>
  <w:footnote w:id="11">
    <w:p>
      <w:pPr>
        <w:pStyle w:val="Style13"/>
        <w:rPr/>
      </w:pPr>
      <w:r>
        <w:rPr>
          <w:rStyle w:val="FootnoteCharacters"/>
        </w:rPr>
        <w:t>1</w:t>
      </w:r>
      <w:r>
        <w:rPr/>
        <w:t xml:space="preserve"> </w:t>
      </w:r>
      <w:r>
        <w:rPr/>
        <w:t>Князева Е.Н. Синергетический вызов культуре// Синергетическая парадигма. Многообразие посиков и подходов. М.,2000. 252-254 б.</w:t>
      </w:r>
    </w:p>
  </w:footnote>
  <w:footnote w:id="12">
    <w:p>
      <w:pPr>
        <w:pStyle w:val="Style13"/>
        <w:rPr/>
      </w:pPr>
      <w:r>
        <w:rPr>
          <w:rStyle w:val="FootnoteCharacters"/>
        </w:rPr>
        <w:t>2</w:t>
      </w:r>
      <w:r>
        <w:rPr/>
        <w:t xml:space="preserve"> </w:t>
      </w:r>
      <w:r>
        <w:rPr/>
        <w:t>Флиер А.Э. Культурология// Культурология. ХХ век. Энциклопедия. СПб., 1998. Т.1., 337 б.</w:t>
      </w:r>
    </w:p>
  </w:footnote>
  <w:footnote w:id="13">
    <w:p>
      <w:pPr>
        <w:pStyle w:val="Style13"/>
        <w:rPr/>
      </w:pPr>
      <w:r>
        <w:rPr>
          <w:rStyle w:val="FootnoteCharacters"/>
        </w:rPr>
        <w:t>1</w:t>
      </w:r>
      <w:r>
        <w:rPr/>
        <w:t xml:space="preserve"> </w:t>
      </w:r>
      <w:r>
        <w:rPr>
          <w:rFonts w:cs="KZ Times New Roman;Times New Roman" w:ascii="KZ Times New Roman;Times New Roman" w:hAnsi="KZ Times New Roman;Times New Roman"/>
        </w:rPr>
        <w:t>Ќарањыз: Ясперс К. Истоки истории и ее цель.// Культурология. ХХ век. Антология. М.,1994. 45 б.</w:t>
      </w:r>
    </w:p>
  </w:footnote>
  <w:footnote w:id="14">
    <w:p>
      <w:pPr>
        <w:pStyle w:val="Style13"/>
        <w:rPr/>
      </w:pPr>
      <w:r>
        <w:rPr>
          <w:rStyle w:val="FootnoteCharacters"/>
        </w:rPr>
        <w:t>2</w:t>
      </w:r>
      <w:r>
        <w:rPr/>
        <w:t xml:space="preserve"> </w:t>
      </w:r>
      <w:r>
        <w:rPr/>
        <w:t>Тиллих П. Избранное. Теология культуры. М.,1996. 99 б.</w:t>
      </w:r>
    </w:p>
  </w:footnote>
  <w:footnote w:id="15">
    <w:p>
      <w:pPr>
        <w:pStyle w:val="Style13"/>
        <w:rPr/>
      </w:pPr>
      <w:r>
        <w:rPr>
          <w:rStyle w:val="FootnoteCharacters"/>
        </w:rPr>
        <w:t>1</w:t>
      </w:r>
      <w:r>
        <w:rPr>
          <w:lang w:val="kk-KZ"/>
        </w:rPr>
        <w:t xml:space="preserve"> </w:t>
      </w:r>
      <w:r>
        <w:rPr>
          <w:rFonts w:cs="KZ Times New Roman;Times New Roman" w:ascii="KZ Times New Roman;Times New Roman" w:hAnsi="KZ Times New Roman;Times New Roman"/>
          <w:lang w:val="kk-KZ"/>
        </w:rPr>
        <w:t>Сорокин П. Кµрсетілген шыѓарма,  430,431,433,464,466,474,478 б.</w:t>
      </w:r>
    </w:p>
  </w:footnote>
  <w:footnote w:id="16">
    <w:p>
      <w:pPr>
        <w:pStyle w:val="Style13"/>
        <w:rPr/>
      </w:pPr>
      <w:r>
        <w:rPr>
          <w:rStyle w:val="FootnoteCharacters"/>
        </w:rPr>
        <w:t>1</w:t>
      </w:r>
      <w:r>
        <w:rPr>
          <w:lang w:val="kk-KZ"/>
        </w:rPr>
        <w:t xml:space="preserve"> </w:t>
      </w:r>
      <w:r>
        <w:rPr>
          <w:rFonts w:cs="KZ Times New Roman;Times New Roman" w:ascii="KZ Times New Roman;Times New Roman" w:hAnsi="KZ Times New Roman;Times New Roman"/>
          <w:lang w:val="kk-KZ"/>
        </w:rPr>
        <w:t>Б. Ерасовтыњ жасаѓан жіктемесі де осы негізде: виталды, єлеуметтік-саяси, моральдыќ, діни- эстетикалыќ. Ќар.: Ерасов Б. Социальная культурология. М. 1995. 21 б.</w:t>
      </w:r>
    </w:p>
  </w:footnote>
  <w:footnote w:id="17">
    <w:p>
      <w:pPr>
        <w:pStyle w:val="Style13"/>
        <w:rPr/>
      </w:pPr>
      <w:r>
        <w:rPr>
          <w:rStyle w:val="FootnoteCharacters"/>
        </w:rPr>
        <w:t>3</w:t>
      </w:r>
      <w:r>
        <w:rPr/>
        <w:t xml:space="preserve"> </w:t>
      </w:r>
      <w:r>
        <w:rPr>
          <w:rFonts w:cs="KZ Times New Roman;Times New Roman" w:ascii="KZ Times New Roman;Times New Roman" w:hAnsi="KZ Times New Roman;Times New Roman"/>
          <w:lang w:val="kk-KZ"/>
        </w:rPr>
        <w:t>Тиллих П. Избранное. Телогия культуры.  М., 1995. 37 б.</w:t>
      </w:r>
    </w:p>
  </w:footnote>
  <w:footnote w:id="18">
    <w:p>
      <w:pPr>
        <w:pStyle w:val="Style13"/>
        <w:rPr/>
      </w:pPr>
      <w:r>
        <w:rPr>
          <w:rStyle w:val="FootnoteCharacters"/>
        </w:rPr>
        <w:t>1</w:t>
      </w:r>
      <w:r>
        <w:rPr/>
        <w:t xml:space="preserve"> </w:t>
      </w:r>
      <w:r>
        <w:rPr>
          <w:rFonts w:cs="KZ Times New Roman;Times New Roman" w:ascii="KZ Times New Roman;Times New Roman" w:hAnsi="KZ Times New Roman;Times New Roman"/>
          <w:lang w:val="kk-KZ"/>
        </w:rPr>
        <w:t>Ќар.: Мысалы: Ханс Ленк Размышления о современной технике. М. 1996.</w:t>
      </w:r>
    </w:p>
  </w:footnote>
  <w:footnote w:id="19">
    <w:p>
      <w:pPr>
        <w:pStyle w:val="Style13"/>
        <w:rPr/>
      </w:pPr>
      <w:r>
        <w:rPr>
          <w:rStyle w:val="FootnoteCharacters"/>
        </w:rPr>
        <w:t>2</w:t>
      </w:r>
      <w:r>
        <w:rPr/>
        <w:t xml:space="preserve"> </w:t>
      </w:r>
      <w:r>
        <w:rPr>
          <w:rFonts w:cs="KZ Times New Roman;Times New Roman" w:ascii="KZ Times New Roman;Times New Roman" w:hAnsi="KZ Times New Roman;Times New Roman"/>
          <w:lang w:val="kk-KZ"/>
        </w:rPr>
        <w:t>Энгельмейер П.К.Философия техники. Обзор предмета. Вып.1. М., 1911. 53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862"/>
        </w:tabs>
        <w:ind w:left="862" w:hanging="360"/>
      </w:pPr>
      <w:rPr>
        <w:rFonts w:ascii="Symbol" w:hAnsi="Symbol" w:cs="Symbol" w:hint="default"/>
        <w:color w:val="000000"/>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74"/>
        </w:tabs>
        <w:ind w:left="1174" w:hanging="360"/>
      </w:pPr>
      <w:rPr>
        <w:rFonts w:ascii="Symbol" w:hAnsi="Symbol" w:cs="Symbol" w:hint="default"/>
        <w:color w:val="000000"/>
      </w:rPr>
    </w:lvl>
  </w:abstractNum>
  <w:abstractNum w:abstractNumId="9">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400"/>
        </w:tabs>
        <w:ind w:left="140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lowerLetter"/>
      <w:lvlText w:val="%1)"/>
      <w:lvlJc w:val="left"/>
      <w:pPr>
        <w:tabs>
          <w:tab w:val="num" w:pos="1894"/>
        </w:tabs>
        <w:ind w:left="1894" w:hanging="360"/>
      </w:pPr>
    </w:lvl>
  </w:abstractNum>
  <w:abstractNum w:abstractNumId="28">
    <w:lvl w:ilvl="0">
      <w:start w:val="1"/>
      <w:numFmt w:val="bullet"/>
      <w:lvlText w:val=""/>
      <w:lvlJc w:val="left"/>
      <w:pPr>
        <w:tabs>
          <w:tab w:val="num" w:pos="945"/>
        </w:tabs>
        <w:ind w:left="945"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74"/>
        </w:tabs>
        <w:ind w:left="117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1143"/>
        </w:tabs>
        <w:ind w:left="1143" w:hanging="4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17"/>
    <w:lvlOverride w:ilvl="0">
      <w:startOverride w:val="1"/>
    </w:lvlOverride>
  </w:num>
  <w:num w:numId="38">
    <w:abstractNumId w:val="31"/>
    <w:lvlOverride w:ilvl="0">
      <w:startOverride w:val="1"/>
    </w:lvlOverride>
  </w:num>
  <w:num w:numId="39">
    <w:abstractNumId w:val="30"/>
    <w:lvlOverride w:ilvl="0">
      <w:startOverride w:val="1"/>
    </w:lvlOverride>
  </w:num>
  <w:num w:numId="40">
    <w:abstractNumId w:val="29"/>
    <w:lvlOverride w:ilvl="0">
      <w:startOverride w:val="1"/>
    </w:lvlOverride>
  </w:num>
  <w:num w:numId="41">
    <w:abstractNumId w:val="2"/>
    <w:lvlOverride w:ilvl="0">
      <w:startOverride w:val="1"/>
    </w:lvlOverride>
  </w:num>
  <w:num w:numId="42">
    <w:abstractNumId w:val="27"/>
    <w:lvlOverride w:ilvl="0">
      <w:startOverride w:val="1"/>
    </w:lvlOverride>
  </w:num>
  <w:num w:numId="43">
    <w:abstractNumId w:val="4"/>
    <w:lvlOverride w:ilvl="0">
      <w:startOverride w:val="1"/>
    </w:lvlOverride>
  </w:num>
  <w:num w:numId="44">
    <w:abstractNumId w:val="24"/>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bCs/>
    </w:rPr>
  </w:style>
  <w:style w:type="character" w:styleId="WW8Num28z0">
    <w:name w:val="WW8Num28z0"/>
    <w:qFormat/>
    <w:rPr>
      <w:rFonts w:ascii="Symbol" w:hAnsi="Symbol" w:cs="Symbol"/>
      <w:color w:val="000000"/>
    </w:rPr>
  </w:style>
  <w:style w:type="character" w:styleId="WW8Num32z0">
    <w:name w:val="WW8Num32z0"/>
    <w:qFormat/>
    <w:rPr>
      <w:b/>
    </w:rPr>
  </w:style>
  <w:style w:type="character" w:styleId="WW8Num33z0">
    <w:name w:val="WW8Num33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global.com/extweb/insights.nsf/do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25:00Z</dcterms:created>
  <dc:creator>Alina</dc:creator>
  <dc:description/>
  <cp:keywords/>
  <dc:language>en-US</dc:language>
  <cp:lastModifiedBy>Customer</cp:lastModifiedBy>
  <dcterms:modified xsi:type="dcterms:W3CDTF">2010-12-08T16:28:00Z</dcterms:modified>
  <cp:revision>12</cp:revision>
  <dc:subject/>
  <dc:title>Негізгі  әдебиеттер</dc:title>
</cp:coreProperties>
</file>